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ricket;Times New Roman" w:ascii="Cricket;Times New Roman" w:hAnsi="Cricket;Times New Roman"/>
          <w:b/>
          <w:i/>
          <w:sz w:val="24"/>
          <w:szCs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-2.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2687733" r:id="rId2"/>
        </w:object>
      </w:r>
    </w:p>
    <w:p>
      <w:pPr>
        <w:pStyle w:val="Normal"/>
        <w:ind w:left="113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jc w:val="center"/>
        <w:rPr/>
      </w:pPr>
      <w:r>
        <w:rPr>
          <w:b/>
          <w:sz w:val="28"/>
          <w:szCs w:val="28"/>
        </w:rPr>
        <w:t>План проведения основных мероприятий на 2020 год</w:t>
      </w:r>
    </w:p>
    <w:p>
      <w:pPr>
        <w:pStyle w:val="TextBody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ект)</w:t>
      </w:r>
    </w:p>
    <w:p>
      <w:pPr>
        <w:pStyle w:val="TextBody"/>
        <w:ind w:right="-6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I. Собрания, заседания Пр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8 мар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9 мар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ференции, семинары, форумы, заседания секций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Городская конференция территориального общественного самоуправления «Территория Открытого Сотрудни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Всероссийская научно-практическая конференция «Малый город: технологии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7-18 апрел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региональная конференция для педагогов «Реализация национальных проектов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4 апрел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руглый стол «Обеспечение качественного освещения городов путем реализации энергосервисных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онференция: «Взаимодействие МСУ, общественности и 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Молодёжная политика» (отв. Иваново, совместно с Калинингра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Совещание руководителей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7-22 августа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0 август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Заседание секции СГЦСЗР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Ту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региональная научно-практическая конференция по вопросам образования детей в области искусств «На пути к нов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8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XV</w:t>
            </w:r>
            <w:r>
              <w:rPr>
                <w:sz w:val="20"/>
              </w:rPr>
              <w:t xml:space="preserve"> Межрегиональная выставка детского изобразительного творчества учащихся ДХШ и ДШИ «И помнит мир спасённы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марта – </w:t>
              <w:br/>
              <w:t>01 декабр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летняя Спартакиада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7-30 августа</w:t>
            </w:r>
          </w:p>
        </w:tc>
      </w:tr>
      <w:tr>
        <w:trPr>
          <w:trHeight w:val="6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Форумы, фестивали, выставки, конкурсы, спортивные соревнования, 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VIII региональный конкурс детского художественного творчества «Земля – наш общ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0 февраля-</w:t>
              <w:br/>
              <w:t>17 апреля</w:t>
            </w:r>
          </w:p>
        </w:tc>
      </w:tr>
      <w:tr>
        <w:trPr>
          <w:trHeight w:val="6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Фестиваль творческой молодёжи  «Помним, гордимся, ве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-23 февра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региональный конкурс юных художников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2-23 февра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Международный конкурс юных пианистов им. С.В. Рахман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-5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XIX Межрегиональная выставка туристского сервиса и технологий гостеприимства «Ворота Сев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0-11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 xml:space="preserve"> </w:t>
            </w:r>
            <w:r>
              <w:rPr/>
              <w:t>III Международный фестиваль-конкурс национальных культур и фольклора «Все народы в гости к 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4-27 апреля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открытый Российский конкурс юных исполнителей «Музыкальная табак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5-16 мая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ый театральный фестиваль для детей и юношества «Тарар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4-21 июн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 современного искусства «Первая фабрика авангар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Межрегиональный слет патриотических организаций 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ст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 – декабрь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Всероссийский форум-фестиваль «Уникальные лю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ноября – </w:t>
              <w:br/>
              <w:t>3 декабря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ые обмены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 «круглому столу» в ГД ФС на тему: «Проблемы применения законодательства РФ о водоснабжении и водоотведении и реализация полномочий муниципальных образований в дан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, февра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Эксплуатация и надлежащее содержание жилищного фонда: ветхое и аварийное жилье, обеспечение своевременного проведения капитальных ремонтов МКД в рамках реализации региональной программы, перспективы проведения мероприятий по реновации жилья в муниципальных 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, март</w:t>
            </w:r>
          </w:p>
        </w:tc>
      </w:tr>
      <w:tr>
        <w:trPr>
          <w:trHeight w:val="7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казатели, характеризующие состояние отрасли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показателям социально-экономического развития (Черепов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8:00Z</dcterms:created>
  <dc:creator>Света</dc:creator>
  <dc:description/>
  <cp:keywords/>
  <dc:language>en-US</dc:language>
  <cp:lastModifiedBy>Заместитель</cp:lastModifiedBy>
  <cp:lastPrinted>2020-03-11T09:29:00Z</cp:lastPrinted>
  <dcterms:modified xsi:type="dcterms:W3CDTF">2020-03-15T18:18:00Z</dcterms:modified>
  <cp:revision>8</cp:revision>
  <dc:subject/>
  <dc:title> </dc:title>
</cp:coreProperties>
</file>