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 квартале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,0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,9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6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6,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9,37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6,33/+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,85/+5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,28/+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,09/+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7,97/+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,93/-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1,78/+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9,84/+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2,80/+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7,23/-4,5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4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8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5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4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,68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,21/-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56/-1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,12/+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4,48/+9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4,52/+7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57/+9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5,46/+10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4,88/+5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,14/+15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4,88/+5,16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28/-4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17/-12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33/+2,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,90/+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38/+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2,33/+6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05/+2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8,73/+9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,77/-8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9,45/-8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9,78/+1,17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,15/+2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,00/+4,2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73/+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9,24/+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,28/+0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,49/-2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2,65/-0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6,99/-5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1,33/+0,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,26/-2,1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17/-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,92/-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29/+8,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96/+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9,41/+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,98/+1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32/-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2,99/+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9,32/-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0,84/-1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,54+2,5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20/+25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48/+7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,50/+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8,30/+8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,93/+2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23/-1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9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,97/+3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4,97/-4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9,97/+1,30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,06/+2,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</w:t>
            </w:r>
            <w:r>
              <w:rPr>
                <w:b/>
                <w:sz w:val="20"/>
                <w:szCs w:val="20"/>
                <w:lang w:val="en-US"/>
              </w:rPr>
              <w:t>,7 кг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15/+4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14/+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4,74/+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,16/+3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54/+1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,11/-2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,05/-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3,25/+10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3,36/+1,23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5/+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0/+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,57</w:t>
            </w:r>
            <w:r>
              <w:rPr>
                <w:b/>
                <w:sz w:val="20"/>
                <w:szCs w:val="20"/>
                <w:lang w:val="en-US"/>
              </w:rPr>
              <w:t>/+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4,58/+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,72/+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68/-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,84/-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,00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3,15 </w:t>
            </w:r>
            <w:r>
              <w:rPr>
                <w:b/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  <w:lang w:val="en-US"/>
              </w:rPr>
              <w:t xml:space="preserve"> 1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155,0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+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1.04.2019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1:00Z</dcterms:created>
  <dc:creator>sgszr</dc:creator>
  <dc:description/>
  <cp:keywords/>
  <dc:language>en-US</dc:language>
  <cp:lastModifiedBy>alec</cp:lastModifiedBy>
  <cp:lastPrinted>2019-04-16T11:36:00Z</cp:lastPrinted>
  <dcterms:modified xsi:type="dcterms:W3CDTF">2020-04-15T08:49:00Z</dcterms:modified>
  <cp:revision>16</cp:revision>
  <dc:subject/>
  <dc:title>Сводная информация: цена в руб</dc:title>
</cp:coreProperties>
</file>