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 квартале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9"/>
        <w:gridCol w:w="1563"/>
        <w:gridCol w:w="1440"/>
        <w:gridCol w:w="1440"/>
        <w:gridCol w:w="1440"/>
        <w:gridCol w:w="1440"/>
        <w:gridCol w:w="1440"/>
        <w:gridCol w:w="1260"/>
        <w:gridCol w:w="189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21/-1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,13/+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,86/+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5,14/+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,73/-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,61/-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,84/+9,2</w:t>
            </w:r>
            <w:r>
              <w:rPr>
                <w:b/>
                <w:sz w:val="20"/>
                <w:szCs w:val="20"/>
              </w:rPr>
              <w:t>ав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,00/+9,5</w:t>
            </w:r>
            <w:r>
              <w:rPr>
                <w:b/>
                <w:sz w:val="20"/>
                <w:szCs w:val="20"/>
              </w:rPr>
              <w:t xml:space="preserve"> 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55/+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lang w:val="en-US"/>
              </w:rPr>
              <w:t>/-4,5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0-25,0-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09/+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,03/+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,25/+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49/+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,17/+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,96/-0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,62/-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86/+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6,33/+1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53/-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,86/-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64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00/+67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,89/-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49/+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62,51 з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,00/+2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,16/+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15/+0,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5,67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66/-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,41/+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49/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9,9/+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,07/-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,96/+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13/+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,06/-23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80/+1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,33/+3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1,00/+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30/+1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,33/+2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00-3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0,0-32,0 </w:t>
            </w:r>
            <w:r>
              <w:rPr>
                <w:b/>
                <w:sz w:val="20"/>
                <w:szCs w:val="20"/>
              </w:rPr>
              <w:t>м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34/+6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,88/+1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15/+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71/+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,09/+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19/+0,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00/+2,93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,52/+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,80/+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64/+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6,23/+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70/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,81/+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,00-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07/+0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66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/+2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  <w:r>
              <w:rPr>
                <w:b/>
                <w:sz w:val="20"/>
                <w:szCs w:val="20"/>
                <w:lang w:val="en-US"/>
              </w:rPr>
              <w:t>/+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01.04.2019)</w:t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1:00Z</dcterms:created>
  <dc:creator>sgszr</dc:creator>
  <dc:description/>
  <cp:keywords/>
  <dc:language>en-US</dc:language>
  <cp:lastModifiedBy>alec</cp:lastModifiedBy>
  <cp:lastPrinted>2018-10-10T10:09:00Z</cp:lastPrinted>
  <dcterms:modified xsi:type="dcterms:W3CDTF">2020-04-15T07:51:00Z</dcterms:modified>
  <cp:revision>18</cp:revision>
  <dc:subject/>
  <dc:title>Союз городов Центра и Северо-Запада России</dc:title>
</cp:coreProperties>
</file>