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I квартале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3/+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3/+1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9/+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4/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15/+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55/+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1/-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95/+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8/-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0/+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00/+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0/+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00/+0,7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0 – 1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99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4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8/-0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4/+0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5/-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24/+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9/-0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0/+5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1/+0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31/-4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15/+2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9/+1,68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3/+5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/-2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3/+1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65/-3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73/+3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2/-2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1/-8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88/+5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99/-4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24/-9,21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,18/+12,5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/+1,49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7/-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64/-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47/-0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1/-9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62/+1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46/+6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5/+1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33/+2,!4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4/+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8/-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3/+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9/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21/+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75/+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6/-1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33/+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2/-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98/+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1/+0,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0/+2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7/+35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/+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97/+1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0/+7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67/+3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0/+6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63/-1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/-3,84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,00/+1,8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/+1,74 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5/+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55/+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93/+1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1/+0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39/+2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15/-1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41/+5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26/+1,62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7/-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2/+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8/+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26/+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84/+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2/+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0/+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5,33/-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5 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5/+5,0  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80/+1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70/-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53:00Z</dcterms:created>
  <dc:creator>sgszr</dc:creator>
  <dc:description/>
  <cp:keywords/>
  <dc:language>en-US</dc:language>
  <cp:lastModifiedBy>alec</cp:lastModifiedBy>
  <cp:lastPrinted>2019-04-16T11:36:00Z</cp:lastPrinted>
  <dcterms:modified xsi:type="dcterms:W3CDTF">2020-07-10T12:35:00Z</dcterms:modified>
  <cp:revision>15</cp:revision>
  <dc:subject/>
  <dc:title>Сводная информация: цена в руб</dc:title>
</cp:coreProperties>
</file>