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о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е 2020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440"/>
        <w:gridCol w:w="1440"/>
        <w:gridCol w:w="1440"/>
        <w:gridCol w:w="1440"/>
        <w:gridCol w:w="1440"/>
        <w:gridCol w:w="1440"/>
        <w:gridCol w:w="1260"/>
        <w:gridCol w:w="1898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4/+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4/+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8/+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6,00/+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9/+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3/+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-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1/+10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1/+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4/-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2/+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3/-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9/+7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2/+8,45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0/-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99/+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1/+1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9/+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9/+0,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5/+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2/+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6/+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68/-0,58 за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6/+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2/+1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/+1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9/+10,71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9/+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9/+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0/+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4/-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6/-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/+5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7/+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/-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0/+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-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8/+3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7/+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6/+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8/+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59/+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4/+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3/+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5/-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9/+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4/+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1/-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6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/+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5/-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0/+0,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55:00Z</dcterms:created>
  <dc:creator>sgszr</dc:creator>
  <dc:description/>
  <cp:keywords/>
  <dc:language>en-US</dc:language>
  <cp:lastModifiedBy>alec</cp:lastModifiedBy>
  <cp:lastPrinted>2018-10-10T10:09:00Z</cp:lastPrinted>
  <dcterms:modified xsi:type="dcterms:W3CDTF">2020-07-10T12:59:00Z</dcterms:modified>
  <cp:revision>14</cp:revision>
  <dc:subject/>
  <dc:title>Союз городов Центра и Северо-Запада России</dc:title>
</cp:coreProperties>
</file>