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о I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е 2020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4"/>
        <w:gridCol w:w="1415"/>
        <w:gridCol w:w="1286"/>
        <w:gridCol w:w="1417"/>
        <w:gridCol w:w="1416"/>
        <w:gridCol w:w="1434"/>
        <w:gridCol w:w="1386"/>
        <w:gridCol w:w="1386"/>
        <w:gridCol w:w="1386"/>
        <w:gridCol w:w="1431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,86/+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,31/+2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,08/+25,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,10/+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2,35/+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6,86/+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,72/+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8,84/+2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,65/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3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5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,2/-7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5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4,30 (15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7,60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,4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0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9,90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49,54/+12,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8,89/+2,9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30/-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3,27/+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8,93/+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,27/+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7,92/+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,34/-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8,27/+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0,66/+2,0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5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9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3,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5,00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,88/-0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52/+1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,69/-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4,44/+18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3,39 (15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,28/-0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5,40/+9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1,10/+2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4,23/+14,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6,63/+2,66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88/+5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,20/+0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,33/+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0,09/+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1,49/+1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,74/+16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0,39/+2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6,41/-7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9,90/-5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5,52/-9,15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л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,18</w:t>
            </w:r>
            <w:r>
              <w:rPr>
                <w:b/>
                <w:sz w:val="20"/>
                <w:szCs w:val="20"/>
              </w:rPr>
              <w:t xml:space="preserve"> 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5,09/+10,43</w:t>
            </w:r>
            <w:r>
              <w:rPr>
                <w:b/>
                <w:sz w:val="20"/>
                <w:szCs w:val="20"/>
              </w:rPr>
              <w:t xml:space="preserve">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05/+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6,41/+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8,13/+2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,57/+6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0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7,61+6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1,46/+0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9,43/+3,13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,06/+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,43/-1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,09/+3,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,99/+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0,16/-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,37/+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96/+1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7,99/-1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3,96/+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9,98/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6,54/+1,2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,53/+3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5,25/+3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,33/+1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56/+3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9,32/+21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,1/+9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9,33/+32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0/+4,0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56,00/+7,7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за 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3/+2,45 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,05/+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8,01/-3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1,75/-1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,68/-4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3,10/-1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3,52/-8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5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5,74/+2,43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,37/</w:t>
            </w:r>
            <w:r>
              <w:rPr>
                <w:b/>
                <w:sz w:val="20"/>
                <w:szCs w:val="20"/>
                <w:lang w:val="en-US"/>
              </w:rPr>
              <w:t>+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71/-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75/+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4,64/+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7,69/-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,69/-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5,36/-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,00/-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,00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43,15 </w:t>
            </w:r>
            <w:r>
              <w:rPr>
                <w:b/>
                <w:sz w:val="20"/>
                <w:szCs w:val="20"/>
              </w:rPr>
              <w:t>за 1 кг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5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0/+6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40/+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/+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0/+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0</w:t>
            </w:r>
          </w:p>
        </w:tc>
      </w:tr>
    </w:tbl>
    <w:p>
      <w:pPr>
        <w:pStyle w:val="Normal"/>
        <w:rPr/>
      </w:pPr>
      <w:r>
        <w:rPr/>
        <w:t>Примечание. * Город Владимир показал изменение цены относительно такого же периода прошлого года (на 30.09.2019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02:00Z</dcterms:created>
  <dc:creator>sgszr</dc:creator>
  <dc:description/>
  <cp:keywords/>
  <dc:language>en-US</dc:language>
  <cp:lastModifiedBy>alec</cp:lastModifiedBy>
  <cp:lastPrinted>2019-04-16T11:36:00Z</cp:lastPrinted>
  <dcterms:modified xsi:type="dcterms:W3CDTF">2020-10-19T09:49:00Z</dcterms:modified>
  <cp:revision>16</cp:revision>
  <dc:subject/>
  <dc:title>Сводная информация: цена в руб</dc:title>
</cp:coreProperties>
</file>