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е 2020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440"/>
        <w:gridCol w:w="1440"/>
        <w:gridCol w:w="1440"/>
        <w:gridCol w:w="1440"/>
        <w:gridCol w:w="1440"/>
        <w:gridCol w:w="1440"/>
        <w:gridCol w:w="1260"/>
        <w:gridCol w:w="1898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75/+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,44/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,00/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,5/+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,01/+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88/+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,76/+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,14+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,41/-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21/+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,40/-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,00-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61/+2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05/-4,5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00; 27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,41/-2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,99/+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,44/+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50/+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,32/+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00/+1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03/-1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,33/+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56/+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,90/-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,06/+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,25/+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88/+1,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64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56/-4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,06/+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86/+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59,12/+0,07 за</w:t>
            </w:r>
            <w:r>
              <w:rPr>
                <w:b/>
                <w:sz w:val="20"/>
                <w:szCs w:val="20"/>
              </w:rPr>
              <w:t xml:space="preserve">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+2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,75/-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92/+0,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81/-32,11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66/-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,99/-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96/+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,57/+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,63/+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76/+1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,00/-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9/+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,3/+4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9,00/+2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00/+2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,98/+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00-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38/-2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,91/-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80/-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3,42/+4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,45/+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,24/+1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12/+2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67/+1,68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94/+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,69/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,38/-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9,23/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,50/+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,89/+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,0-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57/+1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66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0/-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,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/-1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30.09.2019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3:00Z</dcterms:created>
  <dc:creator>sgszr</dc:creator>
  <dc:description/>
  <cp:keywords/>
  <dc:language>en-US</dc:language>
  <cp:lastModifiedBy>alec</cp:lastModifiedBy>
  <cp:lastPrinted>2020-10-19T12:25:00Z</cp:lastPrinted>
  <dcterms:modified xsi:type="dcterms:W3CDTF">2020-10-19T09:48:00Z</dcterms:modified>
  <cp:revision>17</cp:revision>
  <dc:subject/>
  <dc:title>Союз городов Центра и Северо-Запада России</dc:title>
</cp:coreProperties>
</file>