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о I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квартале 2020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24"/>
        <w:gridCol w:w="1415"/>
        <w:gridCol w:w="1286"/>
        <w:gridCol w:w="1417"/>
        <w:gridCol w:w="1416"/>
        <w:gridCol w:w="1434"/>
        <w:gridCol w:w="1386"/>
        <w:gridCol w:w="1386"/>
        <w:gridCol w:w="1386"/>
        <w:gridCol w:w="1431"/>
      </w:tblGrid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88,35/+2,6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95/+1,06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,24/-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2,59/-2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,56/+15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9,37/+1,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9,21/-0,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5,04/-1,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7,73/+4,6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8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7,50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,9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9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3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9,90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,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,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8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1,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,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1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5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3,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5,75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,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,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0,00/+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3,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,90/+10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5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4,40/-2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1,50/+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9,00/-16,6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1/+6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,55/+7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,75/+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2,75/+0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6,80/+2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,15/+22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1,20/+3,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9,72/+7,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8,79/+5,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1,78/-9,29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тла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2,55/-3,0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9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,55/+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6,15/-1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8,52/+4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,67/+28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5,21/-3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5,72/-1,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4,46/+0,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7,35/-0,69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,13/+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,02/-1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79/-4,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,99/-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9,97/-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,04/+1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,69/+3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2,32/+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4,62/+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9,98/+2,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9,98/+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9,99/-6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9,99/-6,0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,55/+19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,88/+28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,00/+1,9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,00/+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9,45/+0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9,66/+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,00/+20,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9,00/+3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2,3/+1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6,25/+1,4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2,00/+4,62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5/+1,3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0/+1,12 за 0,4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3,19/+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5,47/+1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4,14/+1,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,62/+15,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8,68/-1,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7,00/+2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5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5,74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,56/+3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,25/+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,52/-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0,35/+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9,28/+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,44/+1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6,22/+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2,83/+4,8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,15 за 1 кг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5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10/+1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/-12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6:00Z</dcterms:created>
  <dc:creator>sgszr</dc:creator>
  <dc:description/>
  <cp:keywords/>
  <dc:language>en-US</dc:language>
  <cp:lastModifiedBy>alec</cp:lastModifiedBy>
  <cp:lastPrinted>2021-01-15T15:50:00Z</cp:lastPrinted>
  <dcterms:modified xsi:type="dcterms:W3CDTF">2021-01-25T10:55:00Z</dcterms:modified>
  <cp:revision>15</cp:revision>
  <dc:subject/>
  <dc:title>Сводная информация: цена в руб</dc:title>
</cp:coreProperties>
</file>