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о I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квартале 2020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32"/>
        <w:gridCol w:w="1440"/>
        <w:gridCol w:w="1440"/>
        <w:gridCol w:w="1440"/>
        <w:gridCol w:w="1440"/>
        <w:gridCol w:w="1440"/>
        <w:gridCol w:w="1440"/>
        <w:gridCol w:w="1260"/>
        <w:gridCol w:w="1898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,56/+3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3,54/-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,67/+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,43/+3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1,45/+1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,0/27,0/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,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,00/+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,00/+1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,42/+2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,67/+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,30/+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1,66/+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,34/+3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,48/+2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64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,14/+1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,94/+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,57/+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59,12 за 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1,07/+2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8,34/+1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50/+1,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,49/+47,30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,99/-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,32/+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,29/-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4/+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,47/+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,65/+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,13/+1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,00/+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,20/+1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5/+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0,00/+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,00/+3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,25/+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,00-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57/+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7,57/-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,46/+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23/+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6,13/+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39/+0,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,67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,42/-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,32/+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43/+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,98/+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,01/+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,00-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68/+0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,66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/+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0/+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0/+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0/+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0/+1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7:00Z</dcterms:created>
  <dc:creator>sgszr</dc:creator>
  <dc:description/>
  <cp:keywords/>
  <dc:language>en-US</dc:language>
  <cp:lastModifiedBy>alec</cp:lastModifiedBy>
  <cp:lastPrinted>2020-10-19T12:25:00Z</cp:lastPrinted>
  <dcterms:modified xsi:type="dcterms:W3CDTF">2021-01-25T10:26:00Z</dcterms:modified>
  <cp:revision>17</cp:revision>
  <dc:subject/>
  <dc:title>Союз городов Центра и Северо-Запада России</dc:title>
</cp:coreProperties>
</file>