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926888" r:id="rId2"/>
        </w:object>
      </w:r>
    </w:p>
    <w:p>
      <w:pPr>
        <w:pStyle w:val="Normal"/>
        <w:ind w:right="-524" w:hanging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ул.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b/>
          <w:b/>
          <w:i/>
          <w:i/>
          <w:lang w:val="en-US"/>
        </w:rPr>
      </w:pPr>
      <w:r>
        <w:rPr>
          <w:rFonts w:cs="Academy Condensed;Times New Roman" w:ascii="Academy Condensed;Times New Roman" w:hAnsi="Academy Condensed;Times New Roman"/>
          <w:b/>
          <w:i/>
          <w:lang w:val="en-US"/>
        </w:rPr>
      </w:r>
    </w:p>
    <w:p>
      <w:pPr>
        <w:pStyle w:val="Normal"/>
        <w:ind w:left="5040" w:right="-766" w:hanging="55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040" w:right="-766" w:hanging="55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информационного обмена о состоянии бюджетов муниципальных образований Союза городов Центра и Северо-Запада России и влиянии пандем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финансового состояния бюджетов муниципальных образований - членов Союза городов Центра и Северо-Запада России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Информационный обмен проведен в целях выявления общих проблем муниципальных образований и тенденций изменения объемов доходов местных бюджетов в 2020 году в связи с ухудшением экономической ситуации из-за распространения новой коронавирусной инфек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информационном обмене приняли участие 22 из 27 муниципальных образований: Архангельск, Великий Новгород, Великоустюгский МО, Владимир, Вологда, Иваново, Калининград, Кострома, Котлас, Нарьян-Мар, Новодвинск, Петрозаводск, Псков, Рыбинск, Смоленск, Старорусский МР, Сыктывкар, Тверь, Тихвинский МР, Череповец, Шуя, Ярославль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нализа участниками обмена представлены сведения по отдельным показателям исполнения бюджета за 1 полугодие 2019-2020 годов. </w:t>
      </w:r>
    </w:p>
    <w:p>
      <w:pPr>
        <w:pStyle w:val="Normal"/>
        <w:spacing w:lineRule="auto" w:line="264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Динамика доходов за 1 полугодие 2019 - 2020 годов, </w:t>
      </w:r>
      <w:r>
        <w:rPr>
          <w:i/>
          <w:lang w:val="en-US" w:eastAsia="en-US"/>
        </w:rPr>
        <w:t>%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09035" cy="232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намика общего объема доходов 1 полугодия 2020 года по сравнению с 1 полугодием 2019 года в большинстве муниципальных образований, участвовавших в информационном обмене, характеризуется ростом объема поступлений, в основном, за счет роста безвозмездных поступлений от вышестоящих бюджетов. Так, в 18 из 22 муниципальных образованиях объем доходов увеличился от 2% до 36% (исключение составляют 4 муниципальных образования Вологда, Тверь, Великий Новгород, Нарьян-Мар, доходы которых уменьшились от 3% до 6%)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spacing w:lineRule="auto" w:line="264"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autoSpaceDE w:val="true"/>
        <w:spacing w:before="120" w:after="0"/>
        <w:jc w:val="center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Динамика налоговых и неналоговых доходов за </w:t>
      </w:r>
      <w:r>
        <w:rPr>
          <w:b/>
          <w:sz w:val="26"/>
          <w:szCs w:val="26"/>
          <w:lang w:val="en-US" w:eastAsia="en-US"/>
        </w:rPr>
        <w:t>1 полугодие 2019 - 2020 годов,</w:t>
      </w:r>
      <w:r>
        <w:rPr>
          <w:i/>
          <w:sz w:val="20"/>
          <w:szCs w:val="20"/>
        </w:rPr>
        <w:t xml:space="preserve"> %</w:t>
      </w:r>
    </w:p>
    <w:p>
      <w:pPr>
        <w:pStyle w:val="Default"/>
        <w:autoSpaceDE w:val="true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705860" cy="23228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Налоговые и неналоговые доходы местных бюджетов снизились к уровню 1 полугодия 2019 года в 17 из 22 муниципальных образованиях от 3% до 14%. При этом в 5 муниципальных образованиях (Владимир, Череповец, Псков, Нарьян-Мар и Великоустюгский МР) рост поступления указанных доходов составил от 4% до 15%, в основном, по налогу на доходы физических лиц (НДФЛ) и доходам от реализации муниципального имущества и земли.</w:t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инамика налоговых доходов за 1 полугодие 2019 – 2020 годов, </w:t>
      </w:r>
      <w:r>
        <w:rPr>
          <w:i/>
          <w:sz w:val="20"/>
          <w:szCs w:val="20"/>
        </w:rPr>
        <w:t>%</w:t>
      </w:r>
    </w:p>
    <w:p>
      <w:pPr>
        <w:pStyle w:val="Default"/>
        <w:autoSpaceDE w:val="true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9200" cy="23577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 муниципальных образований обеспечивают от 70% до 93% общего объема налоговых и неналоговых поступлений. При этом поступления налоговых доходов в бюджеты большинства муниципальных образований (15 из 22) в 1 полугодии 2020 года уменьшились по сравнению с 1 полугодием 2019 года от 1% до 11%, в основном, в связи со снижением объема НДФЛ, единого налога на вмененный доход (ЕНВД), налога, взимаемого в связи с применением патентной системы налогообложения (ПСН) и земельного налога. Вместе с тем, в 7 муниципальных образованиях отмечается рост налоговых доходов от 0,1% до 18%, в основном, за счет роста НДФЛ.</w:t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Динамика поступления НДФЛ за 1 полугодие 2019 – 2020 годов, </w:t>
      </w:r>
      <w:r>
        <w:rPr>
          <w:i/>
          <w:sz w:val="20"/>
          <w:szCs w:val="20"/>
        </w:rPr>
        <w:t>%</w:t>
      </w:r>
    </w:p>
    <w:p>
      <w:pPr>
        <w:pStyle w:val="Default"/>
        <w:spacing w:lineRule="auto" w:line="264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914140" cy="22383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Положительная динамика поступления НДФЛ в 1 полугодии 2020 года по сравнению с 1 полугодием 2019 года отмечается в 13 муниципальных образованиях от 1% до 35%. При этом в 9 муниципальных образованиях поступление налога снизилось от 0,1% до 13%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инамика поступления ЕНВД </w:t>
      </w:r>
      <w:r>
        <w:rPr>
          <w:b/>
          <w:sz w:val="26"/>
          <w:szCs w:val="26"/>
        </w:rPr>
        <w:t xml:space="preserve">за 1 полугодие 2019 – 2020 годов, </w:t>
      </w:r>
      <w:r>
        <w:rPr>
          <w:i/>
          <w:sz w:val="20"/>
          <w:szCs w:val="20"/>
        </w:rPr>
        <w:t>%</w:t>
      </w:r>
    </w:p>
    <w:p>
      <w:pPr>
        <w:pStyle w:val="Default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82035" cy="2279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 со специальными налоговыми режимами обеспечивается, в основном, поступлениями ЕНВД, объем которого в 1 полугодии 2020 года снижается во всех муниципальных образованиях от 3% до 23% к аналогичному уровню 2019 го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Динамика поступления ПСН </w:t>
      </w:r>
      <w:r>
        <w:rPr>
          <w:b/>
          <w:sz w:val="26"/>
          <w:szCs w:val="26"/>
        </w:rPr>
        <w:t xml:space="preserve">за 1 полугодие 2019 – 2020 годов, </w:t>
      </w:r>
      <w:r>
        <w:rPr>
          <w:i/>
          <w:sz w:val="20"/>
          <w:szCs w:val="20"/>
        </w:rPr>
        <w:t>%</w:t>
      </w:r>
    </w:p>
    <w:p>
      <w:pPr>
        <w:pStyle w:val="Default"/>
        <w:spacing w:lineRule="auto" w:line="264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535680" cy="219456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ступление ПСН также снижается в большинстве муниципальных образований (18 из 22) от 0,5% до 59%, за исключением 4 муниципальных образований, в которых платежи по данному налогу увеличились от 10% до 19% (Калининград, Смоленск, Великий Новгород, Тихвинский МР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Динамика поступления земельного налога </w:t>
      </w:r>
      <w:r>
        <w:rPr>
          <w:b/>
          <w:sz w:val="26"/>
          <w:szCs w:val="26"/>
        </w:rPr>
        <w:t xml:space="preserve">за 1 полугодие 2019 – 2020 годов, </w:t>
      </w:r>
      <w:r>
        <w:rPr>
          <w:bCs/>
          <w:i/>
          <w:sz w:val="20"/>
          <w:szCs w:val="20"/>
        </w:rPr>
        <w:t>%</w:t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507105" cy="22383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намика поступления земельного налога в большинстве муниципальных образований (19 из 22) имеет тенденцию снижения от 3% до 56%. Исключение составляют 3 муниципальных образования с ростом поступления налога от 14% до 24% (Петрозаводск - 14%, Нарьян-Мар - 20%, Тихвинский МР - 24%).</w:t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Динамика поступления неналоговых доходов </w:t>
      </w:r>
      <w:r>
        <w:rPr>
          <w:b/>
          <w:sz w:val="26"/>
          <w:szCs w:val="26"/>
        </w:rPr>
        <w:t xml:space="preserve">за 1 полугодие 2019 – 2020 годов, </w:t>
      </w:r>
      <w:r>
        <w:rPr>
          <w:bCs/>
          <w:i/>
          <w:sz w:val="20"/>
          <w:szCs w:val="20"/>
        </w:rPr>
        <w:t>%</w:t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72510" cy="228219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0 года по неналоговым доходам снижение поступлений относительно аналогичного периода 2019 года отмечается в 21 муниципальном образовании от 2% до 54%, в основном, в связи с уменьшением доходов от использования муниципального имущества и продажи материальных и нематериальных активов.</w:t>
      </w:r>
    </w:p>
    <w:p>
      <w:pPr>
        <w:pStyle w:val="Default"/>
        <w:spacing w:lineRule="auto" w:line="264"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/>
      </w:pPr>
      <w:r>
        <w:rPr>
          <w:b/>
          <w:bCs/>
          <w:sz w:val="26"/>
          <w:szCs w:val="26"/>
        </w:rPr>
        <w:t xml:space="preserve">Динамика поступления доходов от использования муниципального имущества </w:t>
      </w:r>
    </w:p>
    <w:p>
      <w:pPr>
        <w:pStyle w:val="Default"/>
        <w:spacing w:lineRule="auto" w:line="264"/>
        <w:jc w:val="center"/>
        <w:rPr>
          <w:bCs/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за 1 полугодие 2019 – 2020 годов, </w:t>
      </w:r>
      <w:r>
        <w:rPr>
          <w:bCs/>
          <w:i/>
          <w:sz w:val="20"/>
          <w:szCs w:val="20"/>
        </w:rPr>
        <w:t>%</w:t>
      </w:r>
    </w:p>
    <w:p>
      <w:pPr>
        <w:pStyle w:val="Default"/>
        <w:spacing w:lineRule="auto" w:line="26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919855" cy="25019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Объем доходов от использования муниципального имущества уменьшился к уровню 1 полугодия 2019 года во всех муниципальных образованиях от 1% до 49%, за исключением Нарьян-Мара, в котором указанные доходы возросли на 31%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Динамика поступления доходов от продажи материальных и нематериальных активов </w:t>
      </w:r>
      <w:r>
        <w:rPr>
          <w:b/>
          <w:sz w:val="26"/>
          <w:szCs w:val="26"/>
        </w:rPr>
        <w:t xml:space="preserve">за 1 полугодие 2019 – 2020 годов, </w:t>
      </w:r>
      <w:r>
        <w:rPr>
          <w:bCs/>
          <w:i/>
          <w:sz w:val="20"/>
          <w:szCs w:val="20"/>
        </w:rPr>
        <w:t>%</w:t>
      </w:r>
    </w:p>
    <w:p>
      <w:pPr>
        <w:pStyle w:val="Default"/>
        <w:spacing w:lineRule="auto" w:line="264"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572510" cy="228219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Динамика доходов от продажи материальных и нематериальных активов также отрицательная в 16 муниципальных образованиях, снижение поступлений указанных доходов составило от 2% до 90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НА ИСПОЛНЕНИЕ БЮДЖЕТА УХУДШЕНИЯ ЭКОНОМИЧЕСКОЙ СИТУАЦИИ В РЕЗУЛЬТАТЕ РАСПРОСТРАНЕНИЯ НОВОЙ КОРОНАВИРУСНОЙ ИНФЕ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потерь доходов местных бюджетов в результате принятых мер поддержки </w:t>
      </w:r>
    </w:p>
    <w:p>
      <w:pPr>
        <w:pStyle w:val="Default"/>
        <w:spacing w:lineRule="auto" w:line="264"/>
        <w:jc w:val="center"/>
        <w:rPr/>
      </w:pPr>
      <w:r>
        <w:rPr>
          <w:b/>
          <w:sz w:val="26"/>
          <w:szCs w:val="26"/>
        </w:rPr>
        <w:t xml:space="preserve">субъектов малого и среднего предпринимательства, </w:t>
      </w:r>
      <w:r>
        <w:rPr>
          <w:bCs/>
          <w:i/>
          <w:sz w:val="20"/>
          <w:szCs w:val="20"/>
        </w:rPr>
        <w:t>млн.руб.</w:t>
      </w:r>
    </w:p>
    <w:p>
      <w:pPr>
        <w:pStyle w:val="Default"/>
        <w:spacing w:lineRule="auto" w:line="26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spacing w:lineRule="auto" w:line="264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676650" cy="231965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По итогам проведенного анализа выявлено, что во всех муниципальных образованиях прогнозируются выпадающие доходы бюджета в результате мер поддержки субъектов малого и среднего предпринимательства, принятых на федеральном, региональном и местном уровнях. При этом прогнозируемые в 2020 году потери бюджета в 10 муниципальных образованиях составят от 100 млн.руб. до 600 млн.руб., в 11 – менее 100 млн.руб. Следует отметить, что в 1 муниципальном образовании (Калининград) прогнозируемые потери - более 1,5 млрд.руб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я выпадающих доходов в общем объеме </w:t>
      </w:r>
    </w:p>
    <w:p>
      <w:pPr>
        <w:pStyle w:val="Default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х и неналоговых доходов муниципальных образований, </w:t>
      </w:r>
      <w:r>
        <w:rPr>
          <w:bCs/>
          <w:i/>
          <w:sz w:val="20"/>
          <w:szCs w:val="20"/>
        </w:rPr>
        <w:t>%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38220" cy="223837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огнозируемых выпадающих доходов в общем объеме налоговых и неналоговых доходов муниципальных образований составляет от 1% до 23%. При этом, в 2 муниципальных образованиях (Великий Новгород и Шуя) недополученные доходы в 2020 году составят более 20 % от налоговых и неналоговых доходов бюджета, в 10 – от 5% до 20%, в 10 муниципальных образованиях – менее 5%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firstLine="567"/>
        <w:jc w:val="center"/>
        <w:rPr/>
      </w:pPr>
      <w:r>
        <w:rPr>
          <w:b/>
          <w:sz w:val="26"/>
          <w:szCs w:val="26"/>
        </w:rPr>
        <w:t xml:space="preserve">Компенсация субъектом РФ выпадающих доходов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, </w:t>
      </w:r>
      <w:r>
        <w:rPr>
          <w:bCs/>
          <w:i/>
        </w:rPr>
        <w:t>млн.руб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23335" cy="24199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В целях компенсации потерь доходов местных бюджетов дополнительные средства из вышестоящих бюджетов выделены только 5 муниципальным образованиям в размере от 5 млн.руб. до 80 млн.руб. Сопоставив представленные муниципальными образованиями данные, установлено, что выделенные средства частично компенсируют выпадающие доходы от 14% до 99% общего объема прогнозируемых потерь муниципальных образований в результате принятых мер поддержки субъектов малого и среднего предпринимательства в 2020 год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мер поддержки на местном уровне </w:t>
      </w:r>
    </w:p>
    <w:p>
      <w:pPr>
        <w:pStyle w:val="Default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доходов бюджета, </w:t>
      </w:r>
      <w:r>
        <w:rPr>
          <w:bCs/>
          <w:i/>
          <w:sz w:val="20"/>
          <w:szCs w:val="20"/>
        </w:rPr>
        <w:t>ед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00195" cy="262191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местном уровне поддержку субъектам малого и среднего предпринимательства оказали все 22 участника информационного обмена. Следует отметить, что в целом, муниципальными образованиями поддержка оказана по 8 видам доходных источников, при этом, наибольшее количество муниципальных образований (18) оказало поддержку арендаторам земельных участков и муниципального имущества, 10 муниципальных образований оказали меры поддержки плательщикам единого налога на вмененный доход, 6 муниципальных образований - плательщикам земельного налога и налога на имущество физических лиц, 5 муниципальных образований - плательщикам платежей за реклам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Динамика расходов за 1 полугодие 2019 - 2020 годов, </w:t>
      </w:r>
      <w:r>
        <w:rPr>
          <w:i/>
          <w:lang w:val="en-US" w:eastAsia="en-US"/>
        </w:rPr>
        <w:t>%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32555" cy="24955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намика общего объема расходов за 1 полугодие 2020 года по сравнению с 1 полугодием 2019 года в большинстве муниципальных образований, участвовавших в информационном обмене, характеризуется ростом объема расходов, в основном, за счет роста расходов за счет средств из вышестоящих бюджетов. Так, в 18 из 22 муниципальных образованиях объем доходов увеличился от 1% до 36% (исключение составляют 2 муниципальных образования - Великий Новгород и Шуя, расходы которых уменьшились соответственно на 14% и 11%).</w:t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true"/>
        <w:spacing w:before="120" w:after="0"/>
        <w:jc w:val="center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инамика расходов за счет собственных средств за </w:t>
      </w:r>
      <w:r>
        <w:rPr>
          <w:b/>
          <w:sz w:val="26"/>
          <w:szCs w:val="26"/>
          <w:lang w:val="en-US" w:eastAsia="en-US"/>
        </w:rPr>
        <w:t>1 полугодие 2019 - 2020 годов,</w:t>
      </w:r>
      <w:r>
        <w:rPr>
          <w:i/>
          <w:sz w:val="20"/>
          <w:szCs w:val="20"/>
        </w:rPr>
        <w:t xml:space="preserve"> %</w:t>
      </w:r>
    </w:p>
    <w:p>
      <w:pPr>
        <w:pStyle w:val="Default"/>
        <w:autoSpaceDE w:val="true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autoSpaceDE w:val="true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651885" cy="239331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Расходы за счет собственных средств сохранили положительную динамику в 12 муниципальных образованиях (рост составил от 1% до 13%), в 3 муниципальных образованиях расходы были сохранены на уровне 2019 года (Архангельск, Вологда, Иваново), а в 7 муниципальных образованиях произошло снижение расходов от 5% до 30%.</w:t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ры поддерж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бъектов малого и среднего предпринимательства, организаций муниципальной инфраструктуры по видам расходов</w:t>
      </w:r>
      <w:r>
        <w:rPr>
          <w:b/>
          <w:sz w:val="26"/>
          <w:szCs w:val="26"/>
          <w:lang w:val="en-US" w:eastAsia="en-US"/>
        </w:rPr>
        <w:t>,</w:t>
      </w:r>
      <w:r>
        <w:rPr>
          <w:i/>
          <w:sz w:val="26"/>
          <w:szCs w:val="26"/>
        </w:rPr>
        <w:t xml:space="preserve"> %</w:t>
      </w:r>
    </w:p>
    <w:p>
      <w:pPr>
        <w:pStyle w:val="Normal"/>
        <w:spacing w:lineRule="auto" w:line="264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3393440" cy="232981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Меры поддержки субъектов малого и среднего предпринимательства, организаций муниципальной инфраструктуры были приняты в 9 из 22 муниципальных образований. 76% от общей суммы расходов, выделенных на поддержку, были направлены на поддержку немуниципального сектора экономики.</w:t>
      </w:r>
    </w:p>
    <w:p>
      <w:pPr>
        <w:pStyle w:val="Default"/>
        <w:spacing w:lineRule="auto" w:line="264"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ры поддержки немуниципального сектора экономики</w:t>
      </w:r>
      <w:r>
        <w:rPr>
          <w:b/>
          <w:sz w:val="26"/>
          <w:szCs w:val="26"/>
          <w:lang w:val="en-US" w:eastAsia="en-US"/>
        </w:rPr>
        <w:t>,</w:t>
      </w:r>
      <w:r>
        <w:rPr>
          <w:i/>
          <w:sz w:val="26"/>
          <w:szCs w:val="26"/>
        </w:rPr>
        <w:t xml:space="preserve"> %</w:t>
      </w:r>
    </w:p>
    <w:p>
      <w:pPr>
        <w:pStyle w:val="Default"/>
        <w:spacing w:lineRule="auto" w:line="264"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79825" cy="251650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В рамках мер поддержки немуниципального сектора экономики основное внимание было уделено поддержки предприятий транспортного обслуживания (50%), кроме того осуществлялась поддержка субъектов малого и среднего предпринимательства (37%) и организаций школьного питания.</w:t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ы поддержки муниципального сектора экономики</w:t>
      </w:r>
      <w:r>
        <w:rPr>
          <w:b/>
          <w:sz w:val="26"/>
          <w:szCs w:val="26"/>
          <w:lang w:val="en-US" w:eastAsia="en-US"/>
        </w:rPr>
        <w:t>,</w:t>
      </w:r>
      <w:r>
        <w:rPr>
          <w:i/>
          <w:sz w:val="26"/>
          <w:szCs w:val="26"/>
        </w:rPr>
        <w:t xml:space="preserve"> %</w:t>
      </w:r>
    </w:p>
    <w:p>
      <w:pPr>
        <w:pStyle w:val="Default"/>
        <w:spacing w:lineRule="auto" w:line="264"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8730" cy="261493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В рамках мер поддержки муниципального сектора экономики основное внимание было уделено поддержки организаций отдыха и оздоровления (53%), организациям школьного питания (27%). Кроме того осуществлялась поддержка организаций в связи с предупреждением банкротства и организаций, оказывающих банно-прачечные услуги.</w:t>
      </w:r>
    </w:p>
    <w:p>
      <w:pPr>
        <w:pStyle w:val="Default"/>
        <w:spacing w:lineRule="auto" w:line="264"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материалов информационного обмена выявил следующие тенденции исполнения бюджетов городов Центра и Северо-Запада России в 1 полугодии 2020 год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инамика общего объема доходов в большинстве муниципальных образований (82%) характеризуется ростом объема поступлений от 2% до 36%, в основном, за счет роста безвозмездных поступлений от вышестоящих бюджет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мечается общая тенденция снижения объема собственных (налоговых и неналоговых) доходов местных бюджетов в большинстве муниципальных образований (77%) от 3% до 14%, при этом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я налоговых доходов уменьшились у 68% муниципальных образований,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НВД снижается во всех муниципальных образованиях от 3% до 23%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еналоговые доходы снизились у 95% муниципальных образований – от 2% до 54%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ые средства на компенсацию (частичную компенсацию) выпадающих доходов из вышестоящих бюджетов выделены 23% муниципальным образования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) На осуществление мер поддержки субъектов малого и среднего предпринимательства и организаций муниципального сектора выделялись средства из бюджетов 40% муниципальных образований, в том числе на поддержку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й школьного питани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х организаций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й, оказывающих банно-прачечные услуг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й отдыха и оздоровлени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ъектов малого и среднего предпринимательства и др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64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 финансов мэрии города Ярославля</w:t>
      </w:r>
    </w:p>
    <w:p>
      <w:pPr>
        <w:pStyle w:val="Default"/>
        <w:spacing w:lineRule="auto" w:line="264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Июль 2020 года</w:t>
      </w:r>
    </w:p>
    <w:sectPr>
      <w:footerReference w:type="default" r:id="rId24"/>
      <w:type w:val="nextPage"/>
      <w:pgSz w:w="11906" w:h="16838"/>
      <w:pgMar w:left="1800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7:00Z</dcterms:created>
  <dc:creator>Света</dc:creator>
  <dc:description/>
  <cp:keywords/>
  <dc:language>en-US</dc:language>
  <cp:lastModifiedBy>alec</cp:lastModifiedBy>
  <cp:lastPrinted>2019-04-11T10:16:00Z</cp:lastPrinted>
  <dcterms:modified xsi:type="dcterms:W3CDTF">2020-08-03T09:56:00Z</dcterms:modified>
  <cp:revision>4</cp:revision>
  <dc:subject/>
  <dc:title> </dc:title>
</cp:coreProperties>
</file>