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/>
      </w:pPr>
      <w:r>
        <w:rPr/>
        <w:t xml:space="preserve">заседания жюри </w:t>
        <w:br/>
        <w:t>1 тур III Международного фестиваля-конкурса национальных культур и фольклора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/>
      </w:pPr>
      <w:r>
        <w:rPr/>
        <w:t>«ВСЕ НАРОДЫ В ГОСТИ К НАМ»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/>
      </w:pPr>
      <w:r>
        <w:rPr/>
        <w:t>(Великий Новгород, 2020 г.)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0" w:leader="none"/>
        </w:tabs>
        <w:rPr/>
      </w:pPr>
      <w:r>
        <w:rPr/>
        <w:t xml:space="preserve">14.10.2020                                                    </w:t>
        <w:tab/>
        <w:t xml:space="preserve">          г. Великий Новгород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both"/>
        <w:rPr/>
      </w:pPr>
      <w:r>
        <w:rPr/>
        <w:t>Председатель жюри: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ind w:firstLine="709"/>
        <w:jc w:val="both"/>
        <w:rPr/>
      </w:pPr>
      <w:r>
        <w:rPr/>
        <w:t xml:space="preserve">СИВОВА Вера Матвеевна, заведующая кафедрой русского народного песенного искусства Федерального государственного бюджетного образовательного учреждения высшего образования «Санкт-Петербургский государственный институт культуры», Заслуженный работник культуры Российской Федерации, кандидат педагогических наук, профессор, Лауреат международных и всероссийских конкурсов, Лауреат премии Правительства Санкт-Петербурга, Лауреат премии Министерства культуры Российской Федерации имени А.В. Луначарского, награждена Почетной Грамотой Президента Российской Федерации.      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both"/>
        <w:rPr/>
      </w:pPr>
      <w:r>
        <w:rPr/>
        <w:t>Члены жюри: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ind w:firstLine="709"/>
        <w:jc w:val="both"/>
        <w:rPr/>
      </w:pPr>
      <w:r>
        <w:rPr/>
        <w:t>НЕМЦЕВА Ольга Александровна, заведующая кафедрой народно-инструментального творчества учреждения образования «Белорусский государственный университет культуры и искусств», кандидат искусствоведения, Лауреат международных конкурсов,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ind w:firstLine="709"/>
        <w:jc w:val="both"/>
        <w:rPr/>
      </w:pPr>
      <w:r>
        <w:rPr/>
        <w:t>КАЛЫГИНА Анна Александровна, заведующая отделом хореографического искусства Государственного Российского дома народного творчества имени В.Д. Поленова, Заслуженный работник культуры Российской Федерации, кандидат педагогических наук,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ind w:firstLine="709"/>
        <w:jc w:val="both"/>
        <w:rPr/>
      </w:pPr>
      <w:r>
        <w:rPr/>
        <w:t>ГРОМОВА Елена Владимировна, и.о. заведующего кафедрой хореографии, доцент Федерального государственного бюджетного образовательного учреждения высшего образования «Санкт-Петербургский государственный институт культуры», кандидат педагогических наук, Лауреат международных конкурсов исполнительского и балетмейстерского искусства, аккредитованный эксперт Российского фонда культуры по хореографическому искусству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ind w:firstLine="709"/>
        <w:jc w:val="both"/>
        <w:rPr/>
      </w:pPr>
      <w:r>
        <w:rPr/>
        <w:t>ШАБАРОВА Галина Николаевна, солистка Новгородской областной филармонии им. А.С. Аренского, Заслуженная артистка Российской Федерации,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ind w:firstLine="709"/>
        <w:jc w:val="both"/>
        <w:rPr/>
      </w:pPr>
      <w:r>
        <w:rPr/>
        <w:t>КОРНОУХОВ Михаил Дмитриевич, профессор кафедры музыкально-инструментальной подготовки Института музыки, театра и хореографи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ени А.И. Герцена», доктор педагогических наук, Лауреат международных конкурсов,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ind w:firstLine="709"/>
        <w:jc w:val="both"/>
        <w:rPr/>
      </w:pPr>
      <w:r>
        <w:rPr/>
        <w:t>БУРЬЯК Марина Клавдиевна, директор фестиваля-конкурса, Заслуженный работник Российской Федерации, доктор педагогических наук, Лауреат премии министерства культуры РФ «Душа России»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0" w:leader="none"/>
        </w:tabs>
        <w:ind w:firstLine="709"/>
        <w:jc w:val="both"/>
        <w:rPr/>
      </w:pPr>
      <w:r>
        <w:rPr/>
        <w:t>Секретарь: заместитель директора по УВР Муниципального автономного учреждения дополнительного образования «Новгородская детская музыкальная школа русского фольклора»  С.В. Николаева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/>
      </w:pPr>
      <w:r>
        <w:rPr/>
        <w:t>ПОВЕСТКА ЗАСЕДАНИЯ: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ind w:left="142" w:hanging="0"/>
        <w:jc w:val="both"/>
        <w:rPr/>
      </w:pPr>
      <w:r>
        <w:rPr/>
        <w:t>1. Просмотр видеоматериалов участников III Международного фестиваля-конкурса национальных культур и фольклора «ВСЕ НАРОДЫ В ГОСТИ К НАМ» (далее – фестиваль)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ind w:left="142" w:hanging="0"/>
        <w:jc w:val="both"/>
        <w:rPr/>
      </w:pPr>
      <w:r>
        <w:rPr/>
        <w:t xml:space="preserve">2. Подведение итогов фестиваля. 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ind w:left="300" w:hanging="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0" w:leader="none"/>
        </w:tabs>
        <w:ind w:left="301" w:hanging="301"/>
        <w:jc w:val="center"/>
        <w:rPr/>
      </w:pPr>
      <w:r>
        <w:rPr/>
        <w:t>РЕШИЛИ: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ind w:left="301" w:hanging="301"/>
        <w:rPr/>
      </w:pPr>
      <w:r>
        <w:rPr/>
        <w:t>1.</w:t>
        <w:tab/>
        <w:t>Определить победителей фестиваля: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в номинации «Инструментальное исполнительство. Соло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 возрастной категории до 12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195" w:leader="none"/>
          <w:tab w:val="left" w:pos="4390" w:leader="none"/>
          <w:tab w:val="left" w:pos="6584" w:leader="none"/>
          <w:tab w:val="left" w:pos="8816" w:leader="none"/>
          <w:tab w:val="left" w:pos="11316" w:leader="none"/>
          <w:tab w:val="left" w:pos="13507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Баранова Агния </w:t>
      </w:r>
      <w:r>
        <w:rPr>
          <w:rFonts w:eastAsia="Times New Roman"/>
          <w:color w:val="000000"/>
          <w:lang w:eastAsia="ru-RU"/>
        </w:rPr>
        <w:t>(Муниципальное автономное  учреждение дополнительного образования «Новгородская детская музыкальная школа русского фольклора», г. Великий Новгород, руководитель: Назин Илларион Владимирович, концертмейстер: Кохан Анна Григорьевна)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ипломан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195" w:leader="none"/>
          <w:tab w:val="left" w:pos="4390" w:leader="none"/>
          <w:tab w:val="left" w:pos="6584" w:leader="none"/>
          <w:tab w:val="left" w:pos="8816" w:leader="none"/>
          <w:tab w:val="left" w:pos="11316" w:leader="none"/>
          <w:tab w:val="left" w:pos="13507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>Назарова Варвара</w:t>
      </w:r>
      <w:r>
        <w:rPr>
          <w:rFonts w:eastAsia="Times New Roman"/>
          <w:color w:val="000000"/>
          <w:lang w:eastAsia="ru-RU"/>
        </w:rPr>
        <w:t xml:space="preserve"> (Муниципальное автономное  учреждение дополнительного образования «Новгородская детская музыкальная школа русского фольклора», г. Великий Новгород, руководитель: Холдина Лариса Павловна)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13-18 лет: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ипломан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Серапионова Дарья </w:t>
      </w:r>
      <w:r>
        <w:rPr>
          <w:rFonts w:eastAsia="Times New Roman"/>
          <w:color w:val="000000"/>
          <w:lang w:eastAsia="ru-RU"/>
        </w:rPr>
        <w:t>(Государственное бюджетное профессиональное образовательное учреждение Республики Карелия «Петрозаводский музыкальный колледж им. К.Э. Раутио», г. Петрозаводск, Республика Карелия, руководитель: Дробышевская Надежда Борисовна, концертмейстер: Хисмятова Фарида Фасхатовна)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94" w:leader="none"/>
          <w:tab w:val="left" w:pos="3716" w:leader="none"/>
          <w:tab w:val="left" w:pos="5240" w:leader="none"/>
        </w:tabs>
        <w:rPr/>
      </w:pPr>
      <w:r>
        <w:rPr>
          <w:rFonts w:eastAsia="Times New Roman" w:cs="Calibri"/>
          <w:color w:val="000000"/>
          <w:lang w:eastAsia="ru-RU"/>
        </w:rPr>
        <w:tab/>
      </w:r>
      <w:r>
        <w:rPr>
          <w:b/>
        </w:rPr>
        <w:t>в номинации «Инструментальное исполнительство. Дуэт»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13-18 лет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Серапионова Дарья и Андреева Анастасия </w:t>
      </w:r>
      <w:r>
        <w:rPr>
          <w:rFonts w:eastAsia="Times New Roman"/>
          <w:color w:val="000000"/>
          <w:lang w:eastAsia="ru-RU"/>
        </w:rPr>
        <w:t>(Государственное бюджетное общеобразовательное учреждение Республики Карелия «Специализированная школа искусств», г. Петрозаводск, руководитель: Дробышевская Надежда Борисовна)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от 19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195" w:leader="none"/>
          <w:tab w:val="left" w:pos="4390" w:leader="none"/>
          <w:tab w:val="left" w:pos="6584" w:leader="none"/>
          <w:tab w:val="left" w:pos="8816" w:leader="none"/>
          <w:tab w:val="left" w:pos="11316" w:leader="none"/>
          <w:tab w:val="left" w:pos="13507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>Дуэт «Лирика»</w:t>
      </w:r>
      <w:r>
        <w:rPr>
          <w:rFonts w:eastAsia="Times New Roman"/>
          <w:color w:val="000000"/>
          <w:lang w:eastAsia="ru-RU"/>
        </w:rPr>
        <w:t xml:space="preserve">  </w:t>
      </w:r>
      <w:r>
        <w:rPr>
          <w:rFonts w:eastAsia="Times New Roman"/>
          <w:i/>
          <w:color w:val="000000"/>
          <w:lang w:eastAsia="ru-RU"/>
        </w:rPr>
        <w:t>(Светлана Львовна Юханова, фортепиано, Татьяна Анатольевна Смирнова, домра)</w:t>
      </w:r>
      <w:r>
        <w:rPr>
          <w:rFonts w:eastAsia="Times New Roman"/>
          <w:color w:val="000000"/>
          <w:lang w:eastAsia="ru-RU"/>
        </w:rPr>
        <w:t xml:space="preserve"> (Муниципальное бюджетное образовательное учреждение дополнительного образования «Пестовская детская школа искусств», г. Пестово Новгородской области, руководитель: Светлана Львовна Юханова)</w:t>
      </w:r>
    </w:p>
    <w:p>
      <w:pPr>
        <w:pStyle w:val="Normal"/>
        <w:tabs>
          <w:tab w:val="clear" w:pos="708"/>
          <w:tab w:val="left" w:pos="2195" w:leader="none"/>
          <w:tab w:val="left" w:pos="4390" w:leader="none"/>
          <w:tab w:val="left" w:pos="6584" w:leader="none"/>
          <w:tab w:val="left" w:pos="8816" w:leader="none"/>
          <w:tab w:val="left" w:pos="11316" w:leader="none"/>
          <w:tab w:val="left" w:pos="13507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/>
      </w:pPr>
      <w:r>
        <w:rPr>
          <w:b/>
        </w:rPr>
        <w:t>в номинации «Инструментальное исполнительство. Ансамбль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 возрастной категории до 12 лет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>Фольклорный ансамбль «Зоряночка»</w:t>
      </w:r>
      <w:r>
        <w:rPr>
          <w:rFonts w:eastAsia="Times New Roman"/>
          <w:color w:val="000000"/>
          <w:lang w:eastAsia="ru-RU"/>
        </w:rPr>
        <w:t xml:space="preserve"> (Муниципальное бюджетное учреждение дополнительного образования «Детская школа искусств № 1», г. Рязань, руководители: Трушина Светлана Васильевна, Дорохов Виктор Дмитриевич, концертмейстер: Леснянская Екатерина Андреевна)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от 19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Народный ансамбль народных инструментов «Околица» </w:t>
      </w:r>
      <w:r>
        <w:rPr>
          <w:rFonts w:eastAsia="Times New Roman"/>
          <w:color w:val="000000"/>
          <w:lang w:eastAsia="ru-RU"/>
        </w:rPr>
        <w:t>(Муниципальное автономное учреждение «Бронницкий сельский Дом культуры», с. Бронница Новгородского района, руководитель: Ершов Николай Александрович)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/>
      </w:pPr>
      <w:r>
        <w:rPr>
          <w:b/>
        </w:rPr>
        <w:t>в номинации «Инструментальное исполнительство. Оркестр народных инструментов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>в возрастной категории смешанная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195" w:leader="none"/>
          <w:tab w:val="left" w:pos="4390" w:leader="none"/>
          <w:tab w:val="left" w:pos="6584" w:leader="none"/>
          <w:tab w:val="left" w:pos="8816" w:leader="none"/>
          <w:tab w:val="left" w:pos="11316" w:leader="none"/>
          <w:tab w:val="left" w:pos="13507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Оркестр баянистов «Harmonic Style»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Детская музыкальная школа № 4» города Вологды, руководитель: Парушев Михаил Николаевич)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в номинации «Фольклорная/народная хореография. Соло»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13-18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Феоктистова Карина </w:t>
      </w:r>
      <w:r>
        <w:rPr>
          <w:rFonts w:eastAsia="Times New Roman"/>
          <w:color w:val="000000"/>
          <w:lang w:eastAsia="ru-RU"/>
        </w:rPr>
        <w:t>(Муниципальное бюджетное образовательное учреждение дополнительного образования «Детская школа искусств № 2 им. И.П. Гринева» города Курска, руководитель: Кожемяко Наталья Анатольевна)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/>
      </w:pPr>
      <w:r>
        <w:rPr>
          <w:b/>
        </w:rPr>
        <w:t>в номинации «Фольклорная/народная хореография. Ансамбль»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от 19 лет: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ипломан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3025" w:leader="none"/>
          <w:tab w:val="left" w:pos="4696" w:leader="none"/>
          <w:tab w:val="left" w:pos="7172" w:leader="none"/>
          <w:tab w:val="left" w:pos="9208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Народный самодеятельный коллектив народного танца «Коляда» </w:t>
      </w:r>
      <w:r>
        <w:rPr>
          <w:rFonts w:eastAsia="Times New Roman"/>
          <w:color w:val="000000"/>
          <w:lang w:eastAsia="ru-RU"/>
        </w:rPr>
        <w:t>(Муниципальное учреждение культуры муниципального образования «Город Архангельск» «Культурный центр «Северный», руководитель: Томилова Ирина Николаевна)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смешанная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3025" w:leader="none"/>
          <w:tab w:val="left" w:pos="4696" w:leader="none"/>
          <w:tab w:val="left" w:pos="7172" w:leader="none"/>
          <w:tab w:val="left" w:pos="9208" w:leader="none"/>
        </w:tabs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Образцовый детский коллектив Мурманской области Ансамбль народной песни и танца «Забава»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Дом детского творчества имени академика А. Е. Ферсмана, г. Апатиты Мурманской области, руководитель, хормейстер: Глухова Елена Михайловна, хореографы: Никитина Алена Игоревна, Свидрицкая Татьяна Алексеевна)</w:t>
      </w:r>
    </w:p>
    <w:p>
      <w:pPr>
        <w:pStyle w:val="Normal"/>
        <w:tabs>
          <w:tab w:val="clear" w:pos="708"/>
          <w:tab w:val="left" w:pos="3025" w:leader="none"/>
          <w:tab w:val="left" w:pos="4696" w:leader="none"/>
          <w:tab w:val="left" w:pos="7172" w:leader="none"/>
          <w:tab w:val="left" w:pos="9208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Образцовый хореографический ансамбль «Луиза» </w:t>
      </w:r>
      <w:r>
        <w:rPr>
          <w:rFonts w:eastAsia="Times New Roman"/>
          <w:color w:val="000000"/>
          <w:lang w:eastAsia="ru-RU"/>
        </w:rPr>
        <w:t>(Муниципальное автономное учреждение культуры «Центр культуры и досуга «Парус», г. Советск Калининградской области, руководитель: Петрова Ирина Валерьевна)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/>
      </w:pPr>
      <w:r>
        <w:rPr>
          <w:b/>
        </w:rPr>
        <w:t>в номинации «Театр народного/этнографического костюма»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смешанна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Студия дизайна «Театр моды» </w:t>
      </w:r>
      <w:r>
        <w:rPr>
          <w:rFonts w:eastAsia="Times New Roman"/>
          <w:color w:val="000000"/>
          <w:lang w:eastAsia="ru-RU"/>
        </w:rPr>
        <w:t xml:space="preserve">(Муниципальное бюджетное учреждение культуры </w:t>
        <w:br/>
        <w:t>«Великоустюгский культурно-досуговый центр», г. Великий Устюг Вологодской области, руководитель: Морозова Надежда Александровна)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/>
      </w:pPr>
      <w:r>
        <w:rPr>
          <w:b/>
        </w:rPr>
        <w:t>в номинации «Фольклорный театр»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13-18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Детский фольклорный ансамбль «Ладушки – Потешки»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Детская школа искусств №15 им. Л.Л. Христиансена», г. Саратов, руководители: Пиганова Алевтина Владимировна, Демидова Ольга Николаевна, концертмейстеры: Бойко Сергей Петрович, Тагаймурадов Артём Маратович)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от 19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1900" w:leader="none"/>
          <w:tab w:val="left" w:pos="3081" w:leader="none"/>
          <w:tab w:val="left" w:pos="4683" w:leader="none"/>
          <w:tab w:val="left" w:pos="8816" w:leader="none"/>
          <w:tab w:val="left" w:pos="11666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Фольклорный ансамбль «Первоцвет» </w:t>
      </w:r>
      <w:r>
        <w:rPr>
          <w:rFonts w:eastAsia="Times New Roman"/>
          <w:color w:val="000000"/>
          <w:lang w:eastAsia="ru-RU"/>
        </w:rPr>
        <w:t>(Федеральное государственное бюджетное образовательное учреждение высшего образования «Сибирский государственный институт искусств имени Дмитрия Хворостовского», г. Красноярск, руководитель: Экард Лариса Давыдовна)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 xml:space="preserve">в номинации «Фольклорное/народное пение. Соло»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 возрастной категории до 12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Кукушкина Светлана </w:t>
      </w:r>
      <w:r>
        <w:rPr>
          <w:rFonts w:eastAsia="Times New Roman"/>
          <w:color w:val="000000"/>
          <w:lang w:eastAsia="ru-RU"/>
        </w:rPr>
        <w:t xml:space="preserve">(Муниципальное автономное учреждение дополнительного образования «Новгородская детская музыкальная школа русского фольклора», руководитель: Бурьяк Марина Клавдиевна) 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Кулин Сергей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Детская школа искусств № 1», г. Рязань, руководитель: Трушина Светлана Васильевна, концертмейстер: Дорохов Виктор Дмитриевич)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Павлов Андрей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Детская музыкальная школа №3», г. Саратов, руководитель: Пиганова Алевтина Владимировна, концертмейстеры: Карпов Сергей Геннадьевич, Рябов Сергей Иванович)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>Скрябин Елизар</w:t>
      </w:r>
      <w:r>
        <w:rPr>
          <w:rFonts w:eastAsia="Times New Roman"/>
          <w:color w:val="000000"/>
          <w:lang w:eastAsia="ru-RU"/>
        </w:rPr>
        <w:t xml:space="preserve"> (г. Петрозаводск, Республика Карелия, руководитель: Скрябина Дарья Николаевна)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Хромова Маргарита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Детская школа искусств № 1», г. Рязань, руководитель: Трушина Светлана Васильевна, концертмейстер: Дорохов Виктор Дмитриевич)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Зубакова Радомира (Образцовый детский коллектив Мурманской области Ансамбль народной песни и танца «Забава») </w:t>
      </w:r>
      <w:r>
        <w:rPr>
          <w:rFonts w:eastAsia="Times New Roman"/>
          <w:color w:val="000000"/>
          <w:lang w:eastAsia="ru-RU"/>
        </w:rPr>
        <w:t xml:space="preserve">(Муниципальное бюджетное учреждение дополнительного образования Дом детского творчества имени академика А. Е. Ферсмана, г. Апатиты Мурманской области, руководитель, хормейстер: Глухова Елена Михайловна, хореографы: Никитина Алена Игоревна, Свидрицкая Татьяна Алексеевна) 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Калашникова Вероника </w:t>
      </w:r>
      <w:r>
        <w:rPr>
          <w:rFonts w:eastAsia="Times New Roman"/>
          <w:color w:val="000000"/>
          <w:lang w:eastAsia="ru-RU"/>
        </w:rPr>
        <w:t xml:space="preserve">(Санкт-Петербургское Государственное бюджетное учреждение «Подростково-молодежный центр Курортного района «Молодость», пос. Песочный г. Санкт-Петербурга, руководитель: Филиппова Елена Андреевна) 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Михалёва Алиса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Детская школа искусств №8» г. Волгограда, руководитель: Подшивалова Светлана Алексеевна, концертмейстеры: Гуляев Андрей Владимирович, Воронин Евгений Анатольевич)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Подшивалова Вероника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Детская школа искусств №8» г. Волгограда, руководитель: Подшивалова Светлана Алексеевна, концертмейстеры: Гуляев Андрей Владимирович, Воронин Евгений Анатольевич)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Сингх София </w:t>
      </w:r>
      <w:r>
        <w:rPr>
          <w:rFonts w:eastAsia="Times New Roman"/>
          <w:color w:val="000000"/>
          <w:lang w:eastAsia="ru-RU"/>
        </w:rPr>
        <w:t xml:space="preserve">(Муниципальное бюджетное учреждение дополнительного образования «Детская музыкальная школа №3», г. Саратов, руководитель: Пиганова Алевтина Владимировна, концертмейстеры: Карпов Сергей Геннадьевич, Рябов Сергей Иванович) 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Шагова София </w:t>
      </w:r>
      <w:r>
        <w:rPr>
          <w:rFonts w:eastAsia="Times New Roman"/>
          <w:color w:val="000000"/>
          <w:lang w:eastAsia="ru-RU"/>
        </w:rPr>
        <w:t>(Детская фольклорная школа «Калинушка» Брянского областного губернаторского Дворца детского и юношеского творчества им. Ю.А. Гагарина, г. Брянск, руководитель: Калугина Лариса Николаевна, концертмейстер: Артамонов Артем Николаевич)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Жилкина Елизавета </w:t>
      </w:r>
      <w:r>
        <w:rPr>
          <w:rFonts w:eastAsia="Times New Roman"/>
          <w:color w:val="000000"/>
          <w:lang w:eastAsia="ru-RU"/>
        </w:rPr>
        <w:t xml:space="preserve">(Муниципальное казенное учреждение культуры «Центральный сельский дом культуры д. Выстав», Кировский район Ленинградской области, руководитель: Шихалева Ирина Эдуардовна) 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Пилюкшина Кристина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Норильская детская школа искусств», г. Норильск Красноярского края, руководитель: Кравченко Татьяна Викторовна)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Тимофеева Ксения </w:t>
      </w:r>
      <w:r>
        <w:rPr>
          <w:rFonts w:eastAsia="Times New Roman"/>
          <w:color w:val="000000"/>
          <w:lang w:eastAsia="ru-RU"/>
        </w:rPr>
        <w:t>(Муниципальное учреждение дополнительного образования Раменский Центр развития творчества детей и юношества, г. Раменское Московской области, руководитель: Середенко Валерий Павлович, концертмейстер: Середенко Валерий Павлович)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ипломан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Вялова Нелли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Норильская детская школа искусств», г. Норильск Красноярского края, руководитель: Огнева Евдокия Юрьевна, концертмейстер: Коженок Николай Викторович)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Костылева Елизавета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Норильская детская школа искусств», г. Норильск Красноярского края, руководитель: Огнева Евдокия Юрьевна, концертмейстер: Коженок Николай Викторович)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Юрченко Дмитрий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Норильская детская школа искусств», г. Норильск Красноярского края, руководитель: Шунц Анна Андреевна, концертмейстер: Шептицкий Александр Владимирович)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ипломант </w:t>
      </w:r>
      <w:r>
        <w:rPr>
          <w:rFonts w:eastAsia="Times New Roman"/>
          <w:bCs/>
          <w:lang w:val="en-US" w:eastAsia="ru-RU"/>
        </w:rPr>
        <w:t>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Каткова Марина </w:t>
      </w:r>
      <w:r>
        <w:rPr>
          <w:rFonts w:eastAsia="Times New Roman"/>
          <w:color w:val="000000"/>
          <w:lang w:eastAsia="ru-RU"/>
        </w:rPr>
        <w:t xml:space="preserve">(Муниципальное бюджетное учреждение дополнительного образования «Норильская детская школа искусств», г. Норильск Красноярского края, руководитель: Огнева Евдокия Юрьевна) 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Косенко Дарина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Детская школа искусств №8» г. Волгограда, руководитель: Подшивалова Светлана Алексеевна, концертмейстеры: Гуляев Андрей Владимирович, Воронин Евгений Анатольевич)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ипломант </w:t>
      </w:r>
      <w:r>
        <w:rPr>
          <w:rFonts w:eastAsia="Times New Roman"/>
          <w:bCs/>
          <w:lang w:val="en-US" w:eastAsia="ru-RU"/>
        </w:rPr>
        <w:t>I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Ибрагимова Айлин </w:t>
      </w:r>
      <w:r>
        <w:rPr>
          <w:rFonts w:eastAsia="Times New Roman"/>
          <w:color w:val="000000"/>
          <w:lang w:eastAsia="ru-RU"/>
        </w:rPr>
        <w:t xml:space="preserve">(Государственное бюджетное общеобразовательное учреждение города Москвы «Школа № 627 имени генерала Д.Д. Лелюшенко», руководитель: Зарипова Венера Хайдяровна) 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Сокова Елизавета </w:t>
      </w:r>
      <w:r>
        <w:rPr>
          <w:rFonts w:eastAsia="Times New Roman"/>
          <w:color w:val="000000"/>
          <w:lang w:eastAsia="ru-RU"/>
        </w:rPr>
        <w:t xml:space="preserve">(Муниципальное автономное учреждение «Сертоловский культурно-спортивный центр «Спектр», г. Сертолово Ленинградской области, руководитель: Филиппова Елена Андреевна) 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13-18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Волкова Юлия (Образцовый детский коллектив Мурманской области Ансамбль народной песни и танца «Забава») </w:t>
      </w:r>
      <w:r>
        <w:rPr>
          <w:rFonts w:eastAsia="Times New Roman"/>
          <w:color w:val="000000"/>
          <w:lang w:eastAsia="ru-RU"/>
        </w:rPr>
        <w:t xml:space="preserve">(Муниципальное бюджетное учреждение дополнительного образования Дом детского творчества имени академика А. Е. Ферсмана, г. Апатиты Мурманской области, руководитель, хормейстер: Глухова Елена Михайловна, хореографы: Никитина Алена Игоревна, Свидрицкая Татьяна Алексеевна) 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Коваленко Юлия </w:t>
      </w:r>
      <w:r>
        <w:rPr>
          <w:rFonts w:eastAsia="Times New Roman"/>
          <w:color w:val="000000"/>
          <w:lang w:eastAsia="ru-RU"/>
        </w:rPr>
        <w:t xml:space="preserve">(Муниципальное бюджетное учреждение дополнительного образования «Норильская детская школа искусств», г. Норильск Красноярского края, руководитель: Огнева Евдокия Юрьевна) 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Сингх Андрей </w:t>
      </w:r>
      <w:r>
        <w:rPr>
          <w:rFonts w:eastAsia="Times New Roman"/>
          <w:color w:val="000000"/>
          <w:lang w:eastAsia="ru-RU"/>
        </w:rPr>
        <w:t xml:space="preserve">(Муниципальное бюджетное учреждение дополнительного образования «Детская музыкальная школа №3», г. Саратов, руководитель: Пиганова Алевтина Владимировна, концертмейстеры: Карпов Сергей Геннадьевич, Рябов Сергей Иванович) 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Фанарь Яна </w:t>
      </w:r>
      <w:r>
        <w:rPr>
          <w:rFonts w:eastAsia="Times New Roman"/>
          <w:color w:val="000000"/>
          <w:lang w:eastAsia="ru-RU"/>
        </w:rPr>
        <w:t xml:space="preserve">(Санкт-Петербургское Государственное бюджетное учреждение «Подростково-молодежный центр Курортного района «Молодость», пос. Песочный г. Санкт-Петербурга, руководитель: Филиппова Елена Андреевна)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Касьянова Василина (Образцовый детский коллектив Мурманской области Ансамбль народной песни и танца «Забава») </w:t>
      </w:r>
      <w:r>
        <w:rPr>
          <w:rFonts w:eastAsia="Times New Roman"/>
          <w:color w:val="000000"/>
          <w:lang w:eastAsia="ru-RU"/>
        </w:rPr>
        <w:t xml:space="preserve">(Муниципальное бюджетное учреждение дополнительного образования Дом детского творчества имени академика А. Е. Ферсмана, г. Апатиты Мурманской области, руководитель, хормейстер: Глухова Елена Михайловна, хореографы: Никитина Алена Игоревна, Свидрицкая Татьяна Алексеевна) 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Китова Мария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Детская школа искусств № 1», г. Рязань, руководитель: Трушина Светлана Васильевна, концертмейстер: Дорохов Виктор Дмитриевич)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Сокова Дарья </w:t>
      </w:r>
      <w:r>
        <w:rPr>
          <w:rFonts w:eastAsia="Times New Roman"/>
          <w:color w:val="000000"/>
          <w:lang w:eastAsia="ru-RU"/>
        </w:rPr>
        <w:t xml:space="preserve">(Муниципальное автономное учреждение «Сертоловский культурно-спортивный центр «Спектр», г. Сертолово Ленинградской области, руководитель: Филиппова Елена Андреевна) 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от 19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Макушкина Екатерина Юрьевна </w:t>
      </w:r>
      <w:r>
        <w:rPr>
          <w:rFonts w:eastAsia="Times New Roman"/>
          <w:color w:val="000000"/>
          <w:lang w:eastAsia="ru-RU"/>
        </w:rPr>
        <w:t>(Федеральное Государственное бюджетное образовательное учреждение высшего образования «Санкт-Петербургский государственный институт культуры», руководитель: Сивова Вера Матвеевна)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Плотникова Ольга Николаевна </w:t>
      </w:r>
      <w:r>
        <w:rPr>
          <w:rFonts w:eastAsia="Times New Roman"/>
          <w:color w:val="000000"/>
          <w:lang w:eastAsia="ru-RU"/>
        </w:rPr>
        <w:t>(Федеральное Государственное бюджетное образовательное учреждение высшего образования «Санкт-Петербургский государственный институт культуры», руководитель: Сивова Вера Матвеевна, концертмейстер: Артамонов Юрий Васильевич)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Подшивалова Светлана Алексеевна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Детская школа искусств №8» г. Волгограда, концертмейстеры: Гуляев Андрей Владимирович, Воронин Евгений Анатольевич)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Прокопенко Диана Сергеевна </w:t>
      </w:r>
      <w:r>
        <w:rPr>
          <w:rFonts w:eastAsia="Times New Roman"/>
          <w:color w:val="000000"/>
          <w:lang w:eastAsia="ru-RU"/>
        </w:rPr>
        <w:t>(г. Великий Новгород, руководитель: Шастина Татьяна Владимировна, концертмейстер: Шастин Алексей Васильевич)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bCs/>
          <w:i/>
          <w:lang w:eastAsia="ru-RU"/>
        </w:rPr>
        <w:t>Гарный Дмитрий Андреевич</w:t>
      </w:r>
      <w:r>
        <w:rPr>
          <w:rFonts w:eastAsia="Times New Roman"/>
          <w:bCs/>
          <w:lang w:eastAsia="ru-RU"/>
        </w:rPr>
        <w:t xml:space="preserve"> (Муниципальное автономное учреждение Дворец культуры «Машиностроитель», г. Калининград, руководитель: Литвиненко Анатолий Анисимович)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Шевченко Ольга Васильевна </w:t>
      </w:r>
      <w:r>
        <w:rPr>
          <w:rFonts w:eastAsia="Times New Roman"/>
          <w:color w:val="000000"/>
          <w:lang w:eastAsia="ru-RU"/>
        </w:rPr>
        <w:t xml:space="preserve">(г. Раменское Московской области)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Яшманова Анна Сергеевна </w:t>
      </w:r>
      <w:r>
        <w:rPr>
          <w:rFonts w:eastAsia="Times New Roman"/>
          <w:color w:val="000000"/>
          <w:lang w:eastAsia="ru-RU"/>
        </w:rPr>
        <w:t xml:space="preserve">(Федеральное Государственное бюджетное образовательное учреждение высшего образования «Санкт-Петербургский государственный институт культуры», руководитель: Сивова Вера Матвеевна) 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/>
      </w:pPr>
      <w:r>
        <w:rPr>
          <w:b/>
        </w:rPr>
        <w:t xml:space="preserve">в номинации «Фольклорное/народное пение. Дуэт»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 возрастной категории до 12 лет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Костылева Елизавета и Егин Михаил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Норильская детская школа искусств», г. Норильск Красноярского края, руководитель: Огнева Евдокия Юрьевна)  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Литвинюк Людмила и Сидорчук Елизавета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Норильская детская школа искусств», г. Норильск Красноярского края, руководитель: Литвинюк Валентина Николаевна)  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Маторина Анастасия и Пилюкшина Кристина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Норильская детская школа искусств», г. Норильск Красноярского края, руководитель: Кравченко Татьяна Викторовна)  </w:t>
      </w:r>
    </w:p>
    <w:p>
      <w:pPr>
        <w:pStyle w:val="Normal"/>
        <w:tabs>
          <w:tab w:val="clear" w:pos="708"/>
          <w:tab w:val="left" w:pos="2565" w:leader="none"/>
          <w:tab w:val="left" w:pos="4498" w:leader="none"/>
          <w:tab w:val="left" w:pos="6769" w:leader="none"/>
          <w:tab w:val="left" w:pos="9421" w:leader="none"/>
          <w:tab w:val="left" w:pos="12031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Цоль Екатерина и Костылева Елизавета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Норильская детская школа искусств», г. Норильск Красноярского края, руководитель: Кравченко Татьяна Викторовна)  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/>
      </w:pPr>
      <w:r>
        <w:rPr>
          <w:b/>
        </w:rPr>
        <w:t xml:space="preserve">в номинации «Фольклорное/народное пение. Трио» 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от 19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220" w:leader="none"/>
          <w:tab w:val="left" w:pos="4820" w:leader="none"/>
          <w:tab w:val="left" w:pos="7379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Вокальное трио «Оберег» </w:t>
      </w:r>
      <w:r>
        <w:rPr>
          <w:rFonts w:eastAsia="Times New Roman"/>
          <w:color w:val="000000"/>
          <w:lang w:eastAsia="ru-RU"/>
        </w:rPr>
        <w:t>(Филиал государственного профессионального образовательного учреждения «Саратовский областной колледж искусств» в г. Балашове, концертмейстеры: Троицкий Денис Анатольевич, Исайкин Сергей Сергеевич, Камардина Наталья Аркадьевна, Коземирова Елена Ваккасовна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/>
      </w:pPr>
      <w:r>
        <w:rPr>
          <w:b/>
        </w:rPr>
        <w:t xml:space="preserve">в номинации «Фольклорное/народное пение. Ансамбль»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 возрастной категории до 12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760" w:leader="none"/>
          <w:tab w:val="left" w:pos="4606" w:leader="none"/>
          <w:tab w:val="left" w:pos="6790" w:leader="none"/>
          <w:tab w:val="left" w:pos="9355" w:leader="none"/>
          <w:tab w:val="left" w:pos="11878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Образцовый детский коллектив «ДФШ Калинушка» Брянского областного губернаторского Дворца детского и юношеского творчества им. Ю.А. Гагарина - Группа «Задоринка» </w:t>
      </w:r>
      <w:r>
        <w:rPr>
          <w:rFonts w:eastAsia="Times New Roman"/>
          <w:color w:val="000000"/>
          <w:lang w:eastAsia="ru-RU"/>
        </w:rPr>
        <w:t xml:space="preserve">(Детская фольклорная школа «Калинушка» Брянского областного губернаторского Дворца детского и юношеского творчества им. Ю.А. Гагарина, г. Брянск, руководитель: Какурина Татьяна Владиленовна, концертмейстер: Артамонов Артем Николаевич) </w:t>
      </w:r>
    </w:p>
    <w:p>
      <w:pPr>
        <w:pStyle w:val="Normal"/>
        <w:tabs>
          <w:tab w:val="clear" w:pos="708"/>
          <w:tab w:val="left" w:pos="2760" w:leader="none"/>
          <w:tab w:val="left" w:pos="4606" w:leader="none"/>
          <w:tab w:val="left" w:pos="6790" w:leader="none"/>
          <w:tab w:val="left" w:pos="9355" w:leader="none"/>
          <w:tab w:val="left" w:pos="11878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Образцовый детский коллектив «ДФШ Калинушка» Брянского областного губернаторского Дворца детского и юношеского творчества им. Ю.А. Гагарина - Группа «Ладушки» </w:t>
      </w:r>
      <w:r>
        <w:rPr>
          <w:rFonts w:eastAsia="Times New Roman"/>
          <w:color w:val="000000"/>
          <w:lang w:eastAsia="ru-RU"/>
        </w:rPr>
        <w:t xml:space="preserve">(Детская фольклорная школа «Калинушка» Брянского областного губернаторского Дворца детского и юношеского творчества им. Ю.А. Гагарина, г. Брянск, руководитель: Артамонова Анастасия Евгеньевна, концертмейстеры: Артамонов Артем Николаевич, Усов Александр Геннадьевич) 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ипломан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760" w:leader="none"/>
          <w:tab w:val="left" w:pos="4606" w:leader="none"/>
          <w:tab w:val="left" w:pos="6790" w:leader="none"/>
          <w:tab w:val="left" w:pos="9355" w:leader="none"/>
          <w:tab w:val="left" w:pos="11878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Образцовый фольклорный ансамбль «Варенька» </w:t>
      </w:r>
      <w:r>
        <w:rPr>
          <w:rFonts w:eastAsia="Times New Roman"/>
          <w:color w:val="000000"/>
          <w:lang w:eastAsia="ru-RU"/>
        </w:rPr>
        <w:t xml:space="preserve">(Муниципальное бюджетное учреждение дополнительного образования «Детская школа искусств №8» г. Волгограда, руководитель: Подшивалова Светлана Алексеевна, концертмейстеры: Гуляев Андрей Владимирович, Воронин Евгений Анатольевич) 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ипломант </w:t>
      </w:r>
      <w:r>
        <w:rPr>
          <w:rFonts w:eastAsia="Times New Roman"/>
          <w:bCs/>
          <w:lang w:val="en-US" w:eastAsia="ru-RU"/>
        </w:rPr>
        <w:t>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Вокальный ансамбль «Колокольчики» </w:t>
      </w:r>
      <w:r>
        <w:rPr>
          <w:rFonts w:eastAsia="Times New Roman"/>
          <w:color w:val="000000"/>
          <w:lang w:eastAsia="ru-RU"/>
        </w:rPr>
        <w:t xml:space="preserve">(Государственное бюджетное общеобразовательное учреждение города Москвы «Школа № 627 имени генерала Д.Д. Лелюшенко», руководитель: Зарипова Венера Хайдяровна) 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13-18 лет: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ипломан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Младший состав образцового детского коллектива Мурманской области Ансамбля народной песни и танца «Забава»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Дом детского творчества имени академика А. Е. Ферсмана, г. Апатиты Мурманской области, руководитель, хормейстер: Глухова Елена Михайловна, хореографы: Никитина Алена Игоревна, Свидрицкая Татьяна Алексеевна)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от 19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760" w:leader="none"/>
          <w:tab w:val="left" w:pos="4654" w:leader="none"/>
          <w:tab w:val="left" w:pos="6886" w:leader="none"/>
          <w:tab w:val="left" w:pos="9499" w:leader="none"/>
          <w:tab w:val="left" w:pos="12070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Фольклорный ансамбль «Бабий кут» </w:t>
      </w:r>
      <w:r>
        <w:rPr>
          <w:rFonts w:eastAsia="Times New Roman"/>
          <w:color w:val="000000"/>
          <w:lang w:eastAsia="ru-RU"/>
        </w:rPr>
        <w:t xml:space="preserve">(Муниципальное бюджетное учреждение дополнительного образования «Норильская детская школа искусств», г. Норильск Красноярского края, руководитель: Кравченко Татьяна Викторовна)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760" w:leader="none"/>
          <w:tab w:val="left" w:pos="4654" w:leader="none"/>
          <w:tab w:val="left" w:pos="6886" w:leader="none"/>
          <w:tab w:val="left" w:pos="9499" w:leader="none"/>
          <w:tab w:val="left" w:pos="12070" w:leader="none"/>
        </w:tabs>
        <w:ind w:firstLine="709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Народный самодеятельный коллектив Ансамбль песни «Калинов цвет» </w:t>
      </w:r>
      <w:r>
        <w:rPr>
          <w:rFonts w:eastAsia="Times New Roman"/>
          <w:color w:val="000000"/>
          <w:lang w:eastAsia="ru-RU"/>
        </w:rPr>
        <w:t xml:space="preserve">(Муниципальное бюджетное учреждение культуры «Кингисеппский культурно-досуговый комплекс», г. Кингисепп Ленинградской области, руководитель: Бондарчук Оксана Николаевна)  </w:t>
      </w:r>
    </w:p>
    <w:p>
      <w:pPr>
        <w:pStyle w:val="Normal"/>
        <w:tabs>
          <w:tab w:val="clear" w:pos="708"/>
          <w:tab w:val="left" w:pos="2760" w:leader="none"/>
          <w:tab w:val="left" w:pos="4654" w:leader="none"/>
          <w:tab w:val="left" w:pos="6886" w:leader="none"/>
          <w:tab w:val="left" w:pos="9499" w:leader="none"/>
          <w:tab w:val="left" w:pos="12070" w:leader="none"/>
        </w:tabs>
        <w:ind w:firstLine="709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Народный самодеятельный коллектив вокальная группа «Росинка» </w:t>
      </w:r>
      <w:r>
        <w:rPr>
          <w:rFonts w:eastAsia="Times New Roman"/>
          <w:color w:val="000000"/>
          <w:lang w:eastAsia="ru-RU"/>
        </w:rPr>
        <w:t xml:space="preserve">(Муниципальное казенное учреждение «Кетовская централизованная клубная система», село Кетово Курганской области, руководитель: Бетехтина Оксана Николаевна)  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ипломан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760" w:leader="none"/>
          <w:tab w:val="left" w:pos="4654" w:leader="none"/>
          <w:tab w:val="left" w:pos="6886" w:leader="none"/>
          <w:tab w:val="left" w:pos="9499" w:leader="none"/>
          <w:tab w:val="left" w:pos="12070" w:leader="none"/>
        </w:tabs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Народный вокальный ансамбль «Забавушка» </w:t>
      </w:r>
      <w:r>
        <w:rPr>
          <w:rFonts w:eastAsia="Times New Roman"/>
          <w:color w:val="000000"/>
          <w:lang w:eastAsia="ru-RU"/>
        </w:rPr>
        <w:t xml:space="preserve">(Муниципальное бюджетное учреждение культуры «Поросозерский Центр досуга», п. Поросозеро Суоярвского района, Республика Карелия, руководитель: Городок Ирина Витальевна)  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смешанна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760" w:leader="none"/>
          <w:tab w:val="left" w:pos="4468" w:leader="none"/>
          <w:tab w:val="left" w:pos="6981" w:leader="none"/>
          <w:tab w:val="left" w:pos="9407" w:leader="none"/>
          <w:tab w:val="left" w:pos="12257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Ансамбль «Мужички» (Мужская группа образцового детского коллектива  Мурманской области Ансамбля народной песни и танца «Забава») </w:t>
      </w:r>
      <w:r>
        <w:rPr>
          <w:rFonts w:eastAsia="Times New Roman"/>
          <w:color w:val="000000"/>
          <w:lang w:eastAsia="ru-RU"/>
        </w:rPr>
        <w:t xml:space="preserve">(Муниципальное бюджетное учреждение дополнительного образования Дом детского творчества имени академика А. Е. Ферсмана, г. Апатиты Мурманской области, руководитель, хормейстер: Глухова Елена Михайловна, хореографы: Никитина Алена Игоревна, Свидрицкая Татьяна Алексеевна)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Фольклорный ансамбль «Истоки» </w:t>
      </w:r>
      <w:r>
        <w:rPr>
          <w:rFonts w:eastAsia="Times New Roman"/>
          <w:color w:val="000000"/>
          <w:lang w:eastAsia="ru-RU"/>
        </w:rPr>
        <w:t xml:space="preserve">(Федеральное Государственное бюджетное образовательное учреждение высшего образования  «Петрозаводская государственная консерватория имени А.К. Глазунова», г. Петрозаводск, Республика Карелия, руководитель: Николаева Светлана Юрьевна)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760" w:leader="none"/>
          <w:tab w:val="left" w:pos="4468" w:leader="none"/>
          <w:tab w:val="left" w:pos="6981" w:leader="none"/>
          <w:tab w:val="left" w:pos="9407" w:leader="none"/>
          <w:tab w:val="left" w:pos="12257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Ансамбль русской песни «Гостьюшки» </w:t>
      </w:r>
      <w:r>
        <w:rPr>
          <w:rFonts w:eastAsia="Times New Roman"/>
          <w:color w:val="000000"/>
          <w:lang w:eastAsia="ru-RU"/>
        </w:rPr>
        <w:t xml:space="preserve">(Муниципальное автономное учреждение «Сертоловский культурно-спортивный центр «Спектр», г. Сертолово Ленинградской области, руководитель: Филиппова Елена Андреевна)  </w:t>
      </w:r>
    </w:p>
    <w:p>
      <w:pPr>
        <w:pStyle w:val="Normal"/>
        <w:tabs>
          <w:tab w:val="clear" w:pos="708"/>
          <w:tab w:val="left" w:pos="2760" w:leader="none"/>
          <w:tab w:val="left" w:pos="4468" w:leader="none"/>
          <w:tab w:val="left" w:pos="6981" w:leader="none"/>
          <w:tab w:val="left" w:pos="9407" w:leader="none"/>
          <w:tab w:val="left" w:pos="12257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Средний состав образцового детского коллектива Мурманской области Ансамбля народной песни и танца «Забава» </w:t>
      </w:r>
      <w:r>
        <w:rPr>
          <w:rFonts w:eastAsia="Times New Roman"/>
          <w:color w:val="000000"/>
          <w:lang w:eastAsia="ru-RU"/>
        </w:rPr>
        <w:t xml:space="preserve">(Муниципальное бюджетное учреждение дополнительного образования Дом детского творчества имени академика А. Е. Ферсмана, г. Апатиты Мурманской области, руководитель, хормейстер: Глухова Елена Михайловна, хореографы: Никитина Алена Игоревна, Свидрицкая Татьяна Алексеевна) 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760" w:leader="none"/>
          <w:tab w:val="left" w:pos="4606" w:leader="none"/>
          <w:tab w:val="left" w:pos="6790" w:leader="none"/>
          <w:tab w:val="left" w:pos="9355" w:leader="none"/>
          <w:tab w:val="left" w:pos="11878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Образцовый детский коллектив «ДФШ Калинушка» Брянского областного губернаторского Дворца Детского и юношеского Творчества имени Ю.А. Гагарина - Группа «Тимоня» </w:t>
      </w:r>
      <w:r>
        <w:rPr>
          <w:rFonts w:eastAsia="Times New Roman"/>
          <w:color w:val="000000"/>
          <w:lang w:eastAsia="ru-RU"/>
        </w:rPr>
        <w:t xml:space="preserve">(Детская фольклорная школа «Калинушка» Брянского областного губернаторского Дворца детского и юношеского творчества им. Ю.А. Гагарина, г. Брянск, руководитель: Артамонова Анастасия Евгеньевна, концертмейстеры: Артамонов Артем Николаевич, Усов Александр Геннадьевич) </w:t>
      </w:r>
    </w:p>
    <w:p>
      <w:pPr>
        <w:pStyle w:val="Normal"/>
        <w:tabs>
          <w:tab w:val="clear" w:pos="708"/>
          <w:tab w:val="left" w:pos="2760" w:leader="none"/>
          <w:tab w:val="left" w:pos="4468" w:leader="none"/>
          <w:tab w:val="left" w:pos="6981" w:leader="none"/>
          <w:tab w:val="left" w:pos="9407" w:leader="none"/>
          <w:tab w:val="left" w:pos="12257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/>
      </w:pPr>
      <w:r>
        <w:rPr>
          <w:b/>
        </w:rPr>
        <w:t xml:space="preserve">в номинации «Фольклорное/народное пение. Хор»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 возрастной категории до 12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«Северные ягодки» </w:t>
      </w:r>
      <w:r>
        <w:rPr>
          <w:rFonts w:eastAsia="Times New Roman"/>
          <w:color w:val="000000"/>
          <w:lang w:eastAsia="ru-RU"/>
        </w:rPr>
        <w:t>(Муниципальное казенное учреждение дополнительного образования детская школа искусств № 12, г. Мирный Архангельской области, руководитель: Григорьева Оксана Витальевна, концертмейстер: Гилютина Анастасия Сергеевна)</w:t>
      </w:r>
    </w:p>
    <w:p>
      <w:pPr>
        <w:pStyle w:val="Normal"/>
        <w:tabs>
          <w:tab w:val="clear" w:pos="708"/>
          <w:tab w:val="left" w:pos="2760" w:leader="none"/>
          <w:tab w:val="left" w:pos="4576" w:leader="none"/>
          <w:tab w:val="left" w:pos="6729" w:leader="none"/>
          <w:tab w:val="left" w:pos="9547" w:leader="none"/>
          <w:tab w:val="left" w:pos="12040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Фольклорный ансамбль «Зоряночка»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Детская школа искусств № 1», г. Рязань, руководитель: Трушина Светлана Васильевна, концертмейстер: Дорохов Виктор Дмитриевич)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760" w:leader="none"/>
          <w:tab w:val="left" w:pos="4576" w:leader="none"/>
          <w:tab w:val="left" w:pos="6729" w:leader="none"/>
          <w:tab w:val="left" w:pos="9547" w:leader="none"/>
          <w:tab w:val="left" w:pos="12040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Детский фольклорный ансамбль «Соловушки»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Норильская детская школа искусств», г. Норильск Красноярского края, руководитель: Кравченко Татьяна Викторовна, концертмейстер: Шайхисламов Рустам Раисович)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760" w:leader="none"/>
          <w:tab w:val="left" w:pos="4576" w:leader="none"/>
          <w:tab w:val="left" w:pos="6729" w:leader="none"/>
          <w:tab w:val="left" w:pos="9547" w:leader="none"/>
          <w:tab w:val="left" w:pos="12040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Детский образцовый коллектив фольклорный ансамбль «Росынька» </w:t>
      </w:r>
      <w:r>
        <w:rPr>
          <w:rFonts w:eastAsia="Times New Roman"/>
          <w:color w:val="000000"/>
          <w:lang w:eastAsia="ru-RU"/>
        </w:rPr>
        <w:t>(Муниципальное учреждение дополнительного образования Раменский Центр развития творчества детей и юношества, г. Раменское Московской области, руководитель: Середенко Валерий Павлович Концертмейстер: Середенко Валерий Павлович)</w:t>
      </w:r>
    </w:p>
    <w:p>
      <w:pPr>
        <w:pStyle w:val="Normal"/>
        <w:tabs>
          <w:tab w:val="clear" w:pos="708"/>
          <w:tab w:val="left" w:pos="2760" w:leader="none"/>
          <w:tab w:val="left" w:pos="4576" w:leader="none"/>
          <w:tab w:val="left" w:pos="6729" w:leader="none"/>
          <w:tab w:val="left" w:pos="9547" w:leader="none"/>
          <w:tab w:val="left" w:pos="12040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Детский фольклорный ансамбль «Карусель»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Норильская детская школа искусств», г. Норильск Красноярского края, руководитель: Литвинюк Валентина Николаевна, концертмейстер: Шептицкий Александр Владимирович)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ипломан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760" w:leader="none"/>
          <w:tab w:val="left" w:pos="4576" w:leader="none"/>
          <w:tab w:val="left" w:pos="6729" w:leader="none"/>
          <w:tab w:val="left" w:pos="9547" w:leader="none"/>
          <w:tab w:val="left" w:pos="12040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Детский фольклорный ансамбль «Горошины»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Норильская детская школа искусств», г. Норильск Красноярского края, руководитель: Огнева Евдокия Юрьевна, концертмейстер: Коженок Николай Викторович)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13-18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760" w:leader="none"/>
          <w:tab w:val="left" w:pos="4646" w:leader="none"/>
          <w:tab w:val="left" w:pos="6870" w:leader="none"/>
          <w:tab w:val="left" w:pos="9476" w:leader="none"/>
          <w:tab w:val="left" w:pos="12040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Образцовый фольклорный ансамбль «Зарянка»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Детская школа искусств» №10, г. Брянск, руководитель: Ситникова Татьяна Васильевна, концертмейстер: Васекин Игорь Игоревич)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от 19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760" w:leader="none"/>
          <w:tab w:val="left" w:pos="4646" w:leader="none"/>
          <w:tab w:val="left" w:pos="6870" w:leader="none"/>
          <w:tab w:val="left" w:pos="9476" w:leader="none"/>
          <w:tab w:val="left" w:pos="12040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Народный коллектив Хор «Русская песня» </w:t>
      </w:r>
      <w:r>
        <w:rPr>
          <w:rFonts w:eastAsia="Times New Roman"/>
          <w:color w:val="000000"/>
          <w:lang w:eastAsia="ru-RU"/>
        </w:rPr>
        <w:t>(Муниципальное учреждение культуры Дворец культуры «Победа», г. Раменское Московской области, руководитель: Середенко Татьяна Евгеньевна, концертмейстер: Середенко Валерий Павлович)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ипломан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760" w:leader="none"/>
          <w:tab w:val="left" w:pos="4646" w:leader="none"/>
          <w:tab w:val="left" w:pos="6870" w:leader="none"/>
          <w:tab w:val="left" w:pos="9476" w:leader="none"/>
          <w:tab w:val="left" w:pos="12040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Народный хор «Истоки» </w:t>
      </w:r>
      <w:r>
        <w:rPr>
          <w:rFonts w:eastAsia="Times New Roman"/>
          <w:color w:val="000000"/>
          <w:lang w:eastAsia="ru-RU"/>
        </w:rPr>
        <w:t>(Муниципальное бюджетное учреждение культуры «Волотовский межпоселенческий социально-культурный комплекс», п. Волот Новгородской области, руководитель: Ларионова Татьяна Ивановна)</w:t>
      </w:r>
    </w:p>
    <w:p>
      <w:pPr>
        <w:pStyle w:val="Normal"/>
        <w:tabs>
          <w:tab w:val="clear" w:pos="708"/>
          <w:tab w:val="left" w:pos="2760" w:leader="none"/>
          <w:tab w:val="left" w:pos="4646" w:leader="none"/>
          <w:tab w:val="left" w:pos="6870" w:leader="none"/>
          <w:tab w:val="left" w:pos="9476" w:leader="none"/>
          <w:tab w:val="left" w:pos="12040" w:leader="none"/>
        </w:tabs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2760" w:leader="none"/>
          <w:tab w:val="left" w:pos="4646" w:leader="none"/>
          <w:tab w:val="left" w:pos="6870" w:leader="none"/>
          <w:tab w:val="left" w:pos="9476" w:leader="none"/>
          <w:tab w:val="left" w:pos="12040" w:leader="none"/>
        </w:tabs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2760" w:leader="none"/>
          <w:tab w:val="left" w:pos="4646" w:leader="none"/>
          <w:tab w:val="left" w:pos="6870" w:leader="none"/>
          <w:tab w:val="left" w:pos="9476" w:leader="none"/>
          <w:tab w:val="left" w:pos="12040" w:leader="none"/>
        </w:tabs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2760" w:leader="none"/>
          <w:tab w:val="left" w:pos="4646" w:leader="none"/>
          <w:tab w:val="left" w:pos="6870" w:leader="none"/>
          <w:tab w:val="left" w:pos="9476" w:leader="none"/>
          <w:tab w:val="left" w:pos="12040" w:leader="none"/>
        </w:tabs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смешанна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Старший состав образцового детского коллектива Мурманской области Ансамбля народной песни и танца «Забава»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Дом детского творчества имени академика А. Е. Ферсмана, г. Апатиты Мурманской области, руководитель, хормейстер: Глухова Елена Михайловна, хореографы: Никитина Алена Игоревна, Свидрицкая Татьяна Алексеевн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Фольклорный ансамбль «Маков цвет»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Детская школа искусств №34», г. Северодвинск Архангельской области, руководитель: Мышова Екатерина Алексеевна, концертмейстер: Саньков Олег Валерьевич Хореограф: Новикова Алеся Викторовна)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ипломан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tabs>
          <w:tab w:val="clear" w:pos="708"/>
          <w:tab w:val="left" w:pos="2760" w:leader="none"/>
          <w:tab w:val="left" w:pos="4646" w:leader="none"/>
          <w:tab w:val="left" w:pos="6870" w:leader="none"/>
          <w:tab w:val="left" w:pos="9476" w:leader="none"/>
          <w:tab w:val="left" w:pos="12040" w:leader="none"/>
        </w:tabs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Фольклорный ансамбль «Окаринка» </w:t>
      </w:r>
      <w:r>
        <w:rPr>
          <w:rFonts w:eastAsia="Times New Roman"/>
          <w:color w:val="000000"/>
          <w:lang w:eastAsia="ru-RU"/>
        </w:rPr>
        <w:t>(Муниципальное автономное учреждение дополнительного образования «Детская школа искусств № 1» города Ярославля, руководитель: Цитцер Наталья Александровна, концертмейстер: Шаров Андрей Сергеевич)</w:t>
      </w:r>
    </w:p>
    <w:p>
      <w:pPr>
        <w:pStyle w:val="Normal"/>
        <w:tabs>
          <w:tab w:val="clear" w:pos="708"/>
          <w:tab w:val="left" w:pos="2760" w:leader="none"/>
          <w:tab w:val="left" w:pos="4646" w:leader="none"/>
          <w:tab w:val="left" w:pos="6870" w:leader="none"/>
          <w:tab w:val="left" w:pos="9476" w:leader="none"/>
          <w:tab w:val="left" w:pos="12040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center"/>
        <w:rPr/>
      </w:pPr>
      <w:r>
        <w:rPr>
          <w:b/>
        </w:rPr>
        <w:t xml:space="preserve">в номинации «Фольклорное/народное пение. Обрядовая композиция»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 возрастной категории до 12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Детский фольклорный ансамбль «Репейник» </w:t>
      </w:r>
      <w:r>
        <w:rPr>
          <w:rFonts w:eastAsia="Times New Roman"/>
          <w:color w:val="000000"/>
          <w:lang w:eastAsia="ru-RU"/>
        </w:rPr>
        <w:t>(Муниципальное бюджетное учреждение дополнительного образования «Норильская детская школа искусств», г. Норильск Красноярского края, руководитель: Литвинюк Валентина Николаевна)  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13-18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Фольклорный ансамбль «Светлица» </w:t>
      </w:r>
      <w:r>
        <w:rPr>
          <w:rFonts w:eastAsia="Times New Roman"/>
          <w:color w:val="000000"/>
          <w:lang w:eastAsia="ru-RU"/>
        </w:rPr>
        <w:t>(Государственное бюджетное образовательное учреждение дополнительного образования Республики Крым «Школа искусств», г. Симферополь, руководитель: Михайлевская Инга Леонидовна)  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от 19 л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 </w:t>
      </w:r>
      <w:r>
        <w:rPr>
          <w:rFonts w:eastAsia="Times New Roman"/>
          <w:i/>
          <w:color w:val="000000"/>
          <w:lang w:eastAsia="ru-RU"/>
        </w:rPr>
        <w:t xml:space="preserve">«Народный коллектив» фольклорный ансамбль «Родник» </w:t>
      </w:r>
      <w:r>
        <w:rPr>
          <w:rFonts w:eastAsia="Times New Roman"/>
          <w:color w:val="000000"/>
          <w:lang w:eastAsia="ru-RU"/>
        </w:rPr>
        <w:t xml:space="preserve">(Муниципальное учреждение культуры «Центр культуры Балашовского муниципального района», г. Балашов Саратовской области, руководитель: Бесчётнова Марина Викторовна, концертмейстеры: Троицкий Денис Анатольевич, Исайкин Сергей Сергеевич) </w:t>
      </w:r>
    </w:p>
    <w:p>
      <w:pPr>
        <w:pStyle w:val="Normal"/>
        <w:widowControl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возрастной категории </w:t>
      </w:r>
      <w:r>
        <w:rPr>
          <w:rFonts w:eastAsia="Times New Roman"/>
          <w:b/>
          <w:color w:val="000000"/>
          <w:lang w:eastAsia="ru-RU"/>
        </w:rPr>
        <w:t>смешанна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ауреат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степени: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Фольклорный ансамбль «Истоки» </w:t>
      </w:r>
      <w:r>
        <w:rPr>
          <w:rFonts w:eastAsia="Times New Roman"/>
          <w:color w:val="000000"/>
          <w:lang w:eastAsia="ru-RU"/>
        </w:rPr>
        <w:t>(Федеральное Государственное бюджетное образовательное учреждение высшего образования «Петрозаводская государственная консерватория имени А.К. Глазунова», г. Петрозаводск, Республика Карелия, руководитель: Николаева Светлана Юрьевна)</w:t>
      </w:r>
    </w:p>
    <w:p>
      <w:pPr>
        <w:pStyle w:val="Normal"/>
        <w:widowControl w:val="false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41" w:leader="none"/>
          <w:tab w:val="left" w:pos="3202" w:leader="none"/>
          <w:tab w:val="left" w:pos="5273" w:leader="none"/>
          <w:tab w:val="left" w:pos="6927" w:leader="none"/>
          <w:tab w:val="left" w:pos="8804" w:leader="none"/>
        </w:tabs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Председатель </w:t>
        <w:tab/>
        <w:tab/>
        <w:tab/>
        <w:t>В.М. Сив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1140"/>
          <w:tab w:val="left" w:pos="0" w:leader="none"/>
        </w:tabs>
        <w:ind w:right="369" w:hanging="0"/>
        <w:jc w:val="left"/>
        <w:rPr/>
      </w:pPr>
      <w:r>
        <w:rPr>
          <w:sz w:val="24"/>
          <w:szCs w:val="24"/>
        </w:rPr>
        <w:tab/>
        <w:tab/>
        <w:t xml:space="preserve">Секретарь </w:t>
        <w:tab/>
        <w:tab/>
        <w:tab/>
        <w:tab/>
        <w:t>С.В. Николаев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Другое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13:00Z</dcterms:created>
  <dc:creator>Панова Надежда Валентиновна</dc:creator>
  <dc:description/>
  <cp:keywords/>
  <dc:language>en-US</dc:language>
  <cp:lastModifiedBy>alec</cp:lastModifiedBy>
  <cp:lastPrinted>2020-10-14T19:41:00Z</cp:lastPrinted>
  <dcterms:modified xsi:type="dcterms:W3CDTF">2021-02-26T15:13:00Z</dcterms:modified>
  <cp:revision>2</cp:revision>
  <dc:subject/>
  <dc:title>Областное автономное образовательное учреждение дополнительного профессионального образования (повышения квалификации) специалистов</dc:title>
</cp:coreProperties>
</file>