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142875</wp:posOffset>
            </wp:positionV>
            <wp:extent cx="89027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2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lang w:val="en-US"/>
        </w:rPr>
        <w:t xml:space="preserve">           </w:t>
      </w:r>
      <w:r>
        <w:rPr>
          <w:b/>
          <w:sz w:val="32"/>
          <w:szCs w:val="32"/>
        </w:rPr>
        <w:t>Общее Собр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 апреля 2021 г.</w:t>
        <w:tab/>
        <w:tab/>
        <w:tab/>
        <w:tab/>
        <w:t xml:space="preserve">    </w:t>
        <w:tab/>
        <w:t xml:space="preserve">                                    г. Северодвинск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грамма (проект)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7087"/>
      </w:tblGrid>
      <w:tr>
        <w:trPr>
          <w:trHeight w:val="80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апрел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езд участников и гостей Собрания, размещение в гостинице  «Никольский посад» (ул. К. Маркса, д. 21) и гостинице «Волна» (ул. Георгия Седова, д. 8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Заседание Правления СГЦСЗР (конференц-зал гостиницы «Никольский посад», ул. К. Маркса, д. 21)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жин (кафе гостиницы «Никольский посад», ул. К. Маркса, д. 21, 1 этаж)</w:t>
            </w:r>
          </w:p>
        </w:tc>
      </w:tr>
      <w:tr>
        <w:trPr>
          <w:trHeight w:val="41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15 апреля,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08.00-09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втрак в гостинице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езд к месту проведения Собр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«Дом инженерно-технических работников», пр. Ленина, д. 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9.30-10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Собрания СГЦСЗ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00-12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ие Собрания, приветственные выступления, первое заседание     </w:t>
            </w:r>
          </w:p>
        </w:tc>
      </w:tr>
      <w:tr>
        <w:trPr>
          <w:trHeight w:val="669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2.00-13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Кофе-брейк </w:t>
            </w:r>
          </w:p>
        </w:tc>
      </w:tr>
      <w:tr>
        <w:trPr>
          <w:trHeight w:val="692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3.00-15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Второе заседание </w:t>
            </w:r>
          </w:p>
        </w:tc>
      </w:tr>
      <w:tr>
        <w:trPr>
          <w:trHeight w:val="1026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5.30-17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щение музея судостроительного предприят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О «ПО «Севмаш» и Николо-Корельского монастыря (Архангельское шоссе, д.58)*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8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участников и гостей Собрания Главой муниципального образования «Северодвинс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«Дом инженерно-технических работников», пр. Ленина, д. 9)</w:t>
            </w:r>
          </w:p>
        </w:tc>
      </w:tr>
      <w:tr>
        <w:trPr>
          <w:trHeight w:val="3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16 апреля,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0-09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Завтрак в гостинице  </w:t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Экскурсии на атомные подводные ракетные крейсеры   «Северсталь» и «Архангельск»* </w:t>
            </w:r>
          </w:p>
        </w:tc>
      </w:tr>
      <w:tr>
        <w:trPr>
          <w:trHeight w:val="419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2.30-13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д (по месту размещения)</w:t>
            </w:r>
          </w:p>
        </w:tc>
      </w:tr>
      <w:tr>
        <w:trPr>
          <w:trHeight w:val="42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тъезд участников Собрания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 xml:space="preserve">*Объекты с регламентированным посещением </w:t>
      </w:r>
    </w:p>
    <w:p>
      <w:pPr>
        <w:pStyle w:val="Normal"/>
        <w:ind w:left="2880" w:hanging="0"/>
        <w:rPr/>
      </w:pPr>
      <w:r>
        <w:rPr>
          <w:i/>
          <w:sz w:val="24"/>
        </w:rPr>
        <w:t>(необходимо заранее предоставить организатору паспортные  данные участников)</w:t>
      </w:r>
    </w:p>
    <w:sectPr>
      <w:type w:val="nextPage"/>
      <w:pgSz w:w="11906" w:h="16838"/>
      <w:pgMar w:left="179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1:00Z</dcterms:created>
  <dc:creator>Света</dc:creator>
  <dc:description/>
  <cp:keywords/>
  <dc:language>en-US</dc:language>
  <cp:lastModifiedBy>alec</cp:lastModifiedBy>
  <cp:lastPrinted>2020-02-13T11:13:00Z</cp:lastPrinted>
  <dcterms:modified xsi:type="dcterms:W3CDTF">2021-03-26T12:07:00Z</dcterms:modified>
  <cp:revision>17</cp:revision>
  <dc:subject/>
  <dc:title> </dc:title>
</cp:coreProperties>
</file>