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4960041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апреля 2021 года</w:t>
        <w:tab/>
        <w:tab/>
        <w:tab/>
        <w:tab/>
        <w:tab/>
        <w:t xml:space="preserve">                        г. Северодв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работе секций СГЦСЗ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слушав информацию заместителя исполнительного директора Союза городов Центра и Северо-Запада России Д.Ю. Семенова о работе секций Союза,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направлений работы (секций) Союза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нцип сопредседательства  в руководстве секциями 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муниципальных образований – членов Союза предложить до 01.05.2021 года кандидатуры на должности сопредседателей реорганизованных се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44" w:leader="none"/>
        </w:tabs>
        <w:ind w:left="644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дирекции организовать работу по сбору и анализу предложений по кандидатурам на должности сопредседателей секций и внести проект решения для утверждения на заседании Правления Союза.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-635</wp:posOffset>
            </wp:positionV>
            <wp:extent cx="1033145" cy="619760"/>
            <wp:effectExtent l="0" t="0" r="0" b="0"/>
            <wp:wrapTight wrapText="bothSides">
              <wp:wrapPolygon edited="0">
                <wp:start x="-268" y="0"/>
                <wp:lineTo x="-268" y="21148"/>
                <wp:lineTo x="21597" y="21148"/>
                <wp:lineTo x="21597" y="0"/>
                <wp:lineTo x="-268" y="0"/>
              </wp:wrapPolygon>
            </wp:wrapTight>
            <wp:docPr id="1" name="Шаблон Шу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Шуя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709" w:right="185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Союза городов</w:t>
      </w:r>
    </w:p>
    <w:p>
      <w:pPr>
        <w:pStyle w:val="Heading2"/>
        <w:ind w:left="567" w:right="185" w:hanging="425"/>
        <w:rPr/>
      </w:pPr>
      <w:r>
        <w:rPr>
          <w:b/>
          <w:sz w:val="28"/>
          <w:szCs w:val="28"/>
        </w:rPr>
        <w:tab/>
        <w:t>Центра и Северо-Запада России                                        Н.В. Корягина</w:t>
      </w:r>
      <w:r>
        <w:br w:type="page"/>
      </w:r>
    </w:p>
    <w:p>
      <w:pPr>
        <w:pStyle w:val="Heading2"/>
        <w:ind w:left="567" w:right="185" w:hanging="425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567" w:right="185" w:hanging="425"/>
        <w:jc w:val="center"/>
        <w:rPr>
          <w:b/>
          <w:b/>
          <w:szCs w:val="24"/>
        </w:rPr>
      </w:pPr>
      <w:r>
        <w:rPr>
          <w:b/>
          <w:szCs w:val="24"/>
        </w:rPr>
        <w:t>Направления работы (секции) Союза городов Центра и Северо-Запада Росси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83"/>
        <w:gridCol w:w="4002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председа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ное самоуправление </w:t>
            </w:r>
            <w:r>
              <w:rPr>
                <w:i/>
                <w:sz w:val="18"/>
                <w:szCs w:val="18"/>
              </w:rPr>
              <w:t>(местное самоуправление, контрольная деятельность, правовое обеспечение, взаимодействие со СМИ и общественностью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Гарев Владимир Александрович</w:t>
            </w:r>
            <w:r>
              <w:rPr/>
              <w:t>, 1-й заместитель главы администрации г. Влади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22)530188,</w:t>
              <w:br/>
            </w:r>
            <w:hyperlink r:id="rId5">
              <w:r>
                <w:rPr>
                  <w:rStyle w:val="InternetLink"/>
                  <w:lang w:val="en-US"/>
                </w:rPr>
                <w:t>garev@vladimir-city.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ое хозяйство </w:t>
              <w:br/>
            </w:r>
            <w:r>
              <w:rPr>
                <w:i/>
                <w:sz w:val="18"/>
                <w:szCs w:val="18"/>
              </w:rPr>
              <w:t>(управление муниципальным имуществом; архитектура, градостроительство, земельные ресурсы; строительство и жилищные вопросы; ЖКХ; транспорт и связь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ономика и финансы </w:t>
              <w:br/>
            </w:r>
            <w:r>
              <w:rPr>
                <w:i/>
                <w:sz w:val="18"/>
                <w:szCs w:val="18"/>
              </w:rPr>
              <w:t>(экономика, финансы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Данц Андрей Аркадьевич</w:t>
            </w:r>
            <w:r>
              <w:rPr/>
              <w:t>, заместитель мэра - директор департамента финансов мэрии г.Ярославл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852)404103,</w:t>
              <w:br/>
            </w:r>
            <w:hyperlink r:id="rId6">
              <w:r>
                <w:rPr>
                  <w:rStyle w:val="InternetLink"/>
                  <w:lang w:val="en-US"/>
                </w:rPr>
                <w:t>ChurkinaN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it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зац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Моряков Евгений Валентинович</w:t>
            </w:r>
            <w:r>
              <w:rPr/>
              <w:t>, начальник Отдела информационных ресурсов и связи Администрации г. Костром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42)313225, ф313932,</w:t>
              <w:br/>
            </w:r>
            <w:hyperlink r:id="rId7">
              <w:r>
                <w:rPr>
                  <w:rStyle w:val="InternetLink"/>
                  <w:bCs/>
                  <w:lang w:val="en-US"/>
                </w:rPr>
                <w:t>evm@gradkostroma.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Дудырина Анна Владимировна</w:t>
            </w:r>
            <w:r>
              <w:rPr/>
              <w:t>, начальник управления благоустройства и экологии комитета ЖКХ администрации Петрозаводского 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42)713572</w:t>
              <w:br/>
            </w:r>
            <w:hyperlink r:id="rId8">
              <w:r>
                <w:rPr>
                  <w:rStyle w:val="InternetLink"/>
                  <w:lang w:val="en-US"/>
                </w:rPr>
                <w:t>an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udyr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etrozavod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Филимонова Нина Сергеевна</w:t>
            </w:r>
            <w:r>
              <w:rPr/>
              <w:t>, директор департамента образования Администрации МО «Город Архангельск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b/>
              </w:rPr>
              <w:t>Петухова Татьяна Михайловна</w:t>
            </w:r>
            <w:r>
              <w:rPr/>
              <w:t>, председатель комитета по образованию администрации ГО «Город Калинингра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182)286280, ф607331</w:t>
              <w:br/>
            </w:r>
            <w:hyperlink r:id="rId9">
              <w:r>
                <w:rPr>
                  <w:rStyle w:val="InternetLink"/>
                  <w:lang w:val="en-US"/>
                </w:rPr>
                <w:t>dok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rhcit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012)924009, ф924062,</w:t>
              <w:br/>
            </w:r>
            <w:hyperlink r:id="rId10">
              <w:r>
                <w:rPr>
                  <w:rStyle w:val="InternetLink"/>
                  <w:lang w:val="en-US"/>
                </w:rPr>
                <w:t>socialk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lg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Шульдина Наталья Михайловна</w:t>
            </w:r>
            <w:r>
              <w:rPr/>
              <w:t>, заместитель Главы Администрации по социальным вопросам Администрации ГО город Рыбинск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b/>
              </w:rPr>
              <w:t>Котова Елена Юрьевна</w:t>
            </w:r>
            <w:r>
              <w:rPr/>
              <w:t>, председатель комитета по культуре, спорту и молодежной политики администрации Тихв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r>
              <w:rPr/>
              <w:t>(4855)290026,</w:t>
              <w:br/>
            </w:r>
            <w:r>
              <w:rPr>
                <w:sz w:val="16"/>
                <w:szCs w:val="16"/>
              </w:rPr>
              <w:t>кон. Воронина Марина Константиновна, начальник управления культуры</w:t>
            </w:r>
            <w:r>
              <w:rPr/>
              <w:t xml:space="preserve"> 219979, ф284093, </w:t>
            </w:r>
            <w:hyperlink r:id="rId11">
              <w:r>
                <w:rPr>
                  <w:rStyle w:val="InternetLink"/>
                  <w:lang w:val="en-US"/>
                </w:rPr>
                <w:t>culture</w:t>
              </w:r>
              <w:r>
                <w:rPr>
                  <w:rStyle w:val="InternetLink"/>
                </w:rPr>
                <w:t>7610@</w:t>
              </w:r>
              <w:r>
                <w:rPr>
                  <w:rStyle w:val="InternetLink"/>
                  <w:lang w:val="en-US"/>
                </w:rPr>
                <w:t>ryb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InternetLink"/>
              </w:rPr>
              <w:br/>
            </w:r>
          </w:p>
          <w:p>
            <w:pPr>
              <w:pStyle w:val="Normal"/>
              <w:rPr/>
            </w:pPr>
            <w:r>
              <w:rPr/>
              <w:t>(81367)73802,</w:t>
              <w:br/>
            </w:r>
            <w:hyperlink r:id="rId12">
              <w:r>
                <w:rPr>
                  <w:rStyle w:val="InternetLink"/>
                  <w:lang w:val="en-US"/>
                </w:rPr>
                <w:t>cultur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ikhv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83"/>
        <w:gridCol w:w="4002"/>
        <w:gridCol w:w="324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Извеков Андрей Владимирович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b/>
              </w:rPr>
              <w:t>Гаврилов Александр Николаевич</w:t>
            </w:r>
            <w:r>
              <w:rPr/>
              <w:t>, председатель комитета по физической культуре, спорту и делам молодежи Администрации г. Пск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9109601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12)291130, ф291129,</w:t>
              <w:br/>
            </w:r>
            <w:r>
              <w:rPr>
                <w:rStyle w:val="InternetLink"/>
              </w:rPr>
              <w:t>an.gavrilov@pskovadmin.ru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.</w:t>
            </w:r>
            <w:r>
              <w:rPr>
                <w:b/>
              </w:rPr>
              <w:t xml:space="preserve"> Баранов Игорь Анатольевич</w:t>
            </w:r>
            <w:r>
              <w:rPr/>
              <w:t>, председатель комитета молодежной политики, физической культуры и спорта Администрации г. Иванова;</w:t>
            </w:r>
          </w:p>
          <w:p>
            <w:pPr>
              <w:pStyle w:val="Normal"/>
              <w:rPr/>
            </w:pPr>
            <w:r>
              <w:rPr/>
              <w:t xml:space="preserve">2). </w:t>
            </w:r>
            <w:r>
              <w:rPr>
                <w:b/>
              </w:rPr>
              <w:t>Яковлев Игорь Николаевич</w:t>
            </w:r>
            <w:r>
              <w:rPr/>
              <w:t>, зам. председателя комитета, начальник отдела по делам молодежи комитета культуры и молодежной политики Администрации Великого Нов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594710, ф594711,</w:t>
              <w:br/>
            </w:r>
            <w:hyperlink r:id="rId13">
              <w:r>
                <w:rPr>
                  <w:rStyle w:val="InternetLink"/>
                  <w:lang w:val="en-US"/>
                </w:rPr>
                <w:t>molo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162)664256,</w:t>
              <w:br/>
            </w:r>
            <w:hyperlink r:id="rId14">
              <w:r>
                <w:rPr>
                  <w:rStyle w:val="InternetLink"/>
                  <w:lang w:val="en-US"/>
                </w:rPr>
                <w:t>yakovlev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из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567" w:gutter="0" w:header="0" w:top="851" w:footer="284" w:bottom="567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garev@vladimir-city.ru" TargetMode="External"/><Relationship Id="rId6" Type="http://schemas.openxmlformats.org/officeDocument/2006/relationships/hyperlink" Target="mailto:ChurkinaNV@fin.city-yar.ru" TargetMode="External"/><Relationship Id="rId7" Type="http://schemas.openxmlformats.org/officeDocument/2006/relationships/hyperlink" Target="mailto:evm@gradkostroma.ru" TargetMode="External"/><Relationship Id="rId8" Type="http://schemas.openxmlformats.org/officeDocument/2006/relationships/hyperlink" Target="mailto:anna.dudyrina@petrozavodsk-mo.ru" TargetMode="External"/><Relationship Id="rId9" Type="http://schemas.openxmlformats.org/officeDocument/2006/relationships/hyperlink" Target="mailto:dokis@arhcity.ru" TargetMode="External"/><Relationship Id="rId10" Type="http://schemas.openxmlformats.org/officeDocument/2006/relationships/hyperlink" Target="mailto:socialkom@klgd.ru" TargetMode="External"/><Relationship Id="rId11" Type="http://schemas.openxmlformats.org/officeDocument/2006/relationships/hyperlink" Target="mailto:culture7610@rybadm.ru" TargetMode="External"/><Relationship Id="rId12" Type="http://schemas.openxmlformats.org/officeDocument/2006/relationships/hyperlink" Target="mailto:culture@tikhvin.org &#160;" TargetMode="External"/><Relationship Id="rId13" Type="http://schemas.openxmlformats.org/officeDocument/2006/relationships/hyperlink" Target="mailto:molod-ivgoradm@yandex.ru" TargetMode="External"/><Relationship Id="rId14" Type="http://schemas.openxmlformats.org/officeDocument/2006/relationships/hyperlink" Target="mailto:yakovlevin@adm.nov.ru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37:00Z</dcterms:created>
  <dc:creator>Света</dc:creator>
  <dc:description/>
  <cp:keywords/>
  <dc:language>en-US</dc:language>
  <cp:lastModifiedBy>GA</cp:lastModifiedBy>
  <cp:lastPrinted>2017-10-28T13:42:00Z</cp:lastPrinted>
  <dcterms:modified xsi:type="dcterms:W3CDTF">2021-05-18T11:40:00Z</dcterms:modified>
  <cp:revision>3</cp:revision>
  <dc:subject/>
  <dc:title> </dc:title>
</cp:coreProperties>
</file>