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5pt;margin-top:5.6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0240248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0" w:hanging="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15 апреля 2021года</w:t>
        <w:tab/>
        <w:tab/>
        <w:tab/>
        <w:tab/>
        <w:tab/>
        <w:t xml:space="preserve">                             г. Северодв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 проекте "От повышения квалификации </w:t>
      </w:r>
    </w:p>
    <w:p>
      <w:pPr>
        <w:pStyle w:val="Normal"/>
        <w:rPr/>
      </w:pPr>
      <w:r>
        <w:rPr/>
        <w:t xml:space="preserve">к повышению качества муниципальных услуг"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и обсудив доклады Президента СГЦСЗР, Главы ГО Шуя Н.В. Корягиной,  Генерального директора Ассоциации Сибирских и Дальневосточных городов М.А.Зайцева, Собрание Союза городов Центра и Северо-Запада России </w:t>
      </w:r>
      <w:r>
        <w:rPr>
          <w:b/>
          <w:sz w:val="28"/>
          <w:szCs w:val="28"/>
        </w:rPr>
        <w:t xml:space="preserve">отмечает:  </w:t>
      </w:r>
      <w:r>
        <w:rPr>
          <w:sz w:val="28"/>
          <w:szCs w:val="28"/>
        </w:rPr>
        <w:t>одним из важнейших направлений укрепления и развития социально-экономического потенциала России является формирование эффективно функционирующей системы местного самоуправления. Ее формирование требует, прежде всего, квалифицированного кадрового потенциала. Кадровое обеспечение сферы управления и властных отношений играет определяющую роль в решении широкого круга текущих и перспективных проблем развития российского общества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ы профессионализма и компетентности становятся определяющими.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проблема – недостаточность целевых средств и несоответствие ожиданиям качества предлагаемого образовательного продукта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ратиться с просьбой к Всероссийской ассоциации развития местного самоуправления при выстраивании отношений с федеральными органами государственной власти учесть предложения Союза городов Центра и Северо-Запада России в сфере развития муниципальной службы и кадрового обеспечения:</w:t>
      </w:r>
    </w:p>
    <w:p>
      <w:pPr>
        <w:pStyle w:val="Normal"/>
        <w:ind w:right="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азработки программы повышения квалификации муниципальных служащих с привлечением средств федерального бюджета;</w:t>
      </w:r>
    </w:p>
    <w:p>
      <w:pPr>
        <w:pStyle w:val="Normal"/>
        <w:ind w:right="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дрении системы оценки качества оказания услуг  организациями по повышению квалификации муниципальных служащих, опираясь на результаты работы повысивших квалификацию;</w:t>
      </w:r>
    </w:p>
    <w:p>
      <w:pPr>
        <w:pStyle w:val="Normal"/>
        <w:ind w:right="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банка данных наиболее эффективных  образовательных организаций;</w:t>
      </w:r>
    </w:p>
    <w:p>
      <w:pPr>
        <w:pStyle w:val="Normal"/>
        <w:ind w:right="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полнительных мерах по повышению материального статуса муниципальных служащих.</w:t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9135</wp:posOffset>
            </wp:positionH>
            <wp:positionV relativeFrom="paragraph">
              <wp:posOffset>142240</wp:posOffset>
            </wp:positionV>
            <wp:extent cx="1033145" cy="619760"/>
            <wp:effectExtent l="0" t="0" r="0" b="0"/>
            <wp:wrapTight wrapText="bothSides">
              <wp:wrapPolygon edited="0">
                <wp:start x="-268" y="0"/>
                <wp:lineTo x="-268" y="21148"/>
                <wp:lineTo x="21597" y="21148"/>
                <wp:lineTo x="21597" y="0"/>
                <wp:lineTo x="-268" y="0"/>
              </wp:wrapPolygon>
            </wp:wrapTight>
            <wp:docPr id="1" name="Шаблон Шу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Шу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и Северо-Запада России            Н.В. Корягина                         </w:t>
      </w:r>
    </w:p>
    <w:sectPr>
      <w:footerReference w:type="default" r:id="rId5"/>
      <w:type w:val="nextPage"/>
      <w:pgSz w:w="11906" w:h="16838"/>
      <w:pgMar w:left="1134" w:right="567" w:gutter="0" w:header="0" w:top="426" w:footer="284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11:00Z</dcterms:created>
  <dc:creator>Света</dc:creator>
  <dc:description/>
  <cp:keywords/>
  <dc:language>en-US</dc:language>
  <cp:lastModifiedBy>GA</cp:lastModifiedBy>
  <cp:lastPrinted>2020-03-12T16:07:00Z</cp:lastPrinted>
  <dcterms:modified xsi:type="dcterms:W3CDTF">2021-05-18T11:37:00Z</dcterms:modified>
  <cp:revision>4</cp:revision>
  <dc:subject/>
  <dc:title> </dc:title>
</cp:coreProperties>
</file>