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78" w:right="185" w:hanging="0"/>
        <w:jc w:val="center"/>
        <w:rPr>
          <w:sz w:val="28"/>
          <w:szCs w:val="28"/>
        </w:rPr>
      </w:pPr>
      <w:r>
        <w:rPr>
          <w:rFonts w:cs="Times New Roman" w:ascii="Times New Roman" w:hAnsi="Times New Roman"/>
          <w:b/>
          <w:sz w:val="28"/>
          <w:szCs w:val="28"/>
        </w:rPr>
        <w:t>О проекте «От повышения квалификации к повышению качества муниципальных услуг»</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Уважаемые коллеги! Своё выступление хочу начать со слов Президента РФ В.В.Путина: «Муниципальные образования - часть нашего общества, страны и системы управления. А их самостоятельность в пределах своих полномочий не означает разорванности, разделённости единого политического, экономического, культурного, транспортного пространства России. Чёткое исполнение своих обязанностей каждым уровнем власти, их тесное взаимодействие между собой, деловое партнёрство – это основа и гарантия выполнения заявленных национальных целей и тогда, очевидно, мы можем работать эффективно, с максимальной пользой для людей и активно включаться в реализацию национальных проектов как надёжное, а не слабое звено во всей системе единой публич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240" w:before="0" w:after="0"/>
        <w:ind w:firstLine="709"/>
        <w:jc w:val="both"/>
        <w:rPr>
          <w:sz w:val="28"/>
          <w:szCs w:val="28"/>
        </w:rPr>
      </w:pPr>
      <w:r>
        <w:rPr>
          <w:rFonts w:cs="Times New Roman" w:ascii="Times New Roman" w:hAnsi="Times New Roman"/>
          <w:sz w:val="28"/>
          <w:szCs w:val="28"/>
        </w:rPr>
        <w:t>Чтобы определить наши действия по реализации поручений, которые дал Президент РФ по итогам заседания Совета по местному самоуправлению при Президенте РФ в марте 2020 года, наш Губернатор С.С. Воскресенский провел своего рода «мозговой штурм» с руководителями муниципалитетов. Проанализированы наши возможности, сильные и слабые стороны в координации деятельности региональной и местной властей, обозначены приоритеты, а также механизмы привлечения федеральных средств для реализации общественно значимых проектов. Главы муниципалитетов прошли диагностику для определения на основе самоанализа наиболее значимых для каждого внешних и внутренних факторов, влияющих на достижение результатов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Основной критерий оценки эффективности деятельности органов местного самоуправления, который понятен и гражданам, и предпринимателям, - это качество оказания  муниципальных услуг. При этом эффективность работы органов местного самоуправления во многом определяется подбором кадров, их профессиональной подготовкой, деловыми и человеческими качествами, способностью быстро и рационально выполнять свои функциональные обязанности. Современные реалии предъявляют к сотрудникам  дополнительные требования. Но сегодня далеко не все сотрудники органов местного самоуправления отвечают этим повышенным требованиям. Очевидно, что задача по повышению качества оказания муниципальных услуг требует расширения масштабов повышения квалификации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используем все возможности для повышения квалификации своих сотрудников. Что нам дало повышение квалификации на дан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 первых, мы научились качественно готовить проекты и получать гранты как по линии национальных проектов, так и в различных конкурсах: комфортная городская среда, модельная библиотека по национальному проекту «Культура», грант на реализацию проекта «Двигаюсь и развиваюсь»  от Фонда поддержки детей, находящихся в трудной жизненной ситуации, грант педагогу - победителю международного конкурса им. Л.С.Выготского от Рыбаков Фонда, грант на реализацию молодежных и социальных инициати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обучились работе в команде, что дает нам синергетический эффект. Так, в</w:t>
      </w:r>
      <w:r>
        <w:rPr>
          <w:rFonts w:cs="Times New Roman" w:ascii="Times New Roman" w:hAnsi="Times New Roman"/>
          <w:color w:val="000000"/>
          <w:spacing w:val="-13"/>
          <w:sz w:val="28"/>
          <w:szCs w:val="28"/>
        </w:rPr>
        <w:t xml:space="preserve"> последнее время мы используем  «дорожные карты» как практический инструмент выстраивания работы с инвесторами. Совместная работа по составлению и исполнению «дорожных карт» принесла пользу не только потенциальным инвесторам, но и мы сами увидели свои резервы по сокращению сроков проведения административных процедур. Приведу пример. Компания «Аквариус»  обратилась  к нам за разрешением  на отклонение от предельных параметров разрешенного строительства в части предельного количества этажей. Мы не давали такого разрешения, ссылаясь на отсутствие на территории города утвержденных границ и предмета охраны исторического поселения. Материалы «Проект границ территории и предмета охраны исторического поселения федерального значения г. Шуя»  постоянно корректируется проектировщиками и направляется для повторных согласований в Министерство культуры РФ. Решение оказалось простым — у территориальной зоны, где находится «Аквариус», решением Думы изменен индекс по высоте.  Составляя «дорожную карту» по предоставлению земельного участка под строительство  завода по производству изделий для дорожного покрытия ООО «СИЯН»  (г. Ярославль), специалист вышел на срок  подготовки документов более года.  На инвестштабе мы проанализировали эту карту и нашли возможность сократить сроки предоставления своих услуг инвестору до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В-третьих,  использовали возможности, предоставленные нам Правительством Ивановской области, - в рамках пилотного проекта «Бизнес-гид» повысили свои навыки в выстраивании партнерских отношений с бизнесом.</w:t>
      </w:r>
    </w:p>
    <w:p>
      <w:pPr>
        <w:pStyle w:val="Normal"/>
        <w:spacing w:lineRule="auto" w:line="240" w:before="0" w:after="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pacing w:lineRule="auto" w:line="240" w:before="0" w:after="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Слайд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Полученные знания и поддержка Губернатора  помогли нам  замахнуться на амбициозный  проект — стать столицей Русского Рождества. Кстати, на проведение первого фестиваля мы также выиграли грант в 2019 году.  Для города проведение фестиваля «Русское Рождество»  имеет мультипликативный эффект — город Шуя стал узнаваем за пределами Ивановской области и, как результат, нами заинтересовались инвесторы. </w:t>
      </w:r>
    </w:p>
    <w:p>
      <w:pPr>
        <w:pStyle w:val="Normal"/>
        <w:spacing w:lineRule="auto" w:line="240" w:before="0" w:after="0"/>
        <w:ind w:firstLine="709"/>
        <w:jc w:val="both"/>
        <w:rPr>
          <w:sz w:val="28"/>
          <w:szCs w:val="28"/>
        </w:rPr>
      </w:pPr>
      <w:r>
        <w:rPr>
          <w:rFonts w:cs="Times New Roman" w:ascii="Times New Roman" w:hAnsi="Times New Roman"/>
          <w:color w:val="000000"/>
          <w:spacing w:val="-13"/>
          <w:sz w:val="28"/>
          <w:szCs w:val="28"/>
        </w:rPr>
        <w:t>Необходимо отметить, что в</w:t>
      </w:r>
      <w:r>
        <w:rPr>
          <w:rFonts w:cs="Times New Roman" w:ascii="Times New Roman" w:hAnsi="Times New Roman"/>
          <w:sz w:val="28"/>
          <w:szCs w:val="28"/>
        </w:rPr>
        <w:t xml:space="preserve"> последнее время нам поступает много предложений по обучению, повышению квалификации: и бесплатных, и за очень большие деньги. Нужно признать, что о</w:t>
      </w:r>
      <w:r>
        <w:rPr>
          <w:rFonts w:cs="Times New Roman" w:ascii="Times New Roman" w:hAnsi="Times New Roman"/>
          <w:color w:val="000000"/>
          <w:spacing w:val="-13"/>
          <w:sz w:val="28"/>
          <w:szCs w:val="28"/>
        </w:rPr>
        <w:t>бучение муниципальных служащих качественно изменилось, но многие программы мы не можем себе позволить из-за их высокой стоимости.  Кроме  того,  повышение квалификации муниципального служащего должно  иметь эффект в его работе, который можно оценить только спустя  некоторое время. То есть образовательная организация должна  нести ответственность за качество его обучения в течение какого-то периода. Таким образом, можно выстроить рейтинг наиболее эффективных образовательных организаций,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айд 7</w:t>
      </w:r>
    </w:p>
    <w:p>
      <w:pPr>
        <w:pStyle w:val="Normal"/>
        <w:spacing w:lineRule="auto" w:line="240" w:before="0" w:after="0"/>
        <w:ind w:firstLine="709"/>
        <w:jc w:val="both"/>
        <w:rPr>
          <w:sz w:val="28"/>
          <w:szCs w:val="28"/>
        </w:rPr>
      </w:pPr>
      <w:r>
        <w:rPr>
          <w:rFonts w:cs="Times New Roman" w:ascii="Times New Roman" w:hAnsi="Times New Roman"/>
          <w:sz w:val="28"/>
          <w:szCs w:val="28"/>
        </w:rPr>
        <w:t>Предлагаю:</w:t>
      </w:r>
    </w:p>
    <w:p>
      <w:pPr>
        <w:pStyle w:val="Normal"/>
        <w:spacing w:lineRule="auto" w:line="240" w:before="0" w:after="0"/>
        <w:ind w:firstLine="709"/>
        <w:jc w:val="both"/>
        <w:rPr>
          <w:sz w:val="28"/>
          <w:szCs w:val="28"/>
        </w:rPr>
      </w:pPr>
      <w:r>
        <w:rPr>
          <w:rFonts w:cs="Times New Roman" w:ascii="Times New Roman" w:hAnsi="Times New Roman"/>
          <w:sz w:val="28"/>
          <w:szCs w:val="28"/>
        </w:rPr>
        <w:t>1. Разработать программу повышения квалификации муниципальных служащих с привлечением средств федерального бюджета.</w:t>
      </w:r>
    </w:p>
    <w:p>
      <w:pPr>
        <w:pStyle w:val="Normal"/>
        <w:spacing w:lineRule="auto" w:line="240" w:before="0" w:after="0"/>
        <w:ind w:firstLine="709"/>
        <w:jc w:val="both"/>
        <w:rPr>
          <w:sz w:val="28"/>
          <w:szCs w:val="28"/>
        </w:rPr>
      </w:pPr>
      <w:r>
        <w:rPr>
          <w:rFonts w:cs="Times New Roman" w:ascii="Times New Roman" w:hAnsi="Times New Roman"/>
          <w:sz w:val="28"/>
          <w:szCs w:val="28"/>
        </w:rPr>
        <w:t>2. Внедрить систему оценки качества оказания услуг  организациями по повышению квалификации муниципальных служащих, опираясь на результаты работы повысивших квалификацию.</w:t>
      </w:r>
    </w:p>
    <w:p>
      <w:pPr>
        <w:pStyle w:val="Normal"/>
        <w:spacing w:lineRule="auto" w:line="240" w:before="0" w:after="0"/>
        <w:ind w:firstLine="709"/>
        <w:jc w:val="both"/>
        <w:rPr>
          <w:sz w:val="28"/>
          <w:szCs w:val="28"/>
        </w:rPr>
      </w:pPr>
      <w:r>
        <w:rPr>
          <w:rFonts w:cs="Times New Roman" w:ascii="Times New Roman" w:hAnsi="Times New Roman"/>
          <w:sz w:val="28"/>
          <w:szCs w:val="28"/>
        </w:rPr>
        <w:t>3. Создать банк данных наиболее эффективных  образовательных организаций.</w:t>
      </w:r>
    </w:p>
    <w:p>
      <w:pPr>
        <w:pStyle w:val="Normal"/>
        <w:spacing w:lineRule="auto" w:line="240" w:before="0" w:after="0"/>
        <w:ind w:firstLine="709"/>
        <w:jc w:val="both"/>
        <w:rPr>
          <w:sz w:val="28"/>
          <w:szCs w:val="28"/>
        </w:rPr>
      </w:pPr>
      <w:r>
        <w:rPr>
          <w:rFonts w:cs="Times New Roman" w:ascii="Times New Roman" w:hAnsi="Times New Roman"/>
          <w:sz w:val="28"/>
          <w:szCs w:val="28"/>
        </w:rPr>
        <w:t>4.  Предусмотреть меры по повышению материального статуса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0:00Z</dcterms:created>
  <dc:creator>ютм</dc:creator>
  <dc:description/>
  <dc:language>en-US</dc:language>
  <cp:lastModifiedBy>Гущина</cp:lastModifiedBy>
  <cp:lastPrinted>2021-04-13T21:06:00Z</cp:lastPrinted>
  <dcterms:modified xsi:type="dcterms:W3CDTF">2021-04-1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