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курса «Художник-педаг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в рамках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b/>
          <w:sz w:val="44"/>
          <w:szCs w:val="44"/>
        </w:rPr>
        <w:t xml:space="preserve">Х Всероссийского конкурса юных художников «Синяя пт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6"/>
        <w:gridCol w:w="2978"/>
        <w:gridCol w:w="4394"/>
        <w:gridCol w:w="2835"/>
      </w:tblGrid>
      <w:tr>
        <w:trPr>
          <w:trHeight w:val="2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Гор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Результат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ДО КШИ № 7 «Гамма» г. Кот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ибо И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ибо Семе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1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ибо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ул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батовская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ДО «ДШИ «Рапсодия» г. Ки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нцов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3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атова Елена Декаб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О ДО «ДШИ» г. Ем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ерба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горьева Юл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епени</w:t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ДХШ № 2 г. Северодв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менко Наталь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ДО «ДШИ № 48» г. Арханг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баина Валент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ДО «УДШИ» п. Октябр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жемце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ькина Светл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«ДХШ № 3» г. В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спопова Ирина Вита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япунова 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юрюхан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кишева Татья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х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варева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еларева Татьяна 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бунова Александ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бузо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епени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«ДШИ г. Пс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блочкин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епени</w:t>
            </w:r>
          </w:p>
        </w:tc>
      </w:tr>
      <w:tr>
        <w:trPr>
          <w:trHeight w:val="2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«ДШИ» г. Крас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лешкова Светл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аут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инижанинова Вероник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ДО «ДШИ имени С.Л. Сметанина» с. Красноб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овал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 ДО «ДШИ № 11» г. Карг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гаче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МБУ ДО «Коряжемская ДШИ» г. Коряж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3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Гимназия искусств при Главе Республики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. Сыктывк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ельки Артем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Ирина Модес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1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ская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1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МБУДО «ДШИ № 28» с. Ильинско-Подом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лесаренко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1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Байдородин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27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МУДО «ДХШ» МОГО «Ух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буг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  <w:tr>
        <w:trPr>
          <w:trHeight w:val="1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дреев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плом за 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ЖЮРИ: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В. Земцова     </w:t>
        <w:tab/>
      </w:r>
      <w:r>
        <w:rPr>
          <w:rFonts w:cs="Times New Roman" w:ascii="Times New Roman" w:hAnsi="Times New Roman"/>
        </w:rPr>
        <w:t xml:space="preserve">Зав.кафедрой ДПИ факультета института искусств имени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</w:rPr>
        <w:t>Питирима Сорокина, кандидат педаг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ЖЮРИ:               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А.И. Кочу</w:t>
      </w:r>
      <w:r>
        <w:rPr>
          <w:rFonts w:cs="Times New Roman" w:ascii="Times New Roman" w:hAnsi="Times New Roman"/>
        </w:rPr>
        <w:tab/>
        <w:t xml:space="preserve">    </w:t>
        <w:tab/>
        <w:t>Преподаватель рисунка и пластической анатомии Санкт-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Петербургского государственного университета культуры 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искусства, Член Союза художников России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В. Морозова </w:t>
        <w:tab/>
      </w:r>
      <w:r>
        <w:rPr>
          <w:rFonts w:cs="Times New Roman" w:ascii="Times New Roman" w:hAnsi="Times New Roman"/>
        </w:rPr>
        <w:t>Член Союза художников России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В. Пасько      </w:t>
        <w:tab/>
      </w:r>
      <w:r>
        <w:rPr>
          <w:rFonts w:cs="Times New Roman" w:ascii="Times New Roman" w:hAnsi="Times New Roman"/>
        </w:rPr>
        <w:t xml:space="preserve">Директор ДШИ "Вдохновение" г. Дубна,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 xml:space="preserve"> Заслуженный работник культуры Московской обла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</w:rPr>
        <w:t>Член Союза художник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2:00Z</dcterms:created>
  <dc:creator>Admin</dc:creator>
  <dc:description/>
  <cp:keywords/>
  <dc:language>en-US</dc:language>
  <cp:lastModifiedBy>Пользователь</cp:lastModifiedBy>
  <cp:lastPrinted>2021-04-17T20:52:00Z</cp:lastPrinted>
  <dcterms:modified xsi:type="dcterms:W3CDTF">2021-04-17T17:52:00Z</dcterms:modified>
  <cp:revision>114</cp:revision>
  <dc:subject/>
  <dc:title>СПИСОК УЧАСТНИКОВ</dc:title>
</cp:coreProperties>
</file>