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 квартале 2021 года/ 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93,05/+5,0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9,2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+2,55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98/+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9,30/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96/+2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5,47/+1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,76/+5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3,56/+6,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3,43/-1,47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4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9,00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,25</w:t>
            </w:r>
            <w:r>
              <w:rPr>
                <w:b/>
                <w:sz w:val="20"/>
                <w:szCs w:val="20"/>
                <w:lang w:val="en-US"/>
              </w:rPr>
              <w:t>/+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6,45/-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,23/+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9,52/+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,36/+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46/+41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3,46/+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1,84/+18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3,34/+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8,01/+10,3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8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2,46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,90/+1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5,40/+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,90/+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1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9,00/+8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,99/+5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68/-1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24/+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7,90/-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,79/+2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,64/+1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5,60/+1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,99/+2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1,41/-9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2,50/+8,94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6,84/+8,1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,30/+1,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,01/-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2,94/+4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,49/-0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,15/+4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7,44/+7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8,58/+1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1,45/+1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6,31/+3,01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,41/-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,3/+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13/+4,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99/+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9,78/+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3,98/-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,99/+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8,32/+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5,96/+1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0,44/-1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2,24/+0,9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5</w:t>
            </w:r>
            <w:r>
              <w:rPr>
                <w:b/>
                <w:sz w:val="20"/>
                <w:szCs w:val="20"/>
                <w:lang w:val="en-US"/>
              </w:rPr>
              <w:t xml:space="preserve">/-0,3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за 0,7 </w:t>
            </w: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78/-1,9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16/+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1,29/+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,97/-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,71/+17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1,49/+0,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9,01/+14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6,48/+4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7,56/+0,58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,38/-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00/+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,78/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9,98/+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6,87/-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,30/+2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,81/+1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8,40/+2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5 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5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,00</w:t>
            </w:r>
            <w:r>
              <w:rPr>
                <w:b/>
                <w:sz w:val="20"/>
                <w:szCs w:val="20"/>
                <w:lang w:val="en-US"/>
              </w:rPr>
              <w:t>/+1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,00/+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,00</w:t>
            </w:r>
          </w:p>
        </w:tc>
      </w:tr>
    </w:tbl>
    <w:p>
      <w:pPr>
        <w:pStyle w:val="Normal"/>
        <w:rPr/>
      </w:pPr>
      <w:r>
        <w:rPr/>
        <w:t xml:space="preserve">* Город Владимир показал изменение цены к аналогичному периоду 2020 год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3:00Z</dcterms:created>
  <dc:creator>sgszr</dc:creator>
  <dc:description/>
  <cp:keywords/>
  <dc:language>en-US</dc:language>
  <cp:lastModifiedBy>alec</cp:lastModifiedBy>
  <cp:lastPrinted>2021-01-15T15:50:00Z</cp:lastPrinted>
  <dcterms:modified xsi:type="dcterms:W3CDTF">2021-04-12T18:55:00Z</dcterms:modified>
  <cp:revision>15</cp:revision>
  <dc:subject/>
  <dc:title>Сводная информация: цена в руб</dc:title>
</cp:coreProperties>
</file>