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о I квартале 2021 года/динамика,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440"/>
        <w:gridCol w:w="1440"/>
        <w:gridCol w:w="1440"/>
        <w:gridCol w:w="1440"/>
        <w:gridCol w:w="1440"/>
        <w:gridCol w:w="1440"/>
        <w:gridCol w:w="1260"/>
        <w:gridCol w:w="1898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,67/+1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,26/+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21/-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81/-1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,20/-1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,62/+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,31/+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85/+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,83/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36/+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,01/+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,00-2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18/+6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06/+0,1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00-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,90/+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,90/+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,11/+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56/+3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,85/-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,20/+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,20/+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,74/+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,47/+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,00/+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98/+0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64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,12/+3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,57/-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,42/-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59,12 за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,75/+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5,15/+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,00/+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,67/+2,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42/+9,95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,66/+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79/-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,96/-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,00/-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73/-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4,72/+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,00/+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,17/+2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10/+4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,75/+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17/+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3,00/+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24/-1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2,54/-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00/+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,39/+2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21/+1,33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,20/+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,33/-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07/+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,50/+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92/-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,08/+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,00-27,00/+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,70/+2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,95/+1,1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90/+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,85/+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2,89/+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30/+1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* Город Владимир показал изменение цены к аналогичному периоду 2020 года </w:t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7:00Z</dcterms:created>
  <dc:creator>sgszr</dc:creator>
  <dc:description/>
  <cp:keywords/>
  <dc:language>en-US</dc:language>
  <cp:lastModifiedBy>alec</cp:lastModifiedBy>
  <cp:lastPrinted>2020-10-19T12:25:00Z</cp:lastPrinted>
  <dcterms:modified xsi:type="dcterms:W3CDTF">2021-04-12T18:53:00Z</dcterms:modified>
  <cp:revision>13</cp:revision>
  <dc:subject/>
  <dc:title>Союз городов Центра и Северо-Запада России</dc:title>
</cp:coreProperties>
</file>