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ubject"/>
          <w:b/>
          <w:sz w:val="26"/>
          <w:szCs w:val="26"/>
        </w:rPr>
        <w:t xml:space="preserve">заседания секции «Физическая культура и спорт» Союза городов Центра и Северо-Запада Росси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74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:</w:t>
            </w:r>
            <w:r>
              <w:rPr>
                <w:sz w:val="26"/>
                <w:szCs w:val="26"/>
              </w:rPr>
              <w:t xml:space="preserve"> 03 июня 2021 года</w:t>
            </w:r>
          </w:p>
          <w:p>
            <w:pPr>
              <w:pStyle w:val="Normal"/>
              <w:spacing w:before="0" w:after="0"/>
              <w:ind w:left="74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11.00</w:t>
            </w:r>
          </w:p>
          <w:p>
            <w:pPr>
              <w:pStyle w:val="Normal"/>
              <w:spacing w:before="0" w:after="0"/>
              <w:ind w:left="744" w:hanging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Продолжительность:</w:t>
            </w:r>
            <w:r>
              <w:rPr>
                <w:sz w:val="26"/>
                <w:szCs w:val="26"/>
              </w:rPr>
              <w:t xml:space="preserve"> 60 минут</w:t>
            </w:r>
          </w:p>
          <w:p>
            <w:pPr>
              <w:pStyle w:val="Normal"/>
              <w:spacing w:before="0" w:after="0"/>
              <w:ind w:left="744" w:hanging="0"/>
              <w:contextualSpacing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  <w:r>
              <w:rPr>
                <w:sz w:val="26"/>
                <w:szCs w:val="26"/>
              </w:rPr>
              <w:t xml:space="preserve"> Череповец, ул. Строителей, д. 2, каб. 2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>согласно списку участ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336"/>
        <w:ind w:left="0" w:firstLine="709"/>
        <w:jc w:val="both"/>
        <w:rPr>
          <w:rStyle w:val="Subject"/>
          <w:sz w:val="26"/>
          <w:szCs w:val="26"/>
        </w:rPr>
      </w:pPr>
      <w:r>
        <w:rPr>
          <w:sz w:val="26"/>
          <w:szCs w:val="26"/>
        </w:rPr>
        <w:t xml:space="preserve">О подготовке к проведению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летней Спартакиады Союза городов Центра и Северо-Запада Росси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3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обсуждении участвовали: </w:t>
      </w:r>
      <w:r>
        <w:rPr>
          <w:sz w:val="26"/>
          <w:szCs w:val="26"/>
        </w:rPr>
        <w:t>Васильев А.А., Гаврилов А.Н, Дмитриева Е.А., Жиобакас Д.П., Израловский А.В., Кормилицын, А.Н., Медведева И.В., Муроги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.В., Паутов А.В., Шарунов О.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430" w:leader="none"/>
        </w:tabs>
        <w:spacing w:lineRule="auto" w:line="33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430" w:leader="none"/>
        </w:tabs>
        <w:spacing w:lineRule="auto" w:line="33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430" w:leader="none"/>
        </w:tabs>
        <w:spacing w:lineRule="auto" w:line="33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у по физической культуры и спорта мэрии города Череповца внести следующие коррективы в положение о проведении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летней Спартакиады Союза городов Центра и Северо-Запада России (далее – Положение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. 4 Положения уточнить условия допуска спортсменов, в части, касающейся предоставления документов, подтверждающих принадлежность спортсменов к муниципальному образова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брать абзац 2 и 4 п. 8 Поло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9 Положения дополнить информацией о медицинском обеспечен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36"/>
        <w:ind w:left="0" w:firstLine="709"/>
        <w:jc w:val="both"/>
        <w:rPr>
          <w:sz w:val="26"/>
          <w:szCs w:val="26"/>
        </w:rPr>
      </w:pPr>
      <w:r>
        <w:rPr>
          <w:rStyle w:val="Subject"/>
          <w:sz w:val="26"/>
          <w:szCs w:val="26"/>
        </w:rPr>
        <w:t>Довести до городов – участников Спартакиады информацию о мероприятиях, связанных с</w:t>
      </w:r>
      <w:r>
        <w:rPr>
          <w:sz w:val="26"/>
          <w:szCs w:val="26"/>
        </w:rPr>
        <w:t xml:space="preserve"> предотвращением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 на территории Вологодской области на период с 26 по 30 августа 202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лавным судьей Спартакиады Вершинину Маргариту Юрьевну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итуации, связанной с переходом спортивных школ на программы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36"/>
        <w:ind w:firstLine="709"/>
        <w:jc w:val="both"/>
        <w:rPr/>
      </w:pPr>
      <w:r>
        <w:rPr>
          <w:b/>
          <w:sz w:val="26"/>
          <w:szCs w:val="26"/>
        </w:rPr>
        <w:t xml:space="preserve">В обсуждении участвовали: </w:t>
      </w:r>
      <w:r>
        <w:rPr>
          <w:sz w:val="26"/>
          <w:szCs w:val="26"/>
        </w:rPr>
        <w:t>Васильев А.А., Гаврилов А.Н, Дмитриева Е.А., Жиобакас Д.П., Израловский А.В., Кормилицын, А.Н., Медведева И.В., Муроги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.В., Паутов А.В., Шарунов О.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3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3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секции “Физическая культура и спорт” обобщить информацию городов – членов Союза о ситуации, связанной с переходом спортивных школ на программы дополнительного образования, с целью подготовки обращения в Министерство спорт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нового руководства секции “Физическая культура и спорт” Союза городов Центра и Северо-Запада Росси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36"/>
        <w:ind w:firstLine="709"/>
        <w:jc w:val="both"/>
        <w:rPr/>
      </w:pPr>
      <w:r>
        <w:rPr>
          <w:b/>
          <w:sz w:val="26"/>
          <w:szCs w:val="26"/>
        </w:rPr>
        <w:t xml:space="preserve">В обсуждении участвовали: </w:t>
      </w:r>
      <w:r>
        <w:rPr>
          <w:sz w:val="26"/>
          <w:szCs w:val="26"/>
        </w:rPr>
        <w:t>Васильев А.А., Гаврилов А.Н, Дмитриева Е.А., Жиобакас Д.П., Израловский А.В., Кормилицын, А.Н., Медведева И.В., Муроги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.В., Паутов А.В., Шарунов О.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3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рать руководителем секции “Физическая культуры и спорт” Гаврилова Александра Николаевича – председателя Комитета по физической культуре, спорту и делам молодежи Администрации города Пско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рать заместителя руководителя секции “Физическая культуры и спорт” Дудникова Михаила Михайловича – начальника Управления физической культуры и спорта Администрации муниципального образования городского округа «Сыктывка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гласить Извекова Андрея Владимировича на очередное заседание секции для выражения благодарности за многолетнюю плодотворную деятельность на посту руководителя сек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местах проведения очередных зимней и летней Спартакиад Союза  городов Центра и Северо-Запада Росси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36"/>
        <w:ind w:firstLine="709"/>
        <w:jc w:val="both"/>
        <w:rPr/>
      </w:pPr>
      <w:r>
        <w:rPr>
          <w:b/>
          <w:sz w:val="26"/>
          <w:szCs w:val="26"/>
        </w:rPr>
        <w:t xml:space="preserve">В обсуждении участвовали: </w:t>
      </w:r>
      <w:r>
        <w:rPr>
          <w:sz w:val="26"/>
          <w:szCs w:val="26"/>
        </w:rPr>
        <w:t>Васильев О.А., Гаврилов А.Н, Дмитриева Е.А., Жиобакас Д.П., Израловский А.В., Кормилицын, А.Н., Медведева И.В., Муроги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.В., Паутов А.В., Шарунов О.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3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3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ой дирекции подготовить обращения на имена глав муниципальных образований, в которых планируется проведение Спартакиад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Руководитель Секции </w:t>
        <w:tab/>
        <w:tab/>
        <w:tab/>
        <w:tab/>
        <w:t>А.Н.Гаврил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73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Subject">
    <w:name w:val="subjec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7:00Z</dcterms:created>
  <dc:creator>bogomazova_np</dc:creator>
  <dc:description/>
  <cp:keywords/>
  <dc:language>en-US</dc:language>
  <cp:lastModifiedBy>alec</cp:lastModifiedBy>
  <cp:lastPrinted>2020-02-28T09:16:00Z</cp:lastPrinted>
  <dcterms:modified xsi:type="dcterms:W3CDTF">2021-07-02T08:59:00Z</dcterms:modified>
  <cp:revision>3</cp:revision>
  <dc:subject/>
  <dc:title>УТВЕРЖДАЮ</dc:title>
</cp:coreProperties>
</file>