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о 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е 2021 года/ динамика,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4"/>
        <w:gridCol w:w="1415"/>
        <w:gridCol w:w="1286"/>
        <w:gridCol w:w="1417"/>
        <w:gridCol w:w="1416"/>
        <w:gridCol w:w="1434"/>
        <w:gridCol w:w="1386"/>
        <w:gridCol w:w="1386"/>
        <w:gridCol w:w="1386"/>
        <w:gridCol w:w="1431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4</w:t>
            </w:r>
            <w:r>
              <w:rPr>
                <w:b/>
                <w:sz w:val="20"/>
                <w:szCs w:val="20"/>
              </w:rPr>
              <w:t>,2/+1,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6,2/+5,10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1/+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7/+2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3/+3,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58/+4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39/+4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36/-0,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33/+6,05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,4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6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0/+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1 к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4/+3,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3/+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54/+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60/+8,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0/+21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48/+9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5/+18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19/+7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85/+19,75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61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3,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 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0/-16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5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1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4/+2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2/+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5/+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,12/+0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30/+4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0/+1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80/+0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32/-0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50/-0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5/+7,23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,8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6,30</w:t>
            </w:r>
            <w:r>
              <w:rPr>
                <w:b/>
                <w:sz w:val="20"/>
                <w:szCs w:val="20"/>
              </w:rPr>
              <w:t xml:space="preserve">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9/-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11/+6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41/+3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9/-14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6/+2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70/+7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1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20/+0,94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4/+1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0/+1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5/+4,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97/-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59/+1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/-4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50/+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9/-1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0,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50/+6,6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0/+1,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за 0,7 </w:t>
            </w: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6/+2,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9/+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,56/+1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25/+0,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1/-18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20/+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55/+0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13/+1,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38/+7,5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4/+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0/+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3/+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54/+4,2 (72,5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4/-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3/+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79/+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2/+2,7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5/+5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7/+3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50/+1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,00</w:t>
            </w:r>
          </w:p>
        </w:tc>
      </w:tr>
    </w:tbl>
    <w:p>
      <w:pPr>
        <w:pStyle w:val="Normal"/>
        <w:rPr/>
      </w:pPr>
      <w:r>
        <w:rPr/>
        <w:t>Примечание. *Город Владимир показал изменение цены относительно такого же периода прошлого года (на 29.06.2020)</w:t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8:00Z</dcterms:created>
  <dc:creator>sgszr</dc:creator>
  <dc:description/>
  <dc:language>en-US</dc:language>
  <cp:lastModifiedBy>GA</cp:lastModifiedBy>
  <cp:lastPrinted>2021-01-15T15:50:00Z</cp:lastPrinted>
  <dcterms:modified xsi:type="dcterms:W3CDTF">2021-09-23T07:59:00Z</dcterms:modified>
  <cp:revision>4</cp:revision>
  <dc:subject/>
  <dc:title>Сводная информация: цена в руб</dc:title>
</cp:coreProperties>
</file>