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водная информация о средних ценах на отдельные потребительские товары и услуги в муниципальных образованиях Союза город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тра и Северо-Запада России (цена в руб. за единицу продукта во I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квартале 2021 года/динамика,%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744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/>
        </w:rPr>
        <w:t>Лист 2 (листов 2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32"/>
        <w:gridCol w:w="1440"/>
        <w:gridCol w:w="1440"/>
        <w:gridCol w:w="1440"/>
        <w:gridCol w:w="1440"/>
        <w:gridCol w:w="1440"/>
        <w:gridCol w:w="1440"/>
        <w:gridCol w:w="1260"/>
        <w:gridCol w:w="1898"/>
      </w:tblGrid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дуктов,1кг 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ароны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ка, 0.5 л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-песо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ло раститель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 в гор. трансп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ин  АИ-92, л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1 кв. м жилья  (тех.обс. с уч. капремонта)</w:t>
            </w:r>
          </w:p>
        </w:tc>
      </w:tr>
      <w:tr>
        <w:trPr>
          <w:trHeight w:val="19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рхангель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/+26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94/+4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9/+1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49/+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37/-2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еликий Новгоро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*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36/+6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,67/+6,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47/+3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,11/+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6/+42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37/+18,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0-23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5/+6,3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06/+0,1</w:t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логд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6,83 за 1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00-28,0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0-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9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лининград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99/+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14,9</w:t>
            </w: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8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2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стром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34/+42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4/-0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90/+1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3,23/+3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26/-7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11/+2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98/+4,6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,64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тла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98/+4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51/+1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79/-1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,53/-1,76 за 1 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7/+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,87/+1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8/+1,5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3,42</w:t>
            </w:r>
          </w:p>
        </w:tc>
      </w:tr>
      <w:tr>
        <w:trPr>
          <w:trHeight w:val="55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водви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00/+6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11/+1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00/+1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1/+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,50/+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/-1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69/+1,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веродви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41/+8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64/+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21/-1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9,69/+31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29/+2,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37/-0,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39/+2,2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2/+2,21</w:t>
            </w:r>
          </w:p>
        </w:tc>
      </w:tr>
      <w:tr>
        <w:trPr>
          <w:trHeight w:val="5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3/+4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94/-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0/+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22/+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,28/+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70/+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1,00-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51/+1,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,95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рославль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45/+9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28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3,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32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60/+3,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Примечание. *Город Владимир показал изменение цены относительно такого же периода прошлого года (на 29.06.2020)</w:t>
      </w:r>
    </w:p>
    <w:sectPr>
      <w:type w:val="nextPage"/>
      <w:pgSz w:orient="landscape" w:w="16838" w:h="11906"/>
      <w:pgMar w:left="1134" w:right="1134" w:gutter="0" w:header="0" w:top="851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8:06:00Z</dcterms:created>
  <dc:creator>sgszr</dc:creator>
  <dc:description/>
  <dc:language>en-US</dc:language>
  <cp:lastModifiedBy>GA</cp:lastModifiedBy>
  <cp:lastPrinted>2021-09-23T11:25:00Z</cp:lastPrinted>
  <dcterms:modified xsi:type="dcterms:W3CDTF">2021-09-23T08:29:00Z</dcterms:modified>
  <cp:revision>4</cp:revision>
  <dc:subject/>
  <dc:title>Союз городов Центра и Северо-Запада России</dc:title>
</cp:coreProperties>
</file>