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а и Северо-Запада России (цена в руб. за единицу продукта 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21 года/ динамика,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5"/>
        <w:gridCol w:w="1286"/>
        <w:gridCol w:w="1417"/>
        <w:gridCol w:w="1416"/>
        <w:gridCol w:w="1434"/>
        <w:gridCol w:w="1386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,04/+0,8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80/+0,44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7/+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9/+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0/-26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43/+1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01/+3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42/+3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70/+1,38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3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,83/+0,5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2/+2,62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/+1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98/+5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1/+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5/+23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94/+2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87/+25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11/+12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02/+19,32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61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39 (15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8</w:t>
            </w:r>
            <w:r>
              <w:rPr>
                <w:b/>
                <w:sz w:val="20"/>
                <w:szCs w:val="20"/>
              </w:rPr>
              <w:t>/+0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5/-1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2/-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69/+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5/-1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/-7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75/+0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4/-0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75/-5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8/+4,2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4 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5/+1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1/+7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5/+3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0/+19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61/+1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41/+10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53/+11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50/+1,39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2/+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1/+1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4/+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9/+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87/+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00/-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8/+2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0/+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69/+1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00/+4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0/+0,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,51/+2,2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6/+0,21 за 04,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1/+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40/+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95/+1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6/+11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91/+6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6/+1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06/+1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3/+5,81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0/+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2/+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6/-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30/-2,6 (72,5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46/+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9/-2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12/-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17/+18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67/+8,3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6,50/+2,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,00/+1,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5/-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</w:tbl>
    <w:p>
      <w:pPr>
        <w:pStyle w:val="Normal"/>
        <w:rPr/>
      </w:pPr>
      <w:r>
        <w:rPr/>
        <w:t>Примечание. *Город Владимир показал изменение цены относительно такого же периода прошлого года (на 28.09.2020)</w:t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1:00Z</dcterms:created>
  <dc:creator>sgszr</dc:creator>
  <dc:description/>
  <cp:keywords/>
  <dc:language>en-US</dc:language>
  <cp:lastModifiedBy>GA</cp:lastModifiedBy>
  <cp:lastPrinted>2021-10-13T09:44:00Z</cp:lastPrinted>
  <dcterms:modified xsi:type="dcterms:W3CDTF">2021-10-13T06:45:00Z</dcterms:modified>
  <cp:revision>14</cp:revision>
  <dc:subject/>
  <dc:title>Сводная информация: цена в руб</dc:title>
</cp:coreProperties>
</file>