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а и Северо-Запада России (цена в руб. за единицу продукта 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21 года/динамика,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440"/>
        <w:gridCol w:w="1440"/>
        <w:gridCol w:w="1440"/>
        <w:gridCol w:w="1440"/>
        <w:gridCol w:w="1440"/>
        <w:gridCol w:w="1440"/>
        <w:gridCol w:w="1260"/>
        <w:gridCol w:w="1898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5/-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21/+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6/-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4/-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5/+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7/+8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9/+1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3/+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+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0/+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82/+1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-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5/+5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6/+0,03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,00-25,00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-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9/-4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7/</w:t>
            </w:r>
            <w:r>
              <w:rPr>
                <w:b/>
                <w:sz w:val="20"/>
                <w:szCs w:val="20"/>
              </w:rPr>
              <w:t>-2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9/-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3/-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36/-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7/+3,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3/-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3/+0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4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5/-1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39/+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6/+1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53 за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9/+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33/-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4/+1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2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6/-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1/+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0/+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4/-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4/-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0/+5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6/-5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50/+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4/+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21/-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6/+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48/-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9/+0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4/+1,0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6/-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4/+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3/-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50/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5/+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4/+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9/+1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3/+2,5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0/-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0/+0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. *Город Владимир показал изменение цены относительно такого же периода прошлого года (на 28.09.2020)</w:t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5:00Z</dcterms:created>
  <dc:creator>sgszr</dc:creator>
  <dc:description/>
  <cp:keywords/>
  <dc:language>en-US</dc:language>
  <cp:lastModifiedBy>GA</cp:lastModifiedBy>
  <cp:lastPrinted>2021-10-11T11:16:00Z</cp:lastPrinted>
  <dcterms:modified xsi:type="dcterms:W3CDTF">2021-10-13T06:43:00Z</dcterms:modified>
  <cp:revision>13</cp:revision>
  <dc:subject/>
  <dc:title>Союз городов Центра и Северо-Запада России</dc:title>
</cp:coreProperties>
</file>