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ферен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разование Великого Новгорода – нескучное образов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а и время:                 25 ноября 2021 года                                                14.30-16.3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сто проведения:        МАОУ «Средняя школа № 36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мени Гавриила Романовича Державина» (он-лайн трансляция на ютуб-канале) </w:t>
      </w:r>
      <w:r>
        <w:rPr>
          <w:b/>
          <w:color w:val="000000"/>
          <w:sz w:val="28"/>
          <w:szCs w:val="28"/>
        </w:rPr>
        <w:t>info.sgorodov@gmail.com</w:t>
      </w:r>
      <w:r>
        <w:rPr>
          <w:b/>
          <w:i/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i/>
          <w:sz w:val="26"/>
          <w:szCs w:val="26"/>
        </w:rPr>
        <w:t>Участники: руководители органов управления образованием городов Центра и Северо-Запада Росс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торы: комитет по образованию Администрации Великого Новгорода, МАУ МООД «Институт образовательного маркетинга и кадровых ресурсов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14.30 – 14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ветственные с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Мэр Великого Новгор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Сергей Владимирович Бусур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Сенатор Российской Федерации, член комитета по образованию, науке и куль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shd w:fill="FFFFFF" w:val="clear"/>
              </w:rPr>
              <w:t xml:space="preserve">                          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Елена Владимировна Писаре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Исполнительный директор «Союза городов Центра и Северо-Запада России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                      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Александр Анатольевич Василь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4.40 –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истема образования Великого Новгорода: изменения в интересах будущ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i/>
                <w:sz w:val="26"/>
                <w:szCs w:val="26"/>
              </w:rPr>
              <w:t>Ирина Львовна Шанае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15.00.-1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екты муниципальной системы образования: фокус позитивных пере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ый заместитель председателя комитета по образованию Администрации Великого Новгорода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 xml:space="preserve">                               </w:t>
            </w:r>
            <w:r>
              <w:rPr>
                <w:b/>
                <w:i/>
                <w:sz w:val="26"/>
                <w:szCs w:val="26"/>
              </w:rPr>
              <w:t>Воробьева Марина Петровна</w:t>
            </w:r>
          </w:p>
        </w:tc>
      </w:tr>
      <w:tr>
        <w:trPr>
          <w:trHeight w:val="1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15.15 - 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ая методическая служба: пространство самоопределения, самореализации, честного диал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.о. ректора МАУ МООД «Институт образовательного маркетинга и кадровых ресурсов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</w:rPr>
              <w:t>Эндзинь Марта Пет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5.30 – 15.4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Интеграция основного и дополнительного образования: вектор развития экосистемы обще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  <w:shd w:fill="FFFFFF" w:val="clear"/>
              </w:rPr>
              <w:t>Руководитель м</w:t>
            </w:r>
            <w:r>
              <w:rPr>
                <w:i/>
                <w:sz w:val="26"/>
                <w:szCs w:val="26"/>
                <w:shd w:fill="FFFFFF" w:val="clear"/>
              </w:rPr>
              <w:t>униципального автономного общеобразовательного учреждения «Средняя школа № 36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имени Гавриила Романовича Державина»</w:t>
            </w:r>
            <w:r>
              <w:rPr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</w:rPr>
              <w:t>Светлана Борисовна Матв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5.45 – 16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Цифровая образовательная среда гимназии: вызов времени или государственная необходимост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Руководитель муниципального автономного общеобразовательного учреждения «Гимназия «Гармония» 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                        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Андрей Алексеевич Селива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16.00-16.15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</w:tabs>
              <w:spacing w:lineRule="auto" w:line="24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сонифицированное дополнительное обра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а» и «против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Руководитель муниципального автономного общеобразовательного учреждения «Гимназия № 3», руководитель муниципального опорного центра дополнительного образования  детей                   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Александр Владимирович Жмурк</w:t>
            </w:r>
            <w:r>
              <w:rPr>
                <w:i/>
                <w:sz w:val="26"/>
                <w:szCs w:val="26"/>
                <w:shd w:fill="FFFFFF" w:val="clear"/>
              </w:rPr>
              <w:t>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16.15-16.3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ответы на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. Главы администрации Великого Новгорода  </w:t>
            </w:r>
            <w:r>
              <w:rPr>
                <w:b/>
                <w:i/>
                <w:sz w:val="26"/>
                <w:szCs w:val="26"/>
              </w:rPr>
              <w:t>Ирина Рудольфовна Кормановская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 xml:space="preserve">председатель комитета по образованию Администрации Великого Новгорода  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Ирина Львовна Шанаева </w:t>
            </w:r>
          </w:p>
        </w:tc>
      </w:tr>
    </w:tbl>
    <w:p>
      <w:pPr>
        <w:pStyle w:val="Style16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ind w:firstLine="601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5:00Z</dcterms:created>
  <dc:creator>Марта Петровна</dc:creator>
  <dc:description/>
  <cp:keywords/>
  <dc:language>en-US</dc:language>
  <cp:lastModifiedBy>Евгения Викторовна Куликова</cp:lastModifiedBy>
  <cp:lastPrinted>2021-11-09T12:19:00Z</cp:lastPrinted>
  <dcterms:modified xsi:type="dcterms:W3CDTF">2021-11-19T13:34:00Z</dcterms:modified>
  <cp:revision>12</cp:revision>
  <dc:subject/>
  <dc:title>8-19 ноября или 19-20 ноября</dc:title>
</cp:coreProperties>
</file>