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зисы выступления Сысуева С.А.</w:t>
      </w:r>
      <w:r>
        <w:rPr>
          <w:b/>
          <w:i/>
          <w:sz w:val="36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Style w:val="2"/>
          <w:b/>
          <w:b/>
          <w:sz w:val="24"/>
          <w:szCs w:val="24"/>
        </w:rPr>
      </w:pPr>
      <w:r>
        <w:rPr>
          <w:rStyle w:val="2"/>
          <w:b/>
          <w:bCs/>
          <w:color w:val="000000"/>
          <w:sz w:val="24"/>
          <w:szCs w:val="24"/>
        </w:rPr>
        <w:t xml:space="preserve">Администрацией города Владимира осуществляется реализация мероприятий в рамках 6 национальных проектов - </w:t>
      </w:r>
      <w:r>
        <w:rPr>
          <w:rStyle w:val="2"/>
          <w:b/>
          <w:color w:val="000000"/>
          <w:sz w:val="24"/>
          <w:szCs w:val="24"/>
        </w:rPr>
        <w:t xml:space="preserve">«Образование», «Демография», «Жилье и городская среда», «Безопасные качественные дороги», «Культура», «Экология», </w:t>
      </w:r>
      <w:r>
        <w:rPr>
          <w:rStyle w:val="2"/>
          <w:b/>
          <w:bCs/>
          <w:color w:val="000000"/>
          <w:sz w:val="24"/>
          <w:szCs w:val="24"/>
        </w:rPr>
        <w:t>с предоставлением субсидий из федерального и областного бюджетов</w:t>
      </w:r>
      <w:r>
        <w:rPr>
          <w:rStyle w:val="2"/>
          <w:b/>
          <w:color w:val="000000"/>
          <w:sz w:val="24"/>
          <w:szCs w:val="24"/>
        </w:rPr>
        <w:t xml:space="preserve">. </w:t>
      </w:r>
    </w:p>
    <w:p>
      <w:pPr>
        <w:pStyle w:val="Normal"/>
        <w:ind w:right="282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оприятия других национальных проектов реализуются напрямую органами государственной власти Владимирской области. Национальный проект «Туризм и гостеприимство» приходит в наш регион в 2022 году.</w:t>
      </w:r>
    </w:p>
    <w:p>
      <w:pPr>
        <w:pStyle w:val="Normal"/>
        <w:ind w:right="282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. НП «Образование»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ект «Современная школа»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4"/>
          <w:szCs w:val="24"/>
        </w:rPr>
        <w:t>Цель проекта - вхождение Российско</w:t>
      </w:r>
      <w:r>
        <w:rPr>
          <w:color w:val="000000"/>
          <w:sz w:val="24"/>
          <w:szCs w:val="24"/>
          <w:shd w:fill="FFFFFF" w:val="clear"/>
        </w:rPr>
        <w:t>й Федерации к 2024 году в число 10 ведущих стран мира по качеству общего образования за счет обновления содержания и технологий преподавания общеобразовательных программ, обновления материально-технической базы наших школ и, безусловно, вовлечения в развитие системы общего образования всех участников процесса - учащихся, педагогов, родителей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ая поставленные задачи, администрацией города Владимира организовано строительство современной </w:t>
      </w:r>
      <w:r>
        <w:rPr>
          <w:color w:val="000000"/>
          <w:sz w:val="24"/>
          <w:szCs w:val="24"/>
        </w:rPr>
        <w:t xml:space="preserve">школы на 1100 мест в мкр. Коммунар. Комплекс новых зданий открыт в 2021 году. </w:t>
      </w:r>
    </w:p>
    <w:p>
      <w:pPr>
        <w:pStyle w:val="Normal"/>
        <w:ind w:right="282" w:firstLine="720"/>
        <w:jc w:val="both"/>
        <w:rPr>
          <w:rStyle w:val="StrongEmphasis"/>
          <w:b w:val="false"/>
          <w:b w:val="false"/>
          <w:bCs w:val="false"/>
          <w:spacing w:val="-2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pacing w:val="-2"/>
          <w:sz w:val="24"/>
          <w:szCs w:val="24"/>
        </w:rPr>
        <w:t xml:space="preserve">Работы выполнялись в соответствии с контрактом на сумму  988 423,14054 тыс. руб. 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Проект «Цифровая образовательная среда». 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ь проекта -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учащихся образовательных организаций всех видов и уровней,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ind w:right="282" w:firstLine="720"/>
        <w:jc w:val="both"/>
        <w:rPr>
          <w:rStyle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роцессе исполнения регионального проекта «Цифровая образовательная среда» в школах города успешно </w:t>
      </w:r>
      <w:r>
        <w:rPr>
          <w:color w:val="000000"/>
          <w:sz w:val="24"/>
          <w:szCs w:val="24"/>
        </w:rPr>
        <w:t>внедрены</w:t>
      </w:r>
      <w:r>
        <w:rPr>
          <w:bCs/>
          <w:color w:val="000000"/>
          <w:sz w:val="24"/>
          <w:szCs w:val="24"/>
        </w:rPr>
        <w:t xml:space="preserve"> цифровые </w:t>
      </w:r>
      <w:r>
        <w:rPr>
          <w:rStyle w:val="2"/>
          <w:bCs/>
          <w:color w:val="000000"/>
          <w:sz w:val="24"/>
          <w:szCs w:val="24"/>
        </w:rPr>
        <w:t xml:space="preserve">целевые модели. </w:t>
      </w:r>
      <w:r>
        <w:rPr>
          <w:rStyle w:val="2"/>
          <w:color w:val="000000"/>
          <w:sz w:val="24"/>
          <w:szCs w:val="24"/>
        </w:rPr>
        <w:t xml:space="preserve">По итогам реализации проекта в 2020-2021 годах, доля общеобразовательных организаций, в которых внедрена целевая модель цифровой образовательной среды, достигла 76%. </w:t>
      </w:r>
    </w:p>
    <w:p>
      <w:pPr>
        <w:pStyle w:val="Normal"/>
        <w:ind w:right="282" w:firstLine="720"/>
        <w:jc w:val="both"/>
        <w:rPr/>
      </w:pPr>
      <w:r>
        <w:rPr>
          <w:rStyle w:val="2"/>
          <w:color w:val="000000"/>
          <w:sz w:val="24"/>
          <w:szCs w:val="24"/>
        </w:rPr>
        <w:t>В 2021 году финансирование составило 32 618,1 тыс. руб.</w:t>
      </w:r>
    </w:p>
    <w:p>
      <w:pPr>
        <w:pStyle w:val="Normal"/>
        <w:ind w:right="282" w:firstLine="72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right="282" w:firstLine="72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2. НП «Демография»</w:t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.1. Региональный проект «Содействие занятости женщин - создание условий дошкольного образования для детей в возрасте до 3-х лет»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ь проекта - обеспечить возможность женщинам, воспитывающим детей дошкольного возраста, совмещать семью и работу, в том числе за счет предоставления мест в детских садах для детей младше трех лет.</w:t>
      </w:r>
    </w:p>
    <w:p>
      <w:pPr>
        <w:pStyle w:val="Normal"/>
        <w:ind w:right="282" w:firstLine="72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та работа является одним из приоритетов администрации города Владимира. Так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с 2019 года в городе построено 7 детских садов на 415 мест. Сейчас строятся </w:t>
      </w:r>
      <w:r>
        <w:rPr>
          <w:color w:val="000000"/>
          <w:sz w:val="24"/>
          <w:szCs w:val="24"/>
          <w:shd w:fill="FFFFFF" w:val="clear"/>
        </w:rPr>
        <w:t xml:space="preserve">еще 2 дошкольных образовательных учреждения (ясли-сады по 108 мест в каждом) в новых жилых микрорайонах на ул. Тихонравова и Коммунар. </w:t>
      </w:r>
    </w:p>
    <w:p>
      <w:pPr>
        <w:pStyle w:val="Normal"/>
        <w:ind w:right="282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вводом этих объектов и выполнением ряда других мероприятий город Владимир полностью закроет потребность в детских садах для детей до трех лет. Очередность для детей старше трех лет отсутствует в городе уже несколько лет. </w:t>
      </w:r>
    </w:p>
    <w:p>
      <w:pPr>
        <w:pStyle w:val="Normal"/>
        <w:snapToGrid w:val="false"/>
        <w:ind w:right="282" w:firstLine="737"/>
        <w:jc w:val="both"/>
        <w:rPr>
          <w:color w:val="000000"/>
          <w:spacing w:val="-2"/>
          <w:sz w:val="24"/>
          <w:szCs w:val="24"/>
          <w:shd w:fill="FFFFFF" w:val="clear"/>
        </w:rPr>
      </w:pPr>
      <w:r>
        <w:rPr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2. </w:t>
      </w:r>
      <w:r>
        <w:rPr>
          <w:b/>
          <w:bCs/>
          <w:color w:val="000000"/>
          <w:sz w:val="24"/>
          <w:szCs w:val="24"/>
          <w:shd w:fill="FFFFFF" w:val="clear"/>
        </w:rPr>
        <w:t>Региональный проект «Спорт — норма жизни»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 - увеличить к 2024 году до 55% долю горожан, систематически занимающихся физической культурой и спортом. В том числе: среди детей и молодежи - не менее 95%, жителей среднего возраста - не менее 55%, старшего возраста - не менее 14%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 необходима правильная мотивация жителей, развитие спортивно-массовой работы на всех уровнях и в корпоративной среде, вовлечение горожан в легендарный Всероссийский физкультурно-спортивный комплекс «Готов к труду и обороне» (ГТО) и, конечно, подготовка спортивного резерва и развитие спортивной инфраструктуры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достижения целей проекта во Владимире приведено в нормативное состояние 9 муниципальных спортивных школ и школ олимпийского резерва,  приобретены новое оборудование, спортивная экипировка и инвентарь на сумму 26 991,0 тыс. руб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построен физкультурно-оздоровительный комплекс открытого типа для центров развития внешкольного спорта в ПКиО «Добросельский» (объем финансирования - 26 030,9 тыс. руб.).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2021 году в рамках реализации проекта «Спорт - норма жизни» городу Владимиру впервые предоставлен межбюджетный трансфер на содержание объектов спортивной инфраструктуры в размере 43 726,0 тыс. руб. За счет этих средств оплачивались расходы на коммунальные услуги, связь, содержание имущества 14 муниципальных учреждений физической культуры и спорта. 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82" w:firstLine="72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  НП «Жилье и городская среда»</w:t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1. Региональный проект «Формирование комфортной городской среды»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проекта - кардинальное повышение комфортности городской среды, повышение индекса городской среды на 30%, создание механизма прямого участия в формировании комфортной городской среды с увеличением до 30% доли граждан, принимающих участие в решении соответствующих вопросов. </w:t>
      </w:r>
    </w:p>
    <w:p>
      <w:pPr>
        <w:pStyle w:val="TextBody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городская среда должна соответствовать санитарным и гигиеническим нормам, иметь завершенный, привлекательный и эстетичный внешний вид, быть комфортной, безопасной и доступной для жителей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1.2022 в городе Владимире благоустроен 351 двор многоквартирных домов - это 29,1% от общего количества дворовых территорий. Наряду с комфортными дворами в городе благоустроено 46% общественных пространств, скверов и площадок, предназначенных для отдыха, общения и досуга разных групп населения. </w:t>
      </w:r>
    </w:p>
    <w:p>
      <w:pPr>
        <w:pStyle w:val="Normal"/>
        <w:ind w:right="282" w:firstLine="709"/>
        <w:jc w:val="both"/>
        <w:rPr>
          <w:rStyle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С целью реализации национального проекта была актуализирована муниципальная программа «Формирование современной городской среды на территории города Владимира», рассчитанная на 2019-2024 годы. В рамках муниципальной программы обеспечено благоустройство общественных территорий и дворов многоквартирных домов, причем приоритетные адреса определяются по итогам общественного обсуждения и рейтингового голосования жителей. </w:t>
      </w:r>
    </w:p>
    <w:p>
      <w:pPr>
        <w:pStyle w:val="Normal"/>
        <w:ind w:right="282" w:firstLine="720"/>
        <w:jc w:val="both"/>
        <w:rPr>
          <w:rStyle w:val="2"/>
          <w:sz w:val="24"/>
          <w:szCs w:val="24"/>
          <w:shd w:fill="FFFFFF" w:val="clear"/>
        </w:rPr>
      </w:pPr>
      <w:r>
        <w:rPr/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2. Региональный проект «Обеспечение устойчивого сокращения непригодного для проживания жилищного фонда города Владимира»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 - устойчивое сокращение непригодного для проживания жилищного фонда с расселением к 31.12.2024 года не менее 108,27 тыс. кв. м аварийного жилья, в котором проживает более 6 тысяч человек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селение граждан из аварийного жилищного фонда осуществляется через процедуру выплаты возмещения собственникам жилых помещений либо путем </w:t>
      </w:r>
      <w:r>
        <w:rPr>
          <w:color w:val="000000"/>
          <w:sz w:val="24"/>
          <w:szCs w:val="24"/>
          <w:shd w:fill="FFFFFF" w:val="clear"/>
        </w:rPr>
        <w:t xml:space="preserve">приобретения у граждан жилых помещений </w:t>
      </w:r>
      <w:r>
        <w:rPr>
          <w:color w:val="000000"/>
          <w:sz w:val="24"/>
          <w:szCs w:val="24"/>
        </w:rPr>
        <w:t>в аварийном жилищном фон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right="282" w:firstLine="709"/>
        <w:jc w:val="both"/>
        <w:rPr>
          <w:rStyle w:val="1"/>
          <w:spacing w:val="-2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ab/>
      </w:r>
      <w:r>
        <w:rPr>
          <w:rStyle w:val="1"/>
          <w:color w:val="000000"/>
          <w:sz w:val="24"/>
          <w:szCs w:val="24"/>
        </w:rPr>
        <w:t xml:space="preserve">В течение 2019-2021 годов во Владимире </w:t>
      </w:r>
      <w:r>
        <w:rPr>
          <w:rStyle w:val="1"/>
          <w:color w:val="000000"/>
          <w:spacing w:val="-2"/>
          <w:sz w:val="24"/>
          <w:szCs w:val="24"/>
          <w:shd w:fill="FFFFFF" w:val="clear"/>
        </w:rPr>
        <w:t xml:space="preserve">из непригодного жилищного фонда общей площадью 1710,29 кв. м расселено 138 человек.  </w:t>
      </w:r>
    </w:p>
    <w:p>
      <w:pPr>
        <w:pStyle w:val="Normal"/>
        <w:ind w:right="282" w:firstLine="709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Style w:val="1"/>
          <w:color w:val="000000"/>
          <w:spacing w:val="-2"/>
          <w:sz w:val="24"/>
          <w:szCs w:val="24"/>
          <w:shd w:fill="FFFFFF" w:val="clear"/>
        </w:rPr>
        <w:t>Работа продолжается.</w:t>
      </w:r>
    </w:p>
    <w:p>
      <w:pPr>
        <w:pStyle w:val="Normal"/>
        <w:ind w:right="282" w:firstLine="720"/>
        <w:jc w:val="both"/>
        <w:rPr>
          <w:rFonts w:eastAsia="Lucida Sans Unicode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Lucida Sans Unicode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282" w:firstLine="72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4.  «Безопасные качественные дороги»</w:t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4.1. Региональный проект «Дорожная сеть Владимирской области» 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Цели проекта, планируемые к достижению в 2024 году: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доли автомобильных дорог регионального значения, соответствующих нормативным требованиям, не менее чем до 50% от их общей протяженности (относительно протяженности дорог по состоянию на 31.12.2017);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доли автомобильных дорог федерального и регионального значения, работающих в режиме перегрузки, в их общей протяженности на 10% по сравнению с 2017 годом;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мест концентрации дорожно-транспортных происшествий (аварийно-опасных участков) на дорожной сети в 2 раза по сравнению с 2017 годом;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едение в городских агломерациях доли автомобильных дорог, соответствующих нормативным требованиям в их общей протяженности, до 85 %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емительный рост количества транспортных средств и увеличение объема грузовых и пассажирских перевозок на автомобильном транспорте привели к значительному повышению интенсивности движения. Это объективно способствует появлению системных транспортных заторов, снижению скорости движения, росту транспортных издержек и ухудшению экологической обстановки. 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развития дорожной сети приводит к значительным потерям в экономике и является одним из существенных инфраструктурных ограничений темпов социально-экономического развития города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целях реализации проекта «Безопасные и качественные автомобильные дороги» актуализирована действующая муниципальная программа «Дорожное хозяйство города Владимира», заключены профильные соглашения с департаментом транспорта и дорожного хозяйства администрации Владимирской области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 реализацию программных мероприятий город ежегодно направляет по 250 млн руб. В результате за 3 последних года проведены дорожные работы на </w:t>
      </w:r>
      <w:r>
        <w:rPr>
          <w:rStyle w:val="1"/>
          <w:color w:val="000000"/>
          <w:sz w:val="24"/>
          <w:szCs w:val="24"/>
          <w:shd w:fill="FFFFFF" w:val="clear"/>
        </w:rPr>
        <w:t>34 участках автомобильных дорог</w:t>
      </w:r>
      <w:r>
        <w:rPr>
          <w:color w:val="000000"/>
          <w:sz w:val="24"/>
          <w:szCs w:val="24"/>
        </w:rPr>
        <w:t xml:space="preserve"> общей протяженностью 11,968 км</w:t>
      </w:r>
      <w:r>
        <w:rPr>
          <w:rStyle w:val="1"/>
          <w:color w:val="000000"/>
          <w:sz w:val="24"/>
          <w:szCs w:val="24"/>
          <w:shd w:fill="FFFFFF" w:val="clear"/>
        </w:rPr>
        <w:t>, установлено 8 современных светофорных объектов.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</w:rPr>
      </w:pPr>
      <w:r>
        <w:rPr>
          <w:rStyle w:val="PageNumber"/>
          <w:color w:val="000000"/>
          <w:spacing w:val="-1"/>
          <w:sz w:val="24"/>
          <w:szCs w:val="24"/>
          <w:lang w:eastAsia="ar-SA"/>
        </w:rPr>
        <w:t>18.11.2020 начато «Строительство автомобильной дороги «Рпенский проезд» в г.Владимире» на сумму 2 077 654,16 тыс. руб. Ввод дороги в эксплуатацию позволит снизить загруженность основной на сегодня городской дороги по улицам Большая Нижегородская и Добросельская, связывающей центр города с восточным районом.</w:t>
      </w:r>
    </w:p>
    <w:p>
      <w:pPr>
        <w:pStyle w:val="Normal"/>
        <w:ind w:right="282"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right="282" w:firstLine="72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4.2. Региональный проект «Безопасность дорожного движения» -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 - снижение к 2024 году смертности в результате дорожно-транспортных происшествий в 3,5 раза (по сравнению с 2017 годом) до уровня, не превышающего 4-х человек на 100 тысяч населения.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амках проекта, в частности, направлено 132 тыс. руб. на обеспечение профилактики детского дорожно-транспортного травматизма. Организованы выездные экскурсии и занятий с использованием специального автомобиля - передвижной «Лаборатории безопасности», действующей на базе МБУ ДО «Юношеская автомобильная школа». </w:t>
      </w:r>
    </w:p>
    <w:p>
      <w:pPr>
        <w:pStyle w:val="Normal"/>
        <w:ind w:right="282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8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оект «Чистая страна» в рамках национального проекта «Экология»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екта - эффективное обращение с отходами производства и потребления, включая ликвидацию в границах города всех выявленных на 1 января 2018 г. несанкционированных свалок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результатом регионального проекта является рекультивация земельных участков, на которых расположены 4 свалки, выявленные на указанную дату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реализации проекта во Владимирской области - департамент природопользования и охраны окружающей среды администрации Владимирской области и муниципальные образования региона. </w:t>
      </w:r>
    </w:p>
    <w:p>
      <w:pPr>
        <w:pStyle w:val="Normal"/>
        <w:ind w:right="282"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 2020 году в рамках муниципальной программы «Повышение экологической безопасности на территории муниципального образования  город Владимир» была рекультивирована крупная свалка твердых бытовых отходов в мкр. Оргтруд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ind w:right="28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ОБЛЕМЫ: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закрепленного в нормативных документах понятия «участие муниципальных образований в реализации национальных проектов»;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единого подхода к оценке результатов реализации мероприятий национальных проектов в муниципальных образованиях (целевые показатели в национальных проектов предусмотрены только для субъектов РФ);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раниченные возможности муниципального бюджета;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механизма корректировки финансового обеспечения мероприятий национальных проектов в условиях непрогнозируемого изменения цен, особенно при реализации долгосрочных контрактов по объектам капитального строительства.</w:t>
      </w:r>
    </w:p>
    <w:p>
      <w:pPr>
        <w:pStyle w:val="Normal"/>
        <w:ind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right="282" w:hanging="0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>ПЛЮСЫ:</w:t>
      </w:r>
    </w:p>
    <w:p>
      <w:pPr>
        <w:pStyle w:val="Normal"/>
        <w:ind w:right="282" w:firstLine="62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Участие в реализации мероприятий национальных проектов предоставляет ОМСУ: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решения проблемных вопросов муниципального образования с привлечением средств вышестоящих бюджетов;</w:t>
      </w:r>
    </w:p>
    <w:p>
      <w:pPr>
        <w:pStyle w:val="Normal"/>
        <w:ind w:right="282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ривлечения общественности для участия и контроля за  реализацией мероприятий.</w:t>
      </w:r>
    </w:p>
    <w:p>
      <w:pPr>
        <w:pStyle w:val="Normal"/>
        <w:ind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1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2:00Z</dcterms:created>
  <dc:creator>Света</dc:creator>
  <dc:description/>
  <dc:language>en-US</dc:language>
  <cp:lastModifiedBy>GA</cp:lastModifiedBy>
  <cp:lastPrinted>2019-02-19T14:40:00Z</cp:lastPrinted>
  <dcterms:modified xsi:type="dcterms:W3CDTF">2022-02-14T06:52:00Z</dcterms:modified>
  <cp:revision>2</cp:revision>
  <dc:subject/>
  <dc:title/>
</cp:coreProperties>
</file>