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8pt;margin-top:-8.2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40684757" r:id="rId2"/>
        </w:object>
      </w:r>
      <w:r>
        <w:rPr>
          <w:b/>
          <w:i/>
          <w:sz w:val="36"/>
        </w:rPr>
        <w:t xml:space="preserve">  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173000, Великий  Новгород, ул. Федоровский ручей,  2/13, тел./факс  (816-2) 66-32-75, </w:t>
      </w:r>
    </w:p>
    <w:p>
      <w:pPr>
        <w:pStyle w:val="TextBody"/>
        <w:ind w:right="-666" w:hanging="0"/>
        <w:rPr>
          <w:rFonts w:ascii="Academy Condensed;Times New Roman" w:hAnsi="Academy Condensed;Times New Roman" w:cs="Academy Condensed;Times New Roman"/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info.sgorodov@gmail.com</w:t>
        </w:r>
      </w:hyperlink>
      <w:r>
        <w:rPr>
          <w:lang w:val="en-US"/>
        </w:rPr>
        <w:t xml:space="preserve">,  </w:t>
      </w:r>
      <w:hyperlink r:id="rId5">
        <w:r>
          <w:rPr>
            <w:rStyle w:val="InternetLink"/>
            <w:lang w:val="en-US"/>
          </w:rPr>
          <w:t>http://www.sgorodov.ru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>
          <w:rFonts w:ascii="Academy Condensed;Times New Roman" w:hAnsi="Academy Condensed;Times New Roman" w:cs="Academy Condensed;Times New Roman"/>
          <w:b/>
          <w:b/>
          <w:lang w:val="en-US"/>
        </w:rPr>
      </w:pPr>
      <w:r>
        <w:rPr>
          <w:rFonts w:cs="Academy Condensed;Times New Roman" w:ascii="Academy Condensed;Times New Roman" w:hAnsi="Academy Condensed;Times New Roman"/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сс-релиз по итогам общего Собрания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Союза городов Центра и Северо-Запада Росс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городе </w:t>
      </w:r>
      <w:r>
        <w:rPr>
          <w:b/>
        </w:rPr>
        <w:t xml:space="preserve">Владимире 3 февраля 2022 года </w:t>
      </w:r>
      <w:r>
        <w:rPr/>
        <w:t xml:space="preserve">состоялось общее Собрание Союза городов Центра и Северо-Запада России, в работе которого приняли участие делегации из 20 муниципальных образований.  </w:t>
      </w:r>
    </w:p>
    <w:p>
      <w:pPr>
        <w:pStyle w:val="Normal"/>
        <w:jc w:val="both"/>
        <w:rPr/>
      </w:pPr>
      <w:r>
        <w:rPr/>
        <w:tab/>
        <w:t xml:space="preserve">Неблагоприятная эпидемиологическая ситуация в стране, безусловно, отразилась на одном из главных мероприятий года. Все участники Собрания строго соблюдали действующие на территории Владимирской области антиковидные требования. Осуществлялся контроль </w:t>
      </w:r>
      <w:r>
        <w:rPr>
          <w:lang w:val="en-US"/>
        </w:rPr>
        <w:t>QR</w:t>
      </w:r>
      <w:r>
        <w:rPr/>
        <w:t xml:space="preserve">-кодов, измерение температуры, соблюдение масочного режима, а само Собрание состоялось в смешанном формате - доклады и обсуждения проходили в зале заседаний и в режиме видеосвязи. </w:t>
      </w:r>
    </w:p>
    <w:p>
      <w:pPr>
        <w:pStyle w:val="Normal"/>
        <w:jc w:val="both"/>
        <w:rPr/>
      </w:pPr>
      <w:r>
        <w:rPr/>
        <w:tab/>
        <w:t>Участников Собрания приветствовали: временно исполняющий обязанности Губернатора Владимирской области Александр Авдеев, временно исполняющий обязанности Председателя Законодательного Собрания Роман Кавинов, Заместитель Председателя Комитета Совета Федерации по федеративному устройству, региональной политике, местному самоуправлению и делам Севера Елена Авдеева, Сенатор Ольга Хохлова, Председатель Правления ВАРМСУ Иван Цецерский, Глава города Владимира Андрей Шохин. Участникам Собрания был представлен презентационный фильм о замечательном древнем русском городе Владимире.</w:t>
      </w:r>
    </w:p>
    <w:p>
      <w:pPr>
        <w:pStyle w:val="Normal"/>
        <w:jc w:val="both"/>
        <w:rPr/>
      </w:pPr>
      <w:r>
        <w:rPr/>
        <w:tab/>
        <w:t xml:space="preserve">Александр Авдеев отметил актуальность повестки дня Собрания и назревшую необходимость корректировки законодательства в сфере местного самоуправления. Елена Авдеева, как экс-мэр Череповца, тепло приветствовала своих бывших коллег и заверила в готовности Комитета Совета Федерации к тесному взаимодействию. Иван Цецерский, ещё совсем недавно возглавлявший город Псков и Союз городов Центра и Северо-Запада России, в своем выступлении неоднократно выразил свое доброе расположение к Союзу и многим участникам Собрания персонально, отметил сложившиеся хорошие партнерские отношения и перспективы по дальнейшей взаимной работе не только по совершенствованию законопроекта, но и по многим другим направлениям. </w:t>
      </w:r>
    </w:p>
    <w:p>
      <w:pPr>
        <w:pStyle w:val="Normal"/>
        <w:jc w:val="both"/>
        <w:rPr/>
      </w:pPr>
      <w:r>
        <w:rPr/>
        <w:tab/>
        <w:t>Основной вопрос повестки дня «О проекте Федерального закона «Об общих принципах организации местного самоуправления в единой системе публичной власти». Председатель Комиссии по территориальному развитию и местному самоуправлению Общественной Палаты Российской Федерации Андрей Максимов в своем выступлении прокомментировал ход и итоги широкого обсуждения законопроекта по линии ОПРФ, ВАРМСУ, СРГ и межрегиональных ассоциаций. Он отметил схожесть позиций по основным вопросам. Также Андрей Максимов обозначил, что позиция муниципального сообщества по данному вопросу уже выражена и в достаточной степени консолидирована.</w:t>
      </w:r>
    </w:p>
    <w:p>
      <w:pPr>
        <w:pStyle w:val="Normal"/>
        <w:jc w:val="both"/>
        <w:rPr/>
      </w:pPr>
      <w:r>
        <w:rPr/>
        <w:tab/>
        <w:t>Участникам Собрания была представлена Аналитическая записка по итогам рассмотрения предложений органов местного самоуправления Союза городов Центра и Северо-Запада России по совершенствованию законопроекта «Об общих принципах организации местного самоуправления в единой системе публичной власти». Свои предложения в исполнительную дирекцию направили 24 органа местного самоуправления из 19 муниципальных образований Союза.</w:t>
      </w:r>
    </w:p>
    <w:p>
      <w:pPr>
        <w:pStyle w:val="Normal"/>
        <w:jc w:val="both"/>
        <w:rPr/>
      </w:pPr>
      <w:r>
        <w:rPr/>
        <w:tab/>
        <w:t>Предложения городов легли в основу проекта решения. Основные предложения Союза:</w:t>
      </w:r>
    </w:p>
    <w:p>
      <w:pPr>
        <w:pStyle w:val="Normal"/>
        <w:jc w:val="both"/>
        <w:rPr/>
      </w:pPr>
      <w:r>
        <w:rPr/>
        <w:tab/>
        <w:t xml:space="preserve">- дополнить законопроект закреплением основных понятий и терминов; </w:t>
      </w:r>
    </w:p>
    <w:p>
      <w:pPr>
        <w:pStyle w:val="Normal"/>
        <w:jc w:val="both"/>
        <w:rPr/>
      </w:pPr>
      <w:r>
        <w:rPr/>
        <w:tab/>
        <w:t>- закрепить за органами местного самоуправления непосредственно законом дополнительный ряд полномочий, таких как утверждение генеральных планов, планов землепользования и застройки, организация электро-, тепло-, газо-, водоснабжения населения, дорожная деятельность в отношении автомобильных дорог местного значения, общественного транспорта, дошкольного и начального общего, основного общего, среднего общего образования, ритуальных услуг, ремонта дорог, охраны окружающей среды и другие;</w:t>
      </w:r>
    </w:p>
    <w:p>
      <w:pPr>
        <w:pStyle w:val="Normal"/>
        <w:jc w:val="both"/>
        <w:rPr/>
      </w:pPr>
      <w:r>
        <w:rPr/>
        <w:tab/>
        <w:t>- исключить норму о замещении Главой муниципального образования государственной и муниципальной должности одновременно. Уточнить понятие «систематическое недостижение показателей эффективности деятельности органов местного самоуправления». Уточнить возможность и механизмы совмещения принципа единоначалия и коллегиальности в отношении руководителей территориальных органов местной администрации;</w:t>
      </w:r>
    </w:p>
    <w:p>
      <w:pPr>
        <w:pStyle w:val="Normal"/>
        <w:jc w:val="both"/>
        <w:rPr/>
      </w:pPr>
      <w:r>
        <w:rPr/>
        <w:tab/>
        <w:t>- закрепить за органами местного самоуправления полномочия на осуществление муниципального контроля в сфере благоустройства.</w:t>
      </w:r>
    </w:p>
    <w:p>
      <w:pPr>
        <w:pStyle w:val="Normal"/>
        <w:jc w:val="both"/>
        <w:rPr/>
      </w:pPr>
      <w:r>
        <w:rPr/>
        <w:tab/>
        <w:t>Глава Северодвинска, вице-президент Союза Игорь Скубенко в своем выступлении отметил, что по формальным основаниям город Северодвинск может лишиться статуса городского округа, что может повлечь за собой негативные социальные последствия.</w:t>
      </w:r>
    </w:p>
    <w:p>
      <w:pPr>
        <w:pStyle w:val="Normal"/>
        <w:jc w:val="both"/>
        <w:rPr/>
      </w:pPr>
      <w:r>
        <w:rPr/>
        <w:tab/>
        <w:t>Александр Пузанов (Институт экономики города, г.Москва) отметил, что только по критерию плотности, статусу городских округов по новому законопроекту не соответствуют 185 существующих городских округов.   Участники Собрания поддержали своего Северодвинского коллегу и дополнили проект решения пунктом:</w:t>
      </w:r>
    </w:p>
    <w:p>
      <w:pPr>
        <w:pStyle w:val="Normal"/>
        <w:jc w:val="both"/>
        <w:rPr/>
      </w:pPr>
      <w:r>
        <w:rPr/>
        <w:tab/>
        <w:t>- изменить требования по разделению муниципальных образований на муниципальные и городские округа, с целью недопущения вынужденной утраты статуса городских округов многими известными городами по формальным основаниям.</w:t>
      </w:r>
    </w:p>
    <w:p>
      <w:pPr>
        <w:pStyle w:val="Normal"/>
        <w:jc w:val="both"/>
        <w:rPr/>
      </w:pPr>
      <w:r>
        <w:rPr/>
        <w:tab/>
        <w:t>Участники Собрания выразили благодарность Общественной Палате Российской Федерации, Всероссийской Ассоциации  развития местного самоуправления и Союзу Российских городов за организацию широкого обсуждения законо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торой вопрос повестки дня «О развитии туризма в городах»  рассматривался как  подготовка к предстоящему в апреле 2022 года в городе Тюмени Муниципальному Саммиту «Города России: он-лайн и офф-лайн трансформация и перспективы». С докладами выступили Президент Союза городов Центра и Северо-Запада России, Глава городского округа Шуя Наталья Корягина, Председатель Комиссии ОПРФ Андрей Максимов, Директор Комитета по развитию туризма города Казани Дарья Санникова, исполнительный директор Ассоциации городов Поволжья Владимир Репринцев (Самара). В обсуждении вопроса приняли участие Наталья Шульдина (Рыбинск), Сергей Калинин (Ярославль), Сергей Сысуев (Владимир), Михаил Старожилов (Северодвинск) и другие. Андрей Максимов презентовал Каталог локальных культурных брендов России «ТОП-1000 Живое наследие. РФ» и вручил несколько экземпляров руководителям городов и временно исполняющему обязанности Губернатора Владим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инимающая сторона поделилась опытом реализации национальных проектов в городе Владимире. С докладом выступил заместитель Главы администрации города Сергей Сысуев. Участники Собрания посетили построенную по национальному проекту новую школу №46. Сегодня в ней учатся 1254 школьника, трудятся 94 сотрудника, из них 63 педагога. В школе 2 бассейна, актовый зал на 360 мест, столовая на 420 мес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брание рассмотрело вопрос о работе секций Союза, утверждены закрепление ответственности городов за направления работы и руководители секций. </w:t>
      </w:r>
    </w:p>
    <w:p>
      <w:pPr>
        <w:pStyle w:val="Normal"/>
        <w:jc w:val="both"/>
        <w:rPr/>
      </w:pPr>
      <w:r>
        <w:rPr/>
        <w:tab/>
        <w:t>Принято решение о дальнейшей работе  по формированию плана мероприятий, утверждена смета расходов и размер членских взносов.</w:t>
      </w:r>
    </w:p>
    <w:p>
      <w:pPr>
        <w:pStyle w:val="Normal"/>
        <w:jc w:val="both"/>
        <w:rPr/>
      </w:pPr>
      <w:r>
        <w:rPr/>
        <w:tab/>
        <w:t>Отчетно-выборное Собрание решено провести осенью 2022 года, на этот период продлены полномочия членов Правления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В работе Собрания участвовали представители Администрации  и городского Совета г. Владимира, депутаты Законодательного Собрания Владимирской области, наши партнёры и коллеги: Институт экономики города  (г. Москва), директора межрегиональных ассоциаций муниципальных образований: Михаил Зайцев (Ассоциация сибирских и дальневосточных городов), Владимир Репринцев (Ассоциация городов Поволжья), Анатолий Ярошевский (Ассоциация муниципальных образований Города Урала),  руководители российских печатных изданий: Людмила Куликова (журнал "Муниципалитет") и Татьяна Калинина (журнал "Российская муниципальная практика").</w:t>
      </w:r>
    </w:p>
    <w:p>
      <w:pPr>
        <w:pStyle w:val="Normal"/>
        <w:jc w:val="both"/>
        <w:rPr/>
      </w:pPr>
      <w:r>
        <w:rPr/>
        <w:tab/>
        <w:t>Участники Собрания посетили Храм Покрова на Нерли, Успенский и Дмитриевский соборы, Золотые ворота и кузницу. Город Владимир и его памятники вызвали восхищение у участников Собрания. Все отметили хорошую организацию Собрания и гостеприимство Владимирской земли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7935</wp:posOffset>
            </wp:positionH>
            <wp:positionV relativeFrom="paragraph">
              <wp:posOffset>81280</wp:posOffset>
            </wp:positionV>
            <wp:extent cx="1188720" cy="540385"/>
            <wp:effectExtent l="0" t="0" r="0" b="0"/>
            <wp:wrapTight wrapText="bothSides">
              <wp:wrapPolygon edited="0">
                <wp:start x="-188" y="0"/>
                <wp:lineTo x="-188" y="21121"/>
                <wp:lineTo x="21600" y="21121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rPr/>
      </w:pPr>
      <w:r>
        <w:rPr/>
        <w:tab/>
        <w:t>Исполнительный директор Александр Васильев</w:t>
      </w:r>
    </w:p>
    <w:p>
      <w:pPr>
        <w:pStyle w:val="Normal"/>
        <w:ind w:right="355" w:hanging="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991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 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gszr@mail.natm.ru" TargetMode="External"/><Relationship Id="rId5" Type="http://schemas.openxmlformats.org/officeDocument/2006/relationships/hyperlink" Target="http://www.adm.nov.ru/web/sgszr.nsf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27:00Z</dcterms:created>
  <dc:creator>alec</dc:creator>
  <dc:description/>
  <cp:keywords/>
  <dc:language>en-US</dc:language>
  <cp:lastModifiedBy>GA</cp:lastModifiedBy>
  <cp:lastPrinted>2022-02-07T12:27:00Z</cp:lastPrinted>
  <dcterms:modified xsi:type="dcterms:W3CDTF">2022-02-07T09:45:00Z</dcterms:modified>
  <cp:revision>16</cp:revision>
  <dc:subject/>
  <dc:title>Союз городов Центра и Северо-Запада России</dc:title>
</cp:coreProperties>
</file>