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2009" w:leader="none"/>
        </w:tabs>
        <w:ind w:right="0" w:firstLine="540"/>
        <w:rPr>
          <w:i/>
          <w:i/>
          <w:sz w:val="18"/>
          <w:szCs w:val="18"/>
        </w:rPr>
      </w:pPr>
      <w:r>
        <w:rPr>
          <w:rFonts w:eastAsia="Arial"/>
        </w:rPr>
        <w:t xml:space="preserve">                               </w:t>
      </w:r>
    </w:p>
    <w:p>
      <w:pPr>
        <w:pStyle w:val="Normal"/>
        <w:autoSpaceDE w:val="false"/>
        <w:ind w:left="6096" w:hanging="0"/>
        <w:jc w:val="center"/>
        <w:rPr/>
      </w:pPr>
      <w:r>
        <w:rPr/>
        <w:t>Приложение к письму</w:t>
      </w:r>
    </w:p>
    <w:p>
      <w:pPr>
        <w:pStyle w:val="Normal"/>
        <w:autoSpaceDE w:val="false"/>
        <w:ind w:left="6096" w:hanging="0"/>
        <w:jc w:val="center"/>
        <w:rPr/>
      </w:pPr>
      <w:r>
        <w:rPr/>
        <w:t>Совета городского округа</w:t>
      </w:r>
    </w:p>
    <w:p>
      <w:pPr>
        <w:pStyle w:val="Normal"/>
        <w:autoSpaceDE w:val="false"/>
        <w:ind w:left="6096" w:hanging="0"/>
        <w:jc w:val="center"/>
        <w:rPr/>
      </w:pPr>
      <w:r>
        <w:rPr/>
        <w:t>"Город Нарьян-Мар"</w:t>
      </w:r>
    </w:p>
    <w:p>
      <w:pPr>
        <w:pStyle w:val="Normal"/>
        <w:autoSpaceDE w:val="false"/>
        <w:ind w:left="6096" w:hanging="0"/>
        <w:jc w:val="center"/>
        <w:rPr/>
      </w:pPr>
      <w:r>
        <w:rPr/>
        <w:t xml:space="preserve">№ </w:t>
      </w:r>
      <w:r>
        <w:rPr/>
        <w:t>22-01/14 от 17.01.2021 г.</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редложения</w:t>
      </w:r>
    </w:p>
    <w:p>
      <w:pPr>
        <w:pStyle w:val="Normal"/>
        <w:autoSpaceDE w:val="false"/>
        <w:ind w:firstLine="709"/>
        <w:jc w:val="center"/>
        <w:rPr>
          <w:b/>
          <w:b/>
        </w:rPr>
      </w:pPr>
      <w:r>
        <w:rPr>
          <w:b/>
        </w:rPr>
        <w:t xml:space="preserve">Совета городского округа "Город Нарьян-Мар" </w:t>
      </w:r>
    </w:p>
    <w:p>
      <w:pPr>
        <w:pStyle w:val="Normal"/>
        <w:autoSpaceDE w:val="false"/>
        <w:ind w:firstLine="709"/>
        <w:jc w:val="center"/>
        <w:rPr>
          <w:b/>
          <w:b/>
        </w:rPr>
      </w:pPr>
      <w:r>
        <w:rPr>
          <w:b/>
        </w:rPr>
        <w:t>к проекту Федерального закона "Об общих принципах организации местного самоуправления в единой системе публичной власти" (№ 40361-8).</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 </w:t>
      </w:r>
      <w:r>
        <w:rPr>
          <w:bCs/>
          <w:i/>
        </w:rPr>
        <w:t>Целесообразно статью 26 проекта федерального закона № 40361-8 дополнить частью 4, предусматривающей корреспондирующие изменения, закрепленные в части 6 статьи 5</w:t>
      </w:r>
      <w:r>
        <w:rPr>
          <w:b/>
          <w:bCs/>
          <w:i/>
        </w:rPr>
        <w:t xml:space="preserve"> </w:t>
      </w:r>
      <w:r>
        <w:rPr>
          <w:rFonts w:eastAsia="Calibri"/>
          <w:i/>
          <w:lang w:eastAsia="en-US"/>
        </w:rPr>
        <w:t xml:space="preserve">Федерального закона от 21.12.2021 № 414-ФЗ «Об общих принципах организации публичной власти в субъектах Российской Федерации», а именно, установить, </w:t>
      </w:r>
      <w:r>
        <w:rPr>
          <w:bCs/>
          <w:i/>
        </w:rPr>
        <w:t xml:space="preserve">что лицам, замещавшим муниципальные должности  в течение срока, предусмотренного уставом муниципального образовани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уставом муниципального образования в соответствии с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местного бюджета. </w:t>
      </w:r>
    </w:p>
    <w:p>
      <w:pPr>
        <w:pStyle w:val="Style16"/>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6"/>
        <w:ind w:firstLine="709"/>
        <w:jc w:val="both"/>
        <w:rPr/>
      </w:pPr>
      <w:r>
        <w:rPr>
          <w:rFonts w:cs="Times New Roman" w:ascii="Times New Roman" w:hAnsi="Times New Roman"/>
          <w:sz w:val="24"/>
          <w:szCs w:val="24"/>
        </w:rPr>
        <w:t xml:space="preserve">Часть 3 статьи 26 проекта федерального закона (дублирующая положения действующей редакции введенног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15 № 446-ФЗ абзаца второго части 5.1 статьи 40 Федерального закона  от 06.10.2003 № 131-ФЗ) не учитывает сложившуюся в период применения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12.2015 № 446-ФЗ противоречивую, не согласующуюся с позицией правотворческого органа судебную практику в отношении норм законов субъекта Российской Федерации, регулирующих вопрос предоставления лицам, замещающим выборные должности органов местного самоуправления, пенсионного обеспечения за выслугу лет, в результате оспаривания таких актов органами прокуратуры.</w:t>
      </w:r>
    </w:p>
    <w:p>
      <w:pPr>
        <w:pStyle w:val="Normal"/>
        <w:autoSpaceDE w:val="false"/>
        <w:ind w:firstLine="709"/>
        <w:jc w:val="both"/>
        <w:rPr/>
      </w:pPr>
      <w:r>
        <w:rPr/>
        <w:t xml:space="preserve">Суды всех инстанций делают вывод о необходимости приведения региональных законов и местных нормативных актов в соответствие с Федеральным </w:t>
      </w:r>
      <w:hyperlink r:id="rId4">
        <w:r>
          <w:rPr>
            <w:rStyle w:val="InternetLink"/>
          </w:rPr>
          <w:t>закон</w:t>
        </w:r>
      </w:hyperlink>
      <w:r>
        <w:rPr/>
        <w:t>ом от 30.12.2015 № 446-ФЗ, расценивая ежемесячную доплату к пенсии в качестве дополнительной гарантии, связанной с фактом прекращения полномочий по указанным должностям, а не с фактом замещения таких должностей в течение определенного периода, что влечёт за собой возникновение неравенства в правах лиц, принадлежащих к одной категории (Апелляционное определение Судебной коллегии по административным делам Верховного Суда РФ от 29.03.2017 № 10-АПГ17-2 в отношении закона Кировской области; Апелляционное определение Судебной коллегии по административным делам Второго апелляционного суда общей юрисдикции от 24.03.2021 г. по делу № 66а-229/2021 в отношении закона Ненецкого автономного округа, в сентябре 2021 года Третьим кассационным судом общей юрисдикции указанное Апелляционное определение Второго апелляционного суда общей юрисдикции оставлено в силе, др.).</w:t>
      </w:r>
    </w:p>
    <w:p>
      <w:pPr>
        <w:pStyle w:val="Normal"/>
        <w:autoSpaceDE w:val="false"/>
        <w:ind w:firstLine="709"/>
        <w:jc w:val="both"/>
        <w:rPr/>
      </w:pPr>
      <w:r>
        <w:rPr/>
        <w:t>Удовлетворение требований прокуроров в указанной части приводит к введению условия о необходимости достижения лицом, замещавшим муниципальную должность, пенсионного возраста непосредственно в период замещения такой должности, или потери трудоспособности в этот же период в качестве критерия предоставления указанным лицам права на ежемесячную доплату к страховой пенсии. То есть суды расценивают такое пенсионное обеспечение в качестве дополнительной гарантии потери трудоспособности, что не основано на законе.</w:t>
      </w:r>
    </w:p>
    <w:p>
      <w:pPr>
        <w:pStyle w:val="Normal"/>
        <w:autoSpaceDE w:val="false"/>
        <w:ind w:firstLine="709"/>
        <w:jc w:val="both"/>
        <w:rPr/>
      </w:pPr>
      <w:r>
        <w:rPr/>
        <w:t>Установление дополнительного пенсионного обеспечения в зависимости от факта достижения лицом в период исполнения полномочий пенсионного возраста (утраты трудоспособности) влечет неоправданное различие в правовом положении лиц, наделенных равными полномочиями, поскольку те из них, кто исполнял их более длительный срок, но достиг пенсионного возраста (утратил трудоспособность) до начала исполнения полномочий или после их сложения, окажутся в худшем положении, чем те, срок полномочий которых значительно менее продолжительный, но они достигли пенсионного возраста (утратили трудоспособность) непосредственно в этот период.</w:t>
      </w:r>
    </w:p>
    <w:p>
      <w:pPr>
        <w:pStyle w:val="Normal"/>
        <w:autoSpaceDE w:val="false"/>
        <w:ind w:firstLine="709"/>
        <w:jc w:val="both"/>
        <w:rPr/>
      </w:pPr>
      <w:r>
        <w:rPr/>
        <w:t xml:space="preserve">Профильным Комитетом Государственной Думы по федеративному устройству и вопросам местного самоуправления и Правительством Российской Федерации неоднократно официально была высказана позиция о нераспространении положений Федерального </w:t>
      </w:r>
      <w:hyperlink r:id="rId5">
        <w:r>
          <w:rPr>
            <w:rStyle w:val="InternetLink"/>
          </w:rPr>
          <w:t>закон</w:t>
        </w:r>
      </w:hyperlink>
      <w:r>
        <w:rPr/>
        <w:t>а от 30.12.2015 № 446-ФЗ на правоотношения по предоставлению лицам, замещавшим государственные должности субъекта Российской Федерации, муниципальные должности, дополнительной гарантии в виде ежемесячной доплаты к страховой пенсии по старости (инвалидности) либо к досрочно назначенной пенсии, обуславливаемая тем, что выплата ежемесячной доплаты к пенсии указанным лицам не является социальной гарантией, представляемой лицу в связи с прекращением полномочий, а является не носящей единовременный характер выплатой, назначаемой в связи с самим фактом исполнения полномочий; как следствие, Федеральный закон от 30 декабря 2015 года № 446-ФЗ не затрагивает пенсионных правоотношений и не подлежит применению к дополнительному пенсионному обеспечению бывших статусных лиц в регионе (муниципальных образований).</w:t>
      </w:r>
    </w:p>
    <w:p>
      <w:pPr>
        <w:pStyle w:val="Normal"/>
        <w:autoSpaceDE w:val="false"/>
        <w:ind w:firstLine="709"/>
        <w:jc w:val="both"/>
        <w:rPr/>
      </w:pPr>
      <w:r>
        <w:rPr/>
        <w:t xml:space="preserve">Кроме того, Президиум Верховного Суда Российской Федерации 30.06.2021 года в пункте 46 Обзора судебной практики Верховного Суда Российской Федерации № 2 (2021) </w:t>
      </w:r>
      <w:r>
        <w:rPr>
          <w:rFonts w:eastAsia="Calibri"/>
          <w:lang w:eastAsia="en-US"/>
        </w:rPr>
        <w:t>указал, что ежемесячная доплата к пенсии депутата, члена выборного органа местного самоуправления, выборного должностного лица местного самоуправления, осуществляющих полномочия на постоянной основе, предоставляемая за счет средств местного бюджета помимо назначаемой на общих или льготных основаниях пенсии, является дополнительной гарантией осуществления полномочий указанных лиц. В связи с этим законодатель субъекта РФ вправе вводить и изменять порядок и условия предоставления такой дополнительной гарантии, в том числе вводить и изменять критерии, при наличии которых у данной категории граждан возникает право на ее получение наряду с назначенной им в установленном порядке по любому из оснований пенсией.</w:t>
      </w:r>
    </w:p>
    <w:p>
      <w:pPr>
        <w:pStyle w:val="Normal"/>
        <w:ind w:firstLine="709"/>
        <w:jc w:val="both"/>
        <w:rPr/>
      </w:pPr>
      <w:r>
        <w:rPr/>
        <w:t xml:space="preserve">Таким образом, ввиду несогласованности выводов судов с позицией правотворческого органа, необходимо </w:t>
      </w:r>
      <w:r>
        <w:rPr>
          <w:rFonts w:eastAsia="Calibri"/>
          <w:lang w:eastAsia="en-US"/>
        </w:rPr>
        <w:t xml:space="preserve">на федеральном уровне </w:t>
      </w:r>
      <w:r>
        <w:rPr/>
        <w:t xml:space="preserve">исключить применение внесенных в рамках абзаца второго части 5.1 ст. 40 Федерального закона                               от 06.10.2003 г. № 131-ФЗ Федеральным </w:t>
      </w:r>
      <w:hyperlink r:id="rId6">
        <w:r>
          <w:rPr>
            <w:rStyle w:val="InternetLink"/>
          </w:rPr>
          <w:t>закон</w:t>
        </w:r>
      </w:hyperlink>
      <w:r>
        <w:rPr/>
        <w:t xml:space="preserve">ом от 30.12.2015 № 446-ФЗ и воспроизводимых в части 3 статьи 26 рассматриваемого проекта федерального закона положений </w:t>
      </w:r>
      <w:r>
        <w:rPr>
          <w:bCs/>
        </w:rPr>
        <w:t>к предоставлению муниципальной выплаты к пенсии лицам, замещавшим муниципальные должности.</w:t>
      </w:r>
    </w:p>
    <w:p>
      <w:pPr>
        <w:pStyle w:val="Normal"/>
        <w:autoSpaceDE w:val="false"/>
        <w:ind w:firstLine="709"/>
        <w:jc w:val="both"/>
        <w:rPr>
          <w:bCs/>
        </w:rPr>
      </w:pPr>
      <w:r>
        <w:rPr>
          <w:bCs/>
        </w:rPr>
      </w:r>
    </w:p>
    <w:p>
      <w:pPr>
        <w:pStyle w:val="Normal"/>
        <w:tabs>
          <w:tab w:val="clear" w:pos="708"/>
          <w:tab w:val="left" w:pos="993" w:leader="none"/>
        </w:tabs>
        <w:autoSpaceDE w:val="false"/>
        <w:ind w:firstLine="709"/>
        <w:jc w:val="both"/>
        <w:rPr/>
      </w:pPr>
      <w:r>
        <w:rPr>
          <w:rStyle w:val="Extendedtextshort"/>
        </w:rPr>
        <w:t xml:space="preserve">2. Частью 4 статьи 44 «Сход граждан» проекта федерального закона по аналогии с частью 2 статьи 25.1 Федерального закона </w:t>
      </w:r>
      <w:r>
        <w:rPr>
          <w:rFonts w:eastAsia="Calibri"/>
          <w:lang w:eastAsia="en-US"/>
        </w:rPr>
        <w:t>от 06.10.2003 № 131-ФЗ «Об общих принципах организации местного самоуправления в Российской Федерации» устанавливается, что сход граждан, предусмотренный данно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jc w:val="both"/>
        <w:rPr>
          <w:rFonts w:eastAsia="Calibri"/>
          <w:lang w:eastAsia="en-US"/>
        </w:rPr>
      </w:pPr>
      <w:r>
        <w:rPr>
          <w:rFonts w:eastAsia="Calibri"/>
          <w:lang w:eastAsia="en-US"/>
        </w:rPr>
        <w:tab/>
        <w:t>При этом частью 3 статьи 50 проекта федерального закона закрепляется, что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rStyle w:val="Extendedtextshort"/>
        </w:rPr>
        <w:tab/>
        <w:t>Вместе с тем, на практике имеют место ситуации, когда сход граждан в населенном пункте по вопросу выдвижения гражданами старосты поселения в силу определенных обстоятельств не представляется возможным провести. Одной из таких причин является непроживание на момент проведения в населенном пункте схода большинства зарегистрированных на его территории граждан. Ввиду отсутствия в населенном пункте возможности трудоустроиться многие граждане по факту проживают и работают  в других населенных пунктах соответствующего  региона (других регионов).</w:t>
      </w:r>
    </w:p>
    <w:p>
      <w:pPr>
        <w:pStyle w:val="Normal"/>
        <w:jc w:val="both"/>
        <w:rPr/>
      </w:pPr>
      <w:r>
        <w:rPr>
          <w:rStyle w:val="Extendedtextshort"/>
        </w:rPr>
        <w:tab/>
        <w:t xml:space="preserve">В связи с изложенным, в целях обеспечения возможности реализации гражданами равных конституционных прав в осуществлении местного самоуправления с учетом специфики конкретной территории </w:t>
      </w:r>
      <w:r>
        <w:rPr>
          <w:rStyle w:val="Extendedtextshort"/>
          <w:i/>
        </w:rPr>
        <w:t xml:space="preserve">целесообразно части 4 и 5 статьи 44 проекта федерального закона изложить в следующих возможных редакциях: </w:t>
      </w:r>
    </w:p>
    <w:p>
      <w:pPr>
        <w:pStyle w:val="Normal"/>
        <w:ind w:firstLine="708"/>
        <w:jc w:val="both"/>
        <w:rPr/>
      </w:pPr>
      <w:r>
        <w:rPr>
          <w:i/>
        </w:rPr>
        <w:t>"</w:t>
      </w:r>
      <w:r>
        <w:rPr>
          <w:rStyle w:val="Extendedtextshort"/>
          <w:i/>
        </w:rPr>
        <w:t>4. Сход граждан, предусмотренный настоящей статьей, правомочен при участии в нем не менее определенного уставом муниципального образования количества жителей населенного пункта, но не менее одной трети обладающих избирательным правом жителей соответствующего населенного пункта (либо части его территории).</w:t>
      </w:r>
    </w:p>
    <w:p>
      <w:pPr>
        <w:pStyle w:val="Normal"/>
        <w:ind w:firstLine="708"/>
        <w:jc w:val="both"/>
        <w:rPr/>
      </w:pPr>
      <w:r>
        <w:rPr>
          <w:i/>
        </w:rPr>
        <w:t>5. В случае, если в населенном пункте отсутствует возможность одновременного совместного присутствия определенного уставом муниципального образования в соответствии с</w:t>
      </w:r>
      <w:r>
        <w:rPr>
          <w:rStyle w:val="Extendedtextshort"/>
          <w:i/>
        </w:rPr>
        <w:t xml:space="preserve"> частью 4 настоящей статьи </w:t>
      </w:r>
      <w:r>
        <w:rPr>
          <w:i/>
        </w:rPr>
        <w:t>количества граждан,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rPr>
          <w:rStyle w:val="Extendedtextshort"/>
          <w:i/>
          <w:i/>
        </w:rPr>
      </w:pPr>
      <w:r>
        <w:rPr>
          <w:i/>
        </w:rPr>
      </w:r>
    </w:p>
    <w:p>
      <w:pPr>
        <w:pStyle w:val="Normal"/>
        <w:autoSpaceDE w:val="false"/>
        <w:ind w:firstLine="709"/>
        <w:jc w:val="both"/>
        <w:rPr/>
      </w:pPr>
      <w:r>
        <w:rPr/>
        <w:t xml:space="preserve">3. В статью 49 проекта федерального закона по аналогии со статьёй 26.1  Федерального закона от 06.10.2003 № 131-ФЗ "Об общих принципах организации местного самоуправления в Российской Федерации" включены положения о порядке реализации на территории муниципальных образований инициативных проектов, направленных  на решение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w:t>
      </w:r>
    </w:p>
    <w:p>
      <w:pPr>
        <w:pStyle w:val="Normal"/>
        <w:autoSpaceDE w:val="false"/>
        <w:ind w:firstLine="709"/>
        <w:jc w:val="both"/>
        <w:rPr/>
      </w:pPr>
      <w:r>
        <w:rPr/>
        <w:t>Согласно части 9 статьи 49 проекта федерального закона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pPr>
      <w:r>
        <w:rPr/>
        <w:t>1) поддержать инициативный проект и продолжить работу над ним;</w:t>
      </w:r>
    </w:p>
    <w:p>
      <w:pPr>
        <w:pStyle w:val="Normal"/>
        <w:autoSpaceDE w:val="false"/>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t>Основания для принятия решения об отказе в поддержке инициативного проекта перечислены в части 10 статьи 49 проекта федерального закона. При этом одним из таких оснований является признание инициативного проекта не прошедшим конкурсный отбор.</w:t>
      </w:r>
    </w:p>
    <w:p>
      <w:pPr>
        <w:pStyle w:val="Normal"/>
        <w:autoSpaceDE w:val="false"/>
        <w:ind w:firstLine="709"/>
        <w:jc w:val="both"/>
        <w:rPr/>
      </w:pPr>
      <w:r>
        <w:rPr/>
        <w:t xml:space="preserve">Таким образом, из содержания приведенных положений следует, что    проведение конкурсного отбора инициативных проектов является одним из этапов рассмотрения местной администрацией поступивших инициативных проектов. Соответственно, проведение конкурсных отборов должно быть осуществлено местной администрацией в пределах установленного частью 9 статьи 49 проекта федерального закона времени (30 календарных дней). </w:t>
      </w:r>
    </w:p>
    <w:p>
      <w:pPr>
        <w:pStyle w:val="Normal"/>
        <w:autoSpaceDE w:val="false"/>
        <w:ind w:firstLine="709"/>
        <w:jc w:val="both"/>
        <w:rPr/>
      </w:pPr>
      <w:r>
        <w:rPr/>
        <w:t xml:space="preserve">При этом следует иметь ввиду, что часть этого времени уйдет на приемку документов местной администрацией, на рассмотрение инициативных проектов специалистами местной администрации, на обсуждение инициативных проектов с их инициаторами, а также с экспертами в соответствующих сферах  деятельности, на принятие решений о доработке инициативных проектов и вынесении их на конкурсный отбор (при необходимости). Для организации и проведения конкурсного отбора также необходимо достаточно времени. </w:t>
      </w:r>
    </w:p>
    <w:p>
      <w:pPr>
        <w:pStyle w:val="Normal"/>
        <w:autoSpaceDE w:val="false"/>
        <w:ind w:firstLine="709"/>
        <w:jc w:val="both"/>
        <w:rPr/>
      </w:pPr>
      <w:r>
        <w:rPr/>
        <w:t>Практика показывает, что на проведение подобных действий 30 календарных дней крайне не достаточно. Полагаем, что по этой причине отдельные муниципальные образования проводят конкурсные отборы инициативных проектов вне установленного статьёй  26.1  Федерального закона от 06.10.2003 № 131-ФЗ "Об общих принципах организации местного самоуправления в Российской Федерации" тридцатидневного срока.</w:t>
      </w:r>
    </w:p>
    <w:p>
      <w:pPr>
        <w:pStyle w:val="Normal"/>
        <w:autoSpaceDE w:val="false"/>
        <w:ind w:firstLine="709"/>
        <w:jc w:val="both"/>
        <w:rPr/>
      </w:pPr>
      <w:r>
        <w:rPr/>
        <w:t>В целях устранения завышенных требований к порядку рассмотрения местной администрацией инициативных проектов целесообразно первый абзац части 9 статьи 49 проекта федерального закона изложить в следующей редакции.</w:t>
      </w:r>
    </w:p>
    <w:p>
      <w:pPr>
        <w:pStyle w:val="Normal"/>
        <w:autoSpaceDE w:val="false"/>
        <w:ind w:firstLine="709"/>
        <w:jc w:val="both"/>
        <w:rPr/>
      </w:pPr>
      <w:r>
        <w:rPr>
          <w:i/>
        </w:rPr>
        <w:t>"9. Инициативный проект подлежит обязательному рассмотрению местной администрацией в течение 30 дней со дня его внесения, а в случае участия инициативного проекта в конкурсном отборе - в течение 60 дней со дня его внесения. Местная администрация по результатам рассмотрения инициативного проекта принимает одно из следующих решений: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Calibri"/>
      <w:sz w:val="26"/>
      <w:szCs w:val="26"/>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7CA10D405CC80D0A4FE7690BE1A9487DF034E0FF3AD5738F48C7F0CE683457E80B2DA874E11B36581B2627B95A60D9F62D66F0DACB2787A23I" TargetMode="External"/><Relationship Id="rId3" Type="http://schemas.openxmlformats.org/officeDocument/2006/relationships/hyperlink" Target="consultantplus://offline/ref=7BA7CA10D405CC80D0A4FE7690BE1A9487DF034E0FF3AD5738F48C7F0CE683457E80B2DA874E11B36581B2627B95A60D9F62D66F0DACB2787A23I" TargetMode="External"/><Relationship Id="rId4" Type="http://schemas.openxmlformats.org/officeDocument/2006/relationships/hyperlink" Target="consultantplus://offline/ref=4C0E829DD077BDDF78B99C242AEEFF287ADAAF87720A8C438AAF38CE53845FF239E966769DA29DB8E246F28AEEa5JEG" TargetMode="External"/><Relationship Id="rId5" Type="http://schemas.openxmlformats.org/officeDocument/2006/relationships/hyperlink" Target="consultantplus://offline/ref=4C0E829DD077BDDF78B99C242AEEFF287ADAAF87720A8C438AAF38CE53845FF239E966769DA29DB8E246F28AEEa5JEG" TargetMode="External"/><Relationship Id="rId6" Type="http://schemas.openxmlformats.org/officeDocument/2006/relationships/hyperlink" Target="consultantplus://offline/ref=7BA7CA10D405CC80D0A4FE7690BE1A9487DF034E0FF3AD5738F48C7F0CE683457E80B2DA874E11B36581B2627B95A60D9F62D66F0DACB2787A23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5:00Z</dcterms:created>
  <dc:creator>user</dc:creator>
  <dc:description/>
  <dc:language>en-US</dc:language>
  <cp:lastModifiedBy>GA</cp:lastModifiedBy>
  <cp:lastPrinted>2021-11-10T09:57:00Z</cp:lastPrinted>
  <dcterms:modified xsi:type="dcterms:W3CDTF">2022-01-18T06:45:00Z</dcterms:modified>
  <cp:revision>2</cp:revision>
  <dc:subject/>
  <dc:title/>
</cp:coreProperties>
</file>