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caps/>
          <w:spacing w:val="4"/>
          <w:sz w:val="4"/>
          <w:szCs w:val="4"/>
        </w:rPr>
      </w:pPr>
      <w:r>
        <w:rPr>
          <w:b/>
          <w:bCs/>
          <w:caps/>
          <w:spacing w:val="4"/>
          <w:sz w:val="4"/>
          <w:szCs w:val="4"/>
        </w:rPr>
      </w:r>
    </w:p>
    <w:p>
      <w:pPr>
        <w:pStyle w:val="Normal"/>
        <w:spacing w:lineRule="auto" w:line="240" w:before="0" w:after="0"/>
        <w:ind w:right="-383" w:firstLine="709"/>
        <w:rPr>
          <w:b/>
          <w:b/>
          <w:sz w:val="32"/>
          <w:szCs w:val="32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</w:p>
    <w:p>
      <w:pPr>
        <w:pStyle w:val="Heading1"/>
        <w:spacing w:lineRule="auto" w:line="240" w:before="0" w:after="0"/>
        <w:ind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налитическая записк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итогам информационного обмена в рамках подготовк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ратегической сессии «Туризм и отдых» Муниципального Саммит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Города России: он-лайн и офф-лайн трансформация и перспектив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hanging="0"/>
        <w:rPr/>
      </w:pPr>
      <w:r>
        <w:rPr/>
        <w:t>Общие данные</w:t>
      </w:r>
    </w:p>
    <w:p>
      <w:pPr>
        <w:pStyle w:val="Normal"/>
        <w:spacing w:lineRule="auto" w:line="240" w:before="0" w:after="0"/>
        <w:ind w:right="295" w:firstLine="709"/>
        <w:rPr/>
      </w:pPr>
      <w:r>
        <w:rPr/>
        <w:t>В опросе приняло участие 23 города из 15 субъектов РФ, все они представляют Центральный (7 регионов) и Северо-Западный (16 регионов) федеральные округа.</w:t>
      </w:r>
    </w:p>
    <w:p>
      <w:pPr>
        <w:pStyle w:val="Normal"/>
        <w:spacing w:lineRule="auto" w:line="240" w:before="0" w:after="0"/>
        <w:ind w:right="295" w:firstLine="709"/>
        <w:rPr/>
      </w:pPr>
      <w:r>
        <w:rPr/>
        <w:t>14 городов являются столицами субъектов РФ. 15 городов являются крупными (население свыше 100 тыс. чел.), 2 – средними (50-100 тыс. чел.), еще 6 – малыми (до 50 тыс. чел.).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caps/>
          <w:spacing w:val="4"/>
          <w:sz w:val="20"/>
          <w:szCs w:val="20"/>
        </w:rPr>
      </w:pPr>
      <w:r>
        <w:rPr>
          <w:b/>
          <w:bCs/>
          <w:caps/>
          <w:spacing w:val="4"/>
          <w:sz w:val="20"/>
          <w:szCs w:val="20"/>
        </w:rPr>
      </w:r>
    </w:p>
    <w:p>
      <w:pPr>
        <w:pStyle w:val="Heading1"/>
        <w:spacing w:lineRule="auto" w:line="240" w:before="0" w:after="0"/>
        <w:ind w:hanging="0"/>
        <w:rPr/>
      </w:pPr>
      <w:r>
        <w:rPr/>
        <w:t>Динамика туристического потока</w:t>
      </w:r>
    </w:p>
    <w:p>
      <w:pPr>
        <w:pStyle w:val="Normal"/>
        <w:spacing w:lineRule="auto" w:line="240" w:before="0" w:after="0"/>
        <w:ind w:right="295" w:firstLine="709"/>
        <w:rPr/>
      </w:pPr>
      <w:r>
        <w:rPr>
          <w:b/>
          <w:bCs/>
        </w:rPr>
        <w:t>Общее число туристов</w:t>
      </w:r>
      <w:r>
        <w:rPr/>
        <w:t xml:space="preserve"> – данные с 2018 по 1 полугодие 2021 года предоставили в полном объеме 16 городов, не полностью – 2 города, не предоставили – 5 городов. </w:t>
      </w:r>
    </w:p>
    <w:p>
      <w:pPr>
        <w:pStyle w:val="Normal"/>
        <w:spacing w:lineRule="auto" w:line="240" w:before="0" w:after="0"/>
        <w:ind w:right="295" w:firstLine="709"/>
        <w:rPr/>
      </w:pPr>
      <w:r>
        <w:rPr/>
        <w:t>В 12 городах до пандемии туристический поток рос.</w:t>
      </w:r>
    </w:p>
    <w:p>
      <w:pPr>
        <w:pStyle w:val="Normal"/>
        <w:spacing w:lineRule="auto" w:line="240" w:before="0" w:after="0"/>
        <w:ind w:right="295" w:firstLine="709"/>
        <w:rPr/>
      </w:pPr>
      <w:r>
        <w:rPr/>
        <w:t xml:space="preserve">Во всех городах кроме Ярославля, Солнечногорска и Боровичей туристический поток упал в 2020 относительно 2019, падение составило от -5 до -61% со средним показателем в -36%. </w:t>
      </w:r>
    </w:p>
    <w:p>
      <w:pPr>
        <w:pStyle w:val="Normal"/>
        <w:spacing w:lineRule="auto" w:line="240" w:before="0" w:after="0"/>
        <w:ind w:right="295" w:firstLine="709"/>
        <w:rPr/>
      </w:pPr>
      <w:r>
        <w:rPr/>
        <w:t xml:space="preserve">Из 17 городов, предоставивших данные и за 2020, и за 1 полугодие 2021 года, в 13 число туристов составило более 50% от общего числа за 2020 год, в 5 из них даже превзошло его, что говорит о восстановлении туристического потока. </w:t>
      </w:r>
    </w:p>
    <w:p>
      <w:pPr>
        <w:pStyle w:val="Normal"/>
        <w:spacing w:lineRule="auto" w:line="240" w:before="0" w:after="0"/>
        <w:ind w:right="295" w:firstLine="709"/>
        <w:rPr/>
      </w:pPr>
      <w:r>
        <w:rPr>
          <w:b/>
          <w:bCs/>
        </w:rPr>
        <w:t>Количество размещенных в коллективных средствах размещения (КСР) города.</w:t>
      </w:r>
    </w:p>
    <w:p>
      <w:pPr>
        <w:pStyle w:val="Normal"/>
        <w:spacing w:lineRule="auto" w:line="240" w:before="0" w:after="0"/>
        <w:ind w:right="295" w:firstLine="709"/>
        <w:rPr/>
      </w:pPr>
      <w:r>
        <w:rPr/>
        <w:t>Данные с 2018 по 1 полугодие 2021 года предоставили в полном объеме 15 городов, не полностью – 5 городов, не предоставили – 3 города.</w:t>
      </w:r>
    </w:p>
    <w:p>
      <w:pPr>
        <w:pStyle w:val="Normal"/>
        <w:spacing w:lineRule="auto" w:line="240" w:before="0" w:after="0"/>
        <w:ind w:right="295" w:firstLine="709"/>
        <w:rPr/>
      </w:pPr>
      <w:r>
        <w:rPr/>
        <w:t>В 12 городах до пандемии этот показатель рос.</w:t>
      </w:r>
    </w:p>
    <w:p>
      <w:pPr>
        <w:pStyle w:val="Normal"/>
        <w:spacing w:lineRule="auto" w:line="240" w:before="0" w:after="0"/>
        <w:ind w:right="295" w:firstLine="709"/>
        <w:rPr/>
      </w:pPr>
      <w:r>
        <w:rPr/>
        <w:t xml:space="preserve">Во всех городах кроме Нарьян-Мара, Солнечногорска и Боровичей этот показатель упал в 2020 относительно 2019, падение составило от -1 до -58% со средним показателем в -32%. В Ярославле число размещенных в КСР упало на 1% при росте числа туристов, что говорит о росте числа «туристов одного дня». </w:t>
      </w:r>
    </w:p>
    <w:p>
      <w:pPr>
        <w:pStyle w:val="Normal"/>
        <w:spacing w:lineRule="auto" w:line="240" w:before="0" w:after="0"/>
        <w:ind w:right="295" w:firstLine="709"/>
        <w:rPr/>
      </w:pPr>
      <w:r>
        <w:rPr/>
        <w:t xml:space="preserve">Из 17 городов, предоставивших данные и за 2020, и за 1 полугодие 2021 года, в 12 число проживавших в КСР составило более 50% от общего числа за 2020 год, в 1 из них даже превзошло его. Эти показатели меньше роста общего числа туристов, что говорит о восстановлении туристического потока, но в основном опять же за счет «туристов одного дня». </w:t>
      </w:r>
    </w:p>
    <w:p>
      <w:pPr>
        <w:pStyle w:val="Normal"/>
        <w:spacing w:lineRule="auto" w:line="240" w:before="0" w:after="0"/>
        <w:ind w:right="295" w:firstLine="709"/>
        <w:rPr>
          <w:b/>
          <w:b/>
          <w:bCs/>
        </w:rPr>
      </w:pPr>
      <w:r>
        <w:rPr>
          <w:b/>
          <w:bCs/>
        </w:rPr>
        <w:t>Количество экскурсантов</w:t>
      </w:r>
    </w:p>
    <w:p>
      <w:pPr>
        <w:pStyle w:val="Normal"/>
        <w:spacing w:lineRule="auto" w:line="240" w:before="0" w:after="0"/>
        <w:ind w:right="295" w:firstLine="709"/>
        <w:rPr/>
      </w:pPr>
      <w:r>
        <w:rPr/>
        <w:t>Данные с 2018 по 1 полугодие 2021 года предоставили в полном объеме 14 городов, не полностью – 5 городов, не предоставили – 4 города.</w:t>
      </w:r>
    </w:p>
    <w:p>
      <w:pPr>
        <w:pStyle w:val="Normal"/>
        <w:spacing w:lineRule="auto" w:line="240" w:before="0" w:after="0"/>
        <w:ind w:right="295" w:firstLine="709"/>
        <w:rPr/>
      </w:pPr>
      <w:r>
        <w:rPr/>
        <w:t>В 11 городах до пандемии этот показатель рос.</w:t>
      </w:r>
    </w:p>
    <w:p>
      <w:pPr>
        <w:pStyle w:val="Normal"/>
        <w:spacing w:lineRule="auto" w:line="240" w:before="0" w:after="0"/>
        <w:ind w:right="295" w:firstLine="709"/>
        <w:rPr/>
      </w:pPr>
      <w:r>
        <w:rPr/>
        <w:t xml:space="preserve">Во всех городах этот показатель упал в 2020 относительно 2019, падение составило от -11 до -77% со средним показателем в -45%. Эти данные превышают аналогичные по общему турпотоку и по числу размещенных в КСР. </w:t>
      </w:r>
    </w:p>
    <w:p>
      <w:pPr>
        <w:pStyle w:val="Normal"/>
        <w:spacing w:lineRule="auto" w:line="240" w:before="0" w:after="0"/>
        <w:ind w:right="295" w:firstLine="709"/>
        <w:rPr/>
      </w:pPr>
      <w:r>
        <w:rPr/>
        <w:t xml:space="preserve">Из 16 городов, предоставивших данные и за 2020, и за 1 полугодие 2021 года, в 13 число проживавших в КСР составило более 50% от общего числа за 2020 год, в 4 из них даже превзошло его. Эти показатели почти аналогичны общей динамике турпотока.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Показате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Рос до пандем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Среднее падение в 20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Вырос в 2021 относительно 202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число турист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/23  </w:t>
              <w:br/>
              <w:t>город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36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13/17 </w:t>
              <w:br/>
              <w:t>городов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оличество размещенных в (КСР) гор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/23  </w:t>
              <w:br/>
              <w:t>город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32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12/17 </w:t>
              <w:br/>
              <w:t>городов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оличество экскурсант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/23  </w:t>
              <w:br/>
              <w:t>город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45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13/17 </w:t>
              <w:br/>
              <w:t>городов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p>
      <w:pPr>
        <w:pStyle w:val="Heading1"/>
        <w:spacing w:lineRule="auto" w:line="240" w:before="0" w:after="0"/>
        <w:ind w:hanging="0"/>
        <w:rPr/>
      </w:pPr>
      <w:r>
        <w:rPr/>
        <w:t>Интересные практики и подходы в сфере туризма</w:t>
      </w:r>
    </w:p>
    <w:p>
      <w:pPr>
        <w:pStyle w:val="Normal"/>
        <w:spacing w:lineRule="auto" w:line="240" w:before="0" w:after="0"/>
        <w:ind w:hanging="0"/>
        <w:rPr/>
      </w:pPr>
      <w:r>
        <w:rPr/>
        <w:t>Полные тексты интересных практик и подходов приведены в приложении.</w:t>
      </w:r>
    </w:p>
    <w:p>
      <w:pPr>
        <w:pStyle w:val="Normal"/>
        <w:spacing w:lineRule="auto" w:line="240" w:before="0" w:after="0"/>
        <w:ind w:hanging="0"/>
        <w:rPr/>
      </w:pPr>
      <w:r>
        <w:rPr/>
        <w:t>Наиболее часто встречающиеся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/>
        <w:t xml:space="preserve">Специализированные экскурсии и туристические маршруты – 11 городов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/>
        <w:t>Гастрономический фестиваль – 6 городов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/>
        <w:t>Развитие музеев и экскурсий для детского туризма – 6 городов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/>
        <w:t xml:space="preserve">Продвижение гастробренда – 5 городов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/>
        <w:t>Специальный тематический фестиваль – 5 городов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/>
        <w:t>Развитие системы туристской навигации – 4 города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/>
        <w:t xml:space="preserve">Создание нового музея – 4 города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/>
        <w:t>Внедрение экскурсий для промышленного туризма – 4 города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/>
        <w:t>Проведение ярмарки – 3 города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right="295" w:hanging="0"/>
        <w:contextualSpacing/>
        <w:rPr/>
      </w:pPr>
      <w:r>
        <w:rPr/>
        <w:t>Проведение крупных спортивные соревнований федерального / международного уровня – 3 города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/>
        <w:t xml:space="preserve">Проведение виртуальных экскурсий – 2 города 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Heading1"/>
        <w:spacing w:lineRule="auto" w:line="240" w:before="0" w:after="0"/>
        <w:ind w:hanging="0"/>
        <w:rPr/>
      </w:pPr>
      <w:r>
        <w:rPr/>
        <w:t>Проблемы в туристическом секторе</w:t>
      </w:r>
    </w:p>
    <w:p>
      <w:pPr>
        <w:pStyle w:val="Normal"/>
        <w:spacing w:lineRule="auto" w:line="252" w:before="0" w:after="160"/>
        <w:ind w:hanging="0"/>
        <w:rPr>
          <w:lang w:val="en-US" w:eastAsia="en-US"/>
        </w:rPr>
      </w:pPr>
      <w:r>
        <w:rPr>
          <w:lang w:val="en-US" w:eastAsia="en-US"/>
        </w:rPr>
        <w:object w:dxaOrig="896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0.3pt;height:191.25pt" filled="f" o:ole="">
            <v:imagedata r:id="rId3" o:title=""/>
          </v:shape>
          <o:OLEObject Type="Embed" ProgID="Excel.Sheet.12" ShapeID="ole_rId2" DrawAspect="Content" ObjectID="_230194316" r:id="rId2"/>
        </w:objec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Рис. 1 – ТОП-5 часто упоминаемых проблем по количеству упоминаний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right="295" w:firstLine="360"/>
        <w:rPr/>
      </w:pPr>
      <w:r>
        <w:rPr/>
        <w:t>Самая часто упоминаемая группа проблем в туристической отрасли – транспортные. Будь то дороговизна авиабилетов в регион, отсутствие транспорта для маломобильных граждан, удаленность от крупных городских центров и тд и тп.</w:t>
      </w:r>
    </w:p>
    <w:p>
      <w:pPr>
        <w:pStyle w:val="Normal"/>
        <w:spacing w:lineRule="auto" w:line="240" w:before="0" w:after="0"/>
        <w:ind w:right="295" w:firstLine="360"/>
        <w:rPr/>
      </w:pPr>
      <w:r>
        <w:rPr/>
        <w:t>Следующая часто упоминаемая проблема – слабое развитие туристической инфраструктуры: отсутствие общественных туалетов в исторических центрах, отсутствие туристической навигации, отсутствие инфраструктуры для маломобильных граждан, отсутствие туристических информационных центров и тд и тп</w:t>
      </w:r>
    </w:p>
    <w:p>
      <w:pPr>
        <w:pStyle w:val="Normal"/>
        <w:spacing w:lineRule="auto" w:line="240" w:before="0" w:after="0"/>
        <w:ind w:right="295" w:firstLine="360"/>
        <w:rPr/>
      </w:pPr>
      <w:r>
        <w:rPr/>
        <w:t>Важной проблемой, на которой фиксировались многие респонденты, стала слабость статистической базы – отсутствие качественных показателей и ясных методик их подсчета, недостаточная цифровизация отрасли, мешающая сбору данных и т.д.</w:t>
      </w:r>
    </w:p>
    <w:p>
      <w:pPr>
        <w:pStyle w:val="Normal"/>
        <w:spacing w:lineRule="auto" w:line="240" w:before="0" w:after="0"/>
        <w:ind w:right="295" w:firstLine="360"/>
        <w:rPr/>
      </w:pPr>
      <w:r>
        <w:rPr/>
        <w:t>На удивление малое число респондентов назвало важной проблемой ковидные ограничения.</w:t>
      </w:r>
    </w:p>
    <w:p>
      <w:pPr>
        <w:pStyle w:val="Normal"/>
        <w:spacing w:lineRule="auto" w:line="240" w:before="0" w:after="0"/>
        <w:ind w:right="295" w:firstLine="360"/>
        <w:rPr/>
      </w:pPr>
      <w:r>
        <w:rPr/>
        <w:t>Интересным, но малоупоминаемым комплексом проблем стали вызванные однодневным туризмом – города жалуются на малое время пребывания туристов в городе, нехватку стоянок для туристических автобусов и т.д.</w:t>
      </w:r>
    </w:p>
    <w:p>
      <w:pPr>
        <w:pStyle w:val="Normal"/>
        <w:spacing w:lineRule="auto" w:line="240" w:before="0" w:after="0"/>
        <w:ind w:right="295" w:firstLine="360"/>
        <w:rPr/>
      </w:pPr>
      <w:r>
        <w:rPr/>
        <w:t xml:space="preserve">Значимой проблемой (и предложением) стало потребность в новых объектах туристического показа – их создание называлось несколькими респондентами. </w:t>
      </w:r>
    </w:p>
    <w:p>
      <w:pPr>
        <w:pStyle w:val="Normal"/>
        <w:spacing w:lineRule="auto" w:line="240" w:before="0" w:after="0"/>
        <w:ind w:right="295" w:firstLine="360"/>
        <w:rPr/>
      </w:pPr>
      <w:r>
        <w:rPr/>
        <w:t xml:space="preserve">Среди </w:t>
      </w:r>
      <w:r>
        <w:rPr>
          <w:b/>
          <w:bCs/>
        </w:rPr>
        <w:t>запросов на меры государственной поддержки</w:t>
      </w:r>
      <w:r>
        <w:rPr/>
        <w:t xml:space="preserve"> лидируют потребности в субсидировании решения инфраструктурных проблем регионов, поддержке создания новых средств коллективного размещения, информационной поддержке регионов на федеральном уровне. </w:t>
      </w:r>
    </w:p>
    <w:p>
      <w:pPr>
        <w:pStyle w:val="Heading1"/>
        <w:spacing w:lineRule="auto" w:line="240" w:before="0" w:after="0"/>
        <w:ind w:left="-180" w:hanging="0"/>
        <w:jc w:val="left"/>
        <w:rPr>
          <w:sz w:val="26"/>
          <w:szCs w:val="26"/>
        </w:rPr>
      </w:pPr>
      <w:r>
        <w:rPr>
          <w:sz w:val="26"/>
          <w:szCs w:val="26"/>
        </w:rPr>
        <w:t>Какие задачи в области развития туризма в регионе вы считаете возможным решить с помощью цифровых технологий?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700"/>
      </w:tblGrid>
      <w:tr>
        <w:trPr>
          <w:trHeight w:val="28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Вариант от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Число упоминаний</w:t>
            </w:r>
          </w:p>
        </w:tc>
      </w:tr>
      <w:tr>
        <w:trPr>
          <w:trHeight w:val="28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Ведение статистики в туризме, развитие территорий на основе анализа дан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родвижение и дистрибуция туристического проду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Навигация, диспетчеризация тран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Мониторинг качества туристических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Вопросы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Доп отв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Создание туристического каркаса г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асширения перечня услуг в части самостоятельного туризма (аудиогиды, приложение для формирования самостоятельного маршрута, объекты показа с дополненной реальностью и т.д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right="295" w:firstLine="360"/>
        <w:rPr/>
      </w:pPr>
      <w:r>
        <w:rPr/>
        <w:t xml:space="preserve">Надежда на решение с помощью цифровизации проблем со статистическим учетом и продвижением турпродукта совпадает с запросом на улучшение статистической системы и информационной поддержки со стороны государства. 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Heading1"/>
        <w:spacing w:lineRule="auto" w:line="240" w:before="0" w:after="0"/>
        <w:ind w:hanging="0"/>
        <w:jc w:val="left"/>
        <w:rPr/>
      </w:pPr>
      <w:r>
        <w:rPr/>
        <w:t>Какие цифровые технологии вы считаете наиболее полезными для туристов?</w:t>
      </w:r>
    </w:p>
    <w:p>
      <w:pPr>
        <w:pStyle w:val="Normal"/>
        <w:spacing w:lineRule="auto" w:line="252" w:before="0" w:after="160"/>
        <w:ind w:hanging="0"/>
        <w:rPr>
          <w:lang w:val="en-US" w:eastAsia="en-US"/>
        </w:rPr>
      </w:pPr>
      <w:r>
        <w:rPr>
          <w:lang w:val="en-US" w:eastAsia="en-US"/>
        </w:rPr>
        <w:object w:dxaOrig="768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199.55pt" filled="f" o:ole="">
            <v:imagedata r:id="rId5" o:title=""/>
          </v:shape>
          <o:OLEObject Type="Embed" ProgID="Excel.Sheet.12" ShapeID="ole_rId4" DrawAspect="Content" ObjectID="_1169131222" r:id="rId4"/>
        </w:object>
      </w:r>
    </w:p>
    <w:p>
      <w:pPr>
        <w:pStyle w:val="Heading1"/>
        <w:spacing w:lineRule="auto" w:line="240" w:before="0" w:after="0"/>
        <w:ind w:hanging="0"/>
        <w:jc w:val="left"/>
        <w:rPr/>
      </w:pPr>
      <w:r>
        <w:rPr/>
        <w:t>Какие технологии на ваш взгляд окажут наибольшее влияние на развитие туризма в будущем?</w:t>
      </w:r>
    </w:p>
    <w:p>
      <w:pPr>
        <w:pStyle w:val="Normal"/>
        <w:spacing w:lineRule="auto" w:line="252" w:before="0" w:after="160"/>
        <w:ind w:hanging="0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85pt;height:224.25pt" filled="f" o:ole="">
            <v:imagedata r:id="rId7" o:title=""/>
          </v:shape>
          <o:OLEObject Type="Embed" ProgID="Excel.Sheet.12" ShapeID="ole_rId6" DrawAspect="Content" ObjectID="_1422523798" r:id="rId6"/>
        </w:object>
      </w:r>
    </w:p>
    <w:p>
      <w:pPr>
        <w:pStyle w:val="Heading1"/>
        <w:spacing w:lineRule="auto" w:line="240" w:before="0" w:after="0"/>
        <w:ind w:hanging="0"/>
        <w:jc w:val="left"/>
        <w:rPr/>
      </w:pPr>
      <w:r>
        <w:rPr/>
        <w:t xml:space="preserve">Какие российские компании/организации сегодня задают тон в цифровых технологиях в области туризма? </w:t>
      </w:r>
    </w:p>
    <w:p>
      <w:pPr>
        <w:pStyle w:val="Normal"/>
        <w:spacing w:lineRule="auto" w:line="252" w:before="0" w:after="160"/>
        <w:ind w:hanging="0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pt;height:236.95pt" filled="f" o:ole="">
            <v:imagedata r:id="rId9" o:title=""/>
          </v:shape>
          <o:OLEObject Type="Embed" ProgID="Excel.Sheet.12" ShapeID="ole_rId8" DrawAspect="Content" ObjectID="_1294799044" r:id="rId8"/>
        </w:object>
      </w:r>
    </w:p>
    <w:p>
      <w:pPr>
        <w:pStyle w:val="Heading1"/>
        <w:spacing w:lineRule="auto" w:line="240" w:before="0" w:after="0"/>
        <w:ind w:hanging="0"/>
        <w:jc w:val="left"/>
        <w:rPr/>
      </w:pPr>
      <w:r>
        <w:rPr/>
        <w:t>Какие регионы вы считаете лидерами цифровой трансформации?</w:t>
      </w:r>
    </w:p>
    <w:p>
      <w:pPr>
        <w:pStyle w:val="Normal"/>
        <w:spacing w:lineRule="auto" w:line="252" w:before="0" w:after="1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22301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ind w:hanging="0"/>
        <w:jc w:val="left"/>
        <w:rPr/>
      </w:pPr>
      <w:r>
        <w:rPr/>
        <w:t>Какие цифровые технологии используются в вашем городе/регионе?</w:t>
      </w:r>
    </w:p>
    <w:p>
      <w:pPr>
        <w:pStyle w:val="Normal"/>
        <w:spacing w:lineRule="auto" w:line="252" w:before="0" w:after="160"/>
        <w:ind w:hanging="0"/>
        <w:rPr>
          <w:lang w:val="en-US" w:eastAsia="en-US"/>
        </w:rPr>
      </w:pPr>
      <w:r>
        <w:rPr>
          <w:lang w:val="en-US" w:eastAsia="en-US"/>
        </w:rPr>
        <w:object w:dxaOrig="7681" w:dyaOrig="409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5.6pt;height:237pt" filled="f" o:ole="">
            <v:imagedata r:id="rId12" o:title=""/>
          </v:shape>
          <o:OLEObject Type="Embed" ProgID="Excel.Sheet.12" ShapeID="ole_rId11" DrawAspect="Content" ObjectID="_2054183596" r:id="rId11"/>
        </w:object>
      </w:r>
    </w:p>
    <w:p>
      <w:pPr>
        <w:pStyle w:val="Heading1"/>
        <w:spacing w:lineRule="auto" w:line="240" w:before="0" w:after="0"/>
        <w:ind w:hanging="0"/>
        <w:jc w:val="left"/>
        <w:rPr/>
      </w:pPr>
      <w:r>
        <w:rPr/>
        <w:t>Оцените важность цифровой трансформации в туризме в вашем регионе по шкале от 1 до 5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object w:dxaOrig="5121" w:dyaOrig="460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1.25pt;height:181.5pt" filled="f" o:ole="">
            <v:imagedata r:id="rId14" o:title=""/>
          </v:shape>
          <o:OLEObject Type="Embed" ProgID="Excel.Sheet.12" ShapeID="ole_rId13" DrawAspect="Content" ObjectID="_94054654" r:id="rId13"/>
        </w:object>
      </w:r>
    </w:p>
    <w:p>
      <w:pPr>
        <w:pStyle w:val="Heading1"/>
        <w:spacing w:lineRule="auto" w:line="240" w:before="0" w:after="0"/>
        <w:ind w:hanging="0"/>
        <w:rPr/>
      </w:pPr>
      <w:r>
        <w:rPr/>
        <w:t>Приложение</w:t>
      </w:r>
    </w:p>
    <w:p>
      <w:pPr>
        <w:pStyle w:val="Normal"/>
        <w:spacing w:lineRule="auto" w:line="240" w:before="0" w:after="0"/>
        <w:ind w:right="295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Архангельск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60" w:right="295" w:hanging="360"/>
        <w:contextualSpacing/>
        <w:rPr/>
      </w:pPr>
      <w:r>
        <w:rPr>
          <w:sz w:val="22"/>
        </w:rPr>
        <w:t>Поддержка, продвижение и наполнение Интернет-ресурса о туристских ресурсах городского округа Город Архангельск (</w:t>
      </w:r>
      <w:hyperlink r:id="rId15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otoarkhangelsk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>)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60" w:right="295" w:hanging="360"/>
        <w:contextualSpacing/>
        <w:rPr>
          <w:sz w:val="22"/>
        </w:rPr>
      </w:pPr>
      <w:r>
        <w:rPr>
          <w:sz w:val="22"/>
        </w:rPr>
        <w:t xml:space="preserve">Организация рекламных туров, представляющих туристско-рекреационные ресурсы городского округа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60" w:right="295" w:hanging="360"/>
        <w:contextualSpacing/>
        <w:rPr>
          <w:sz w:val="22"/>
        </w:rPr>
      </w:pPr>
      <w:r>
        <w:rPr>
          <w:sz w:val="22"/>
        </w:rPr>
        <w:t>Разработка и внедрение элементов системы туристской навигации (размещение карт-схем на автобусных остановках)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60" w:right="295" w:hanging="360"/>
        <w:contextualSpacing/>
        <w:rPr>
          <w:sz w:val="22"/>
        </w:rPr>
      </w:pPr>
      <w:r>
        <w:rPr>
          <w:sz w:val="22"/>
        </w:rPr>
        <w:t xml:space="preserve">Организация событийного туристского мероприятия – гастрономического фестиваля «Северное гостеприимство» </w:t>
      </w:r>
    </w:p>
    <w:p>
      <w:pPr>
        <w:pStyle w:val="Normal"/>
        <w:spacing w:lineRule="auto" w:line="240" w:before="0" w:after="0"/>
        <w:ind w:right="295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Боровичи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60" w:right="295" w:hanging="360"/>
        <w:contextualSpacing/>
        <w:rPr>
          <w:sz w:val="22"/>
        </w:rPr>
      </w:pPr>
      <w:r>
        <w:rPr>
          <w:sz w:val="22"/>
        </w:rPr>
        <w:t xml:space="preserve">Гастрономический фестиваль «Крошево», соревнование по рубке крошева;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60" w:right="295" w:hanging="360"/>
        <w:contextualSpacing/>
        <w:rPr>
          <w:sz w:val="22"/>
        </w:rPr>
      </w:pPr>
      <w:r>
        <w:rPr>
          <w:sz w:val="22"/>
        </w:rPr>
        <w:t xml:space="preserve">создание экологической туристской тропы;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60" w:right="295" w:hanging="360"/>
        <w:contextualSpacing/>
        <w:rPr>
          <w:sz w:val="22"/>
        </w:rPr>
      </w:pPr>
      <w:r>
        <w:rPr>
          <w:sz w:val="22"/>
        </w:rPr>
        <w:t xml:space="preserve">Санаторий «Боровичи» (постковидное лечение);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60" w:right="295" w:hanging="360"/>
        <w:contextualSpacing/>
        <w:rPr>
          <w:sz w:val="22"/>
        </w:rPr>
      </w:pPr>
      <w:r>
        <w:rPr>
          <w:sz w:val="22"/>
        </w:rPr>
        <w:t>«Марафон Мста» - батл двух столиц по сплаву на порогах реки Мста.</w:t>
      </w:r>
    </w:p>
    <w:p>
      <w:pPr>
        <w:pStyle w:val="Normal"/>
        <w:spacing w:lineRule="auto" w:line="240" w:before="0" w:after="0"/>
        <w:ind w:right="295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Великий Новгород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60" w:right="295" w:hanging="360"/>
        <w:contextualSpacing/>
        <w:rPr>
          <w:sz w:val="22"/>
        </w:rPr>
      </w:pPr>
      <w:r>
        <w:rPr>
          <w:sz w:val="22"/>
        </w:rPr>
        <w:t>В части культурно-познавательного туризма – создание театрализованных и интерактивных экскурсий, аудиоэкскурсий и аудиоспектаклей для туристов</w:t>
      </w:r>
    </w:p>
    <w:p>
      <w:pPr>
        <w:pStyle w:val="Normal"/>
        <w:spacing w:lineRule="auto" w:line="240" w:before="0" w:after="0"/>
        <w:ind w:right="295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Великий Устюг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60" w:right="295" w:hanging="360"/>
        <w:contextualSpacing/>
        <w:rPr>
          <w:sz w:val="22"/>
        </w:rPr>
      </w:pPr>
      <w:r>
        <w:rPr>
          <w:sz w:val="22"/>
        </w:rPr>
        <w:t>Участие в грантовой поддержке</w:t>
      </w:r>
    </w:p>
    <w:p>
      <w:pPr>
        <w:pStyle w:val="Normal"/>
        <w:spacing w:lineRule="auto" w:line="240" w:before="0" w:after="0"/>
        <w:ind w:right="295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Владимир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60" w:right="295" w:hanging="360"/>
        <w:contextualSpacing/>
        <w:rPr>
          <w:sz w:val="22"/>
        </w:rPr>
      </w:pPr>
      <w:r>
        <w:rPr>
          <w:sz w:val="22"/>
        </w:rPr>
        <w:t>Культурно-событийный туризм. Является самым распространенным видом туризма во Владимире из-за уникальных историко-архитектурных памятников, три из которых занесены в список Всемирного наследия ЮНЕСКО. А также тем фактом, что Владимир является основным городов известного туристического маршрута «Золотое кольцо России»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60" w:right="295" w:hanging="360"/>
        <w:contextualSpacing/>
        <w:rPr>
          <w:sz w:val="22"/>
        </w:rPr>
      </w:pPr>
      <w:r>
        <w:rPr>
          <w:sz w:val="22"/>
        </w:rPr>
        <w:t>Событийный туризм. Развит достаточно хорошо. Проводится ряд мероприятий, которые стали известны за пределами города: Рождественская ярмарка, Межрегиональный фестиваль «День пряника», Обрядовый праздник «Вишневый спас» и др. Уже на протяжении нескольких лет ведется работа по продвижению бренда «Владимирская вишня»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60" w:right="295" w:hanging="360"/>
        <w:contextualSpacing/>
        <w:rPr>
          <w:sz w:val="22"/>
        </w:rPr>
      </w:pPr>
      <w:r>
        <w:rPr>
          <w:sz w:val="22"/>
        </w:rPr>
        <w:t>Детский туризм. Во Владимире есть ряд объектов турпоказа, которые пользуются популярность у детских групп (Кузница Бородиных, Музей ложки, Дом-музей Пряника, Музей науки и человека «Эврика», Исторический музей, музей природы и др.)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60" w:right="295" w:hanging="360"/>
        <w:contextualSpacing/>
        <w:rPr>
          <w:sz w:val="22"/>
        </w:rPr>
      </w:pPr>
      <w:r>
        <w:rPr>
          <w:sz w:val="22"/>
        </w:rPr>
        <w:t xml:space="preserve">Во Владимире регулярно проводятся театрализованные квесты по историческому центру города, а также бесплатные экскурсии в период проведения крупных событийных мероприятий. На базе Туристского информационного центра имеются аудиогиды на русском, английском и китайском языках, которыми могут воспользоваться туристы. </w:t>
      </w:r>
    </w:p>
    <w:p>
      <w:pPr>
        <w:pStyle w:val="Normal"/>
        <w:spacing w:lineRule="auto" w:line="240" w:before="0" w:after="0"/>
        <w:ind w:left="360" w:right="295" w:hanging="0"/>
        <w:rPr>
          <w:b/>
          <w:b/>
          <w:bCs/>
          <w:sz w:val="22"/>
        </w:rPr>
      </w:pPr>
      <w:r>
        <w:rPr>
          <w:b/>
          <w:bCs/>
          <w:sz w:val="22"/>
        </w:rPr>
        <w:t>Вологда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60" w:right="295" w:hanging="360"/>
        <w:contextualSpacing/>
        <w:rPr>
          <w:sz w:val="22"/>
        </w:rPr>
      </w:pPr>
      <w:r>
        <w:rPr>
          <w:sz w:val="22"/>
        </w:rPr>
        <w:t>Развитие детского туризма посредством реализации проекта «Вологодские уроки»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60" w:right="295" w:hanging="360"/>
        <w:contextualSpacing/>
        <w:rPr>
          <w:sz w:val="22"/>
        </w:rPr>
      </w:pPr>
      <w:r>
        <w:rPr>
          <w:sz w:val="22"/>
        </w:rPr>
        <w:t>В период пандемии туроператоры и турагентства ввели новые формы работы с вологжанами и потенциальными туристами в группах вконтакте, в социальных сетях, такие как: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720" w:right="295" w:hanging="360"/>
        <w:contextualSpacing/>
        <w:rPr>
          <w:sz w:val="22"/>
        </w:rPr>
      </w:pPr>
      <w:r>
        <w:rPr>
          <w:sz w:val="22"/>
        </w:rPr>
        <w:t>краеведческие игры про город Вологду;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720" w:right="295" w:hanging="360"/>
        <w:contextualSpacing/>
        <w:rPr>
          <w:sz w:val="22"/>
        </w:rPr>
      </w:pPr>
      <w:r>
        <w:rPr>
          <w:sz w:val="22"/>
        </w:rPr>
        <w:t>zoom-экскурсии;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720" w:right="295" w:hanging="360"/>
        <w:contextualSpacing/>
        <w:rPr>
          <w:sz w:val="22"/>
        </w:rPr>
      </w:pPr>
      <w:r>
        <w:rPr>
          <w:sz w:val="22"/>
        </w:rPr>
        <w:t>публикации еженедельных эфиров в группе вконтакте о путешествиях по г. Вологде и Вологодской области;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720" w:right="295" w:hanging="360"/>
        <w:contextualSpacing/>
        <w:rPr>
          <w:sz w:val="22"/>
        </w:rPr>
      </w:pPr>
      <w:r>
        <w:rPr>
          <w:sz w:val="22"/>
        </w:rPr>
        <w:t>онлайн гастрономические и познавательные квесты.</w:t>
      </w:r>
    </w:p>
    <w:p>
      <w:pPr>
        <w:pStyle w:val="Normal"/>
        <w:spacing w:lineRule="auto" w:line="240" w:before="0" w:after="0"/>
        <w:ind w:right="295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Иваново: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>21 августа 2021 г. в Иванове впервые прошла акция «Индустриальная велоночь», приуроченная к 150-летию города. Ночную велоэкскурсию по архитектурным достопримечательностям разработал Сергей Никитин-Римский – доцент кафедры теории и истории культуры, основатель международного проекта «Велоночь/Velonotte».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 xml:space="preserve">В рамках проекта на одну ночь город превратился в музей под открытым небом. Участники акции, путешествуя на велосипедах, самокатах или роликах под тематический саундтрек, осмотрели наиболее яркие архитектурные памятники: железнодорожный вокзал, первую фабрику-кухню, особняк фабриканта Зубкова и другие. 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>Веломаршрут также включал в себя тематические инсталляции, отражающие индустриальную историю города. Так, символом единения двух знаменитых ивановских индустрий стала инсталляция «Привет из Иванова» - на автокранах были размещены прихватки с рисунками из коллекции Музея ивановского ситца. Зарождение первых текстильных фабрик было отражено в инсталляции «Рождение Иванова: иглы и нити», которая развернулась на Уводи, близ Самойловского моста.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>Длина веломаршрута составила 19 км. В акции приняли участие около 1,5 тысяч человек.</w:t>
      </w:r>
    </w:p>
    <w:p>
      <w:pPr>
        <w:pStyle w:val="Normal"/>
        <w:spacing w:lineRule="auto" w:line="240" w:before="0" w:after="0"/>
        <w:ind w:right="295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Калининград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60" w:right="295" w:hanging="360"/>
        <w:contextualSpacing/>
        <w:rPr>
          <w:sz w:val="22"/>
        </w:rPr>
      </w:pPr>
      <w:r>
        <w:rPr>
          <w:sz w:val="22"/>
        </w:rPr>
        <w:t>создан музей бытовой истории г. Калининграда «Дом китобоя»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60" w:right="295" w:hanging="360"/>
        <w:contextualSpacing/>
        <w:rPr>
          <w:sz w:val="22"/>
        </w:rPr>
      </w:pPr>
      <w:r>
        <w:rPr>
          <w:sz w:val="22"/>
        </w:rPr>
        <w:t>движение «Ruins Keeper»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60" w:right="295" w:hanging="360"/>
        <w:contextualSpacing/>
        <w:rPr>
          <w:sz w:val="22"/>
        </w:rPr>
      </w:pPr>
      <w:r>
        <w:rPr>
          <w:sz w:val="22"/>
        </w:rPr>
        <w:t>программа Правительства Калининградской области «Вовлечение объектов культурного наследия, исторических зданий и сооружений в экономический оборот»</w:t>
      </w:r>
    </w:p>
    <w:p>
      <w:pPr>
        <w:pStyle w:val="Normal"/>
        <w:spacing w:lineRule="auto" w:line="240" w:before="0" w:after="0"/>
        <w:ind w:right="295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Кострома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60" w:right="295" w:hanging="360"/>
        <w:contextualSpacing/>
        <w:rPr>
          <w:sz w:val="22"/>
        </w:rPr>
      </w:pPr>
      <w:r>
        <w:rPr>
          <w:sz w:val="22"/>
        </w:rPr>
        <w:t>Комплексный подход в развитии региональных брендов «Кострома - родина Снегурочки», «Кострома – колыбель дома Романовых», «Кострома – ювелирная столица», «Кострома льняная» и «Кострома сырная». Под каждым туристским брендом тематически работают несколько объектов показа, точки продажи сувенирной продукции, точки питания и проводятся тематические событийные мероприятия, такие как День рождения Снегурочки, международный ювелирный фестиваль «Золотое кольцо России», фестиваль сыра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60" w:right="295" w:hanging="360"/>
        <w:contextualSpacing/>
        <w:rPr>
          <w:sz w:val="22"/>
        </w:rPr>
      </w:pPr>
      <w:r>
        <w:rPr>
          <w:sz w:val="22"/>
        </w:rPr>
        <w:t>Активно развивается промышленный туризм, интерес вызывают экскурсии в Демонстрационный зал Костромского ювелирного завода, в музей и производственную зону Большой льняной мануфактуры, на производство Костромского мясокомбината с дегустаций местной мясной продукции.</w:t>
      </w:r>
    </w:p>
    <w:p>
      <w:pPr>
        <w:pStyle w:val="Normal"/>
        <w:spacing w:lineRule="auto" w:line="240" w:before="0" w:after="0"/>
        <w:ind w:right="295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Нарьян-Мар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60" w:right="295" w:hanging="360"/>
        <w:contextualSpacing/>
        <w:rPr/>
      </w:pPr>
      <w:r>
        <w:rPr>
          <w:sz w:val="22"/>
        </w:rPr>
        <w:t xml:space="preserve">Гастрономический фестиваль «Tundra» (проходил в 2019 году в формате оффлайн, в 2020-21 – онлайн, с 2022 – снова оффлайн) </w:t>
      </w:r>
      <w:hyperlink r:id="rId16">
        <w:r>
          <w:rPr>
            <w:rStyle w:val="InternetLink"/>
            <w:sz w:val="22"/>
          </w:rPr>
          <w:t>http://tundrafest.ru/</w:t>
        </w:r>
      </w:hyperlink>
      <w:r>
        <w:rPr>
          <w:sz w:val="22"/>
        </w:rPr>
        <w:t>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60" w:right="295" w:hanging="360"/>
        <w:contextualSpacing/>
        <w:rPr>
          <w:sz w:val="22"/>
        </w:rPr>
      </w:pPr>
      <w:r>
        <w:rPr>
          <w:sz w:val="22"/>
        </w:rPr>
        <w:t>Маршрут по городу Нарьян-Мар. Объединение исторических и современных особенностей региона с целью продвижения региона. Сентябрь-октябрь 2021 года – нанесение граффити, установка карты, установка навигации. Далее планируется размещение Арт-объектов по маршруту.</w:t>
      </w:r>
    </w:p>
    <w:p>
      <w:pPr>
        <w:pStyle w:val="Normal"/>
        <w:spacing w:lineRule="auto" w:line="240" w:before="0" w:after="0"/>
        <w:ind w:right="295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Новодвинск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60" w:right="295" w:hanging="360"/>
        <w:contextualSpacing/>
        <w:rPr>
          <w:sz w:val="22"/>
        </w:rPr>
      </w:pPr>
      <w:r>
        <w:rPr>
          <w:sz w:val="22"/>
        </w:rPr>
        <w:t>Открытие экспозиции «Музей Поморской варежки» в рамках реализации Президентского проекта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60" w:right="295" w:hanging="360"/>
        <w:contextualSpacing/>
        <w:rPr>
          <w:sz w:val="22"/>
        </w:rPr>
      </w:pPr>
      <w:r>
        <w:rPr>
          <w:sz w:val="22"/>
        </w:rPr>
        <w:t>Для учащихся образовательных учреждение в целях профориентации проходят экскурсии на производство акционерного общества «Архангельская ЦБК»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60" w:right="295" w:hanging="360"/>
        <w:contextualSpacing/>
        <w:rPr>
          <w:sz w:val="22"/>
        </w:rPr>
      </w:pPr>
      <w:r>
        <w:rPr>
          <w:sz w:val="22"/>
        </w:rPr>
        <w:t>Спортивный туризм – «База отдыха «Мечка».</w:t>
      </w:r>
    </w:p>
    <w:p>
      <w:pPr>
        <w:pStyle w:val="Normal"/>
        <w:spacing w:lineRule="auto" w:line="240" w:before="0" w:after="0"/>
        <w:ind w:right="295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етрозаводск: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>В городе развиваются различные творческие и креативные инициативы. При участии рестораторов и отельеров создана гастрономическая карта. Реализуется проект по развитию креативного туризма в Петрозаводске. Активно развивается спортивный и событийный туризма за счет проведения масштабных спортивных соревнований международного уровня.</w:t>
      </w:r>
    </w:p>
    <w:p>
      <w:pPr>
        <w:pStyle w:val="Normal"/>
        <w:spacing w:lineRule="auto" w:line="240" w:before="0" w:after="0"/>
        <w:ind w:right="295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сков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60" w:right="295" w:hanging="360"/>
        <w:contextualSpacing/>
        <w:rPr>
          <w:sz w:val="22"/>
        </w:rPr>
      </w:pPr>
      <w:r>
        <w:rPr>
          <w:sz w:val="22"/>
        </w:rPr>
        <w:t>разработка новых туристических маршрутов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60" w:right="295" w:hanging="360"/>
        <w:contextualSpacing/>
        <w:rPr>
          <w:sz w:val="22"/>
        </w:rPr>
      </w:pPr>
      <w:r>
        <w:rPr>
          <w:sz w:val="22"/>
        </w:rPr>
        <w:t>событийный календарь</w:t>
      </w:r>
    </w:p>
    <w:p>
      <w:pPr>
        <w:pStyle w:val="Normal"/>
        <w:spacing w:lineRule="auto" w:line="240" w:before="0" w:after="0"/>
        <w:ind w:right="295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еверодвинск: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>1. Фестиваль северного народного творчества «Чудесный короб».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>2. Петровский фестиваль и День села Нёнокса (пребывание на территории древнего села Нёнокса, знакомство с культурой).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>3. День солевара (Отмечается в селе Нёнокса как историческом месте солеварения).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>4. Культурная программа «Наш дом – Арктика» (брендированный тур, включающий программу пребывания на территории Северодвинска с посещением краеведческого музея и парка культуры и отдыха).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>5. Городской конкурс «Народный экскурсовод» (участники разрабатывают новые экскурсионные городские маршруты, за три года появилось 19 новых маршрута).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>6. Квест-игра «Прошагай город» (нанесение новых меток, точек, уточнение информации на картах Яндек, гугл о городских объектах в игровой форме).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>7.Ежегодный молодежный турслет (развитие спортивного туризма, популяризация здорового образа жизни среди молодежи)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>8. Развитие системы навигации в городе через размещение QR-кодов у городских объектов и достопримечательностях (за 3 года установлено 28 табличек). Помогает формировать самостоятельный маршрут.</w:t>
      </w:r>
    </w:p>
    <w:p>
      <w:pPr>
        <w:pStyle w:val="Normal"/>
        <w:spacing w:lineRule="auto" w:line="240" w:before="0" w:after="0"/>
        <w:ind w:right="295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моленск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60" w:right="295" w:hanging="360"/>
        <w:contextualSpacing/>
        <w:rPr>
          <w:sz w:val="22"/>
        </w:rPr>
      </w:pPr>
      <w:r>
        <w:rPr>
          <w:sz w:val="22"/>
        </w:rPr>
        <w:t xml:space="preserve">В 2020 году в Смоленской области стартовал медицинский туризм. Гости города и региона могут совместить лечение с экскурсиями и знакомством со Смоленщиной. Смоленск – город с хорошей медицинской историей и лечебной базой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60" w:right="295" w:hanging="360"/>
        <w:contextualSpacing/>
        <w:rPr>
          <w:sz w:val="22"/>
        </w:rPr>
      </w:pPr>
      <w:r>
        <w:rPr>
          <w:sz w:val="22"/>
        </w:rPr>
        <w:t xml:space="preserve">Промышленный туризм – одно из самых интересных и перспективных направлений в последние годы. Свое развитие такой вид туризма начинает и в Смоленской области. В 2021 году Агентство стратегических инициатив (АСИ) подвело итоги федерального конкурса и выбрало 30 регионов с самыми интересными заявками по развитию промышленного туризма, в число которых вошла Смоленская область. 10 наших компаний примут участие в бесплатной обучающей программе АСИ для промышленных предприятий, которая поможет разработать экскурсионные маршруты, ориентированные на разные целевые аудитории – для профориентации будущих сотрудников, потенциальных партнеров или клиентов, экскурсионных туристических групп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60" w:right="295" w:hanging="360"/>
        <w:contextualSpacing/>
        <w:rPr>
          <w:sz w:val="22"/>
        </w:rPr>
      </w:pPr>
      <w:r>
        <w:rPr>
          <w:sz w:val="22"/>
        </w:rPr>
        <w:t xml:space="preserve">Одним из ключевых трендов развития туристской отрасли в регионах является создание единой ориентирующей системы туристской навигации. Администрацией города Смоленска разработаны и установлены ламинированные таблички с QR-кодом, содержащие информацию об исторических названиях улиц города Смоленска, включая историю улицы, на русском и английском языках, а вдоль дорожных артерий были установлены дорожные знаки туристской навигации, указывающих направления к основным объектам туристского показа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60" w:right="295" w:hanging="360"/>
        <w:contextualSpacing/>
        <w:rPr>
          <w:sz w:val="22"/>
        </w:rPr>
      </w:pPr>
      <w:r>
        <w:rPr>
          <w:sz w:val="22"/>
        </w:rPr>
        <w:t xml:space="preserve">Наличие ориентирующей познавательной информации для юных путешественников имеет немаловажное значение в рамках создания условий комфортного и увлекательного знакомства с культурно-историческим наследием Смоленска туристов с детьми. С этой целью Администрацией города Смоленска разработаны и отпечатаны экземпляры детского путеводителя «Смоленск для детей», в котором юному туристу предложен маршрут по историческому центру города с описанием ключевых достопримечательностей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60" w:right="295" w:hanging="360"/>
        <w:contextualSpacing/>
        <w:rPr>
          <w:sz w:val="22"/>
        </w:rPr>
      </w:pPr>
      <w:r>
        <w:rPr>
          <w:sz w:val="22"/>
        </w:rPr>
        <w:t>Проект возрождения смоленской кухни. В результате масштабного исследования были собраны уникальные рецепты местной кухни, которые стали основой для 2 гастрономических путеводителей, часть рецептов была опубликована в книге федерального проекта «Гастрономическая карта России», а также представлены на крупных туристских форумах.</w:t>
      </w:r>
    </w:p>
    <w:p>
      <w:pPr>
        <w:pStyle w:val="Normal"/>
        <w:spacing w:lineRule="auto" w:line="240" w:before="0" w:after="0"/>
        <w:ind w:right="295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тарая Русса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60" w:right="295" w:hanging="360"/>
        <w:contextualSpacing/>
        <w:rPr>
          <w:sz w:val="22"/>
        </w:rPr>
      </w:pPr>
      <w:r>
        <w:rPr>
          <w:sz w:val="22"/>
        </w:rPr>
        <w:t>Стратегией социально-экономического развития утверждены приоритетные направления развития туризма, среди которых культурно-познавательный, рекреационный, событийный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60" w:right="295" w:hanging="360"/>
        <w:contextualSpacing/>
        <w:rPr>
          <w:sz w:val="22"/>
        </w:rPr>
      </w:pPr>
      <w:r>
        <w:rPr>
          <w:sz w:val="22"/>
        </w:rPr>
        <w:t>На территории области утвержден и реализуется муниципальный туристический стандарт 2020-2021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60" w:right="295" w:hanging="360"/>
        <w:contextualSpacing/>
        <w:rPr>
          <w:sz w:val="22"/>
        </w:rPr>
      </w:pPr>
      <w:r>
        <w:rPr>
          <w:sz w:val="22"/>
        </w:rPr>
        <w:t>Старорусский район активно участвует в брендировании территории</w:t>
      </w:r>
    </w:p>
    <w:p>
      <w:pPr>
        <w:pStyle w:val="Normal"/>
        <w:spacing w:lineRule="auto" w:line="240" w:before="0" w:after="0"/>
        <w:ind w:right="295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ыктывкар: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>1. В июне 2021 года на электронной площадке «Бизнес-Маркет» (В2В) Московской Торгово-промышленной палаты открылась виртуальная выставка «Сыктывкар - столица леса», посвященная 100-летию Республики Коми. Выставку посетило около 30 тысяч человек. Деловая программа в записи, насыщенный презентационный материал, посвященный развитию экономики города, культуре и спорту, туризму, отдыху и обучению, находится в открытом доступе до июня 2022 года по ссылке https://b2b-market.world/exhibition/syktyvkar-stolitsa-lesa/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>Лидерами по посещению выставки стали: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>- среди стран Европы: Турция, Болгария, Литва, Норвегия;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>- среди стран СНГ: Украина, Молдова, Узбекистан, Азербайджан;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>- среди регионов РФ: Республика Коми, Ленинградская и Архангельская области.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>2. В последнее время в Сыктывкаре появилось достаточно много любопытных арт-объектов, таких как «Буква Ő», «Купеческий сундук» и другие. Более наглядными и «живыми» ознакомительные экскурсии по городу Сыктывкару сделают разработанные аудиогиды, воспользоваться которыми можно бесплатно, скачав приложение izi.Travel. В августе к уже разработанным прибавился новый аудиогид «Сыктывкарские прогульщики». Теперь, созерцая арт-объект, можно не только узнать информацию о нём, но и почувствовать настроение, музыку и ритм города. Прослушать экскурсию можно на трёх языках: русском, коми и английском. Аудиогид озвучен профессиональными дикторами и сопровождается лучшими национальными музыкальными произведениям.</w:t>
      </w:r>
    </w:p>
    <w:p>
      <w:pPr>
        <w:pStyle w:val="Normal"/>
        <w:spacing w:lineRule="auto" w:line="240" w:before="0" w:after="0"/>
        <w:ind w:right="295" w:firstLine="360"/>
        <w:rPr/>
      </w:pPr>
      <w:r>
        <w:rPr>
          <w:sz w:val="22"/>
        </w:rPr>
        <w:t>3. В июле в целях повышения туристической привлекательности города в районе торгового центра «Детский мир» по улице Коммунистической оформлен пилотный остановочный комплекс в рамках проекта «ОстаноVка: культурный код столицы». Уникальность проекта, посвященного 100-летию Республики Коми, в создании современных остановок с актуальной информацией о культурном наследии Республики Коми и Сыктывкара. Работа по оформлению будет продолжена уже в этом году.</w:t>
      </w:r>
    </w:p>
    <w:p>
      <w:pPr>
        <w:pStyle w:val="Normal"/>
        <w:spacing w:lineRule="auto" w:line="240" w:before="0" w:after="0"/>
        <w:ind w:right="295" w:firstLine="360"/>
        <w:rPr/>
      </w:pPr>
      <w:r>
        <w:rPr>
          <w:sz w:val="22"/>
        </w:rPr>
        <w:t>4. В августе Эжвинская централизованная библиотечная система при финансовой поддержке АО «Монди Сыктывкарский ЛПК» и ООО «Сыктывкарский фанерный завод» выпустила уникальное издание «Прогулки по Эжве». Это книга-путешествие, которая в игровой форме, понятной для детей даже младшего возраста, знакомит с историй памятников, мемориальных досок и арт-объектов Эжвинского района города Сыктывкара. В ближайшее время книга появится в библиотеках, образовательных учреждениях города Сыктывкара, а также районных центрах Республики Коми. Издание доступно и в электронном виде при переходе по ссылке: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hyperlink r:id="rId17">
        <w:r>
          <w:rPr>
            <w:rStyle w:val="InternetLink"/>
            <w:sz w:val="22"/>
          </w:rPr>
          <w:t>https://xn--80adxb5abi4ec.xn--p1ai/component/attachments/download/35973</w:t>
        </w:r>
      </w:hyperlink>
    </w:p>
    <w:p>
      <w:pPr>
        <w:pStyle w:val="Normal"/>
        <w:spacing w:lineRule="auto" w:line="240" w:before="0" w:after="0"/>
        <w:ind w:right="295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Тверь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60" w:right="295" w:hanging="360"/>
        <w:contextualSpacing/>
        <w:rPr>
          <w:sz w:val="22"/>
        </w:rPr>
      </w:pPr>
      <w:r>
        <w:rPr>
          <w:sz w:val="22"/>
        </w:rPr>
        <w:t>Благоустройство общественных пространств (парки, скверы, набережные города)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60" w:right="295" w:hanging="360"/>
        <w:contextualSpacing/>
        <w:rPr>
          <w:sz w:val="22"/>
        </w:rPr>
      </w:pPr>
      <w:r>
        <w:rPr>
          <w:sz w:val="22"/>
        </w:rPr>
        <w:t>Организация фестивалей: ежегодный гастрономический фестиваль «Верхневолжье», Рождественская ярмарка, «Движение» и «Творчество» (зона набережной Степана Разина), фестивали историческая реконструкция («Княжество Тверское», «Тверская застава»), спортивная мероприятия («Тверской марафон», кубок города Твери по джип-триалу и джип-спринту «Лебедушкино озеро»)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60" w:right="295" w:hanging="360"/>
        <w:contextualSpacing/>
        <w:rPr>
          <w:sz w:val="22"/>
        </w:rPr>
      </w:pPr>
      <w:r>
        <w:rPr>
          <w:sz w:val="22"/>
        </w:rPr>
        <w:t>Разработка пешеходных маршрутов (в 2020 году в городе Твери прошла акция «Прошагай город», которую реализует фонд развития моногородов совместно с госкорпорацией ВЭБ.РФ, Российским экспортным центром, компаниями Google и Яндекс. Инициатива нацелена на развитие туризма и малого бизнеса)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60" w:right="295" w:hanging="360"/>
        <w:contextualSpacing/>
        <w:rPr>
          <w:sz w:val="22"/>
        </w:rPr>
      </w:pPr>
      <w:r>
        <w:rPr>
          <w:sz w:val="22"/>
        </w:rPr>
        <w:t>Создание и развитие «Туристского информационного центра». С 2020 года в городском саду Твери работает туристский информационный центр (далее – ТИЦ). В нем жители и гости города могут получить информацию о туристических маршрутах, достопримечательностях и записаться на экскурсию. Проект по созданию ТИЦ был реализован на условиях со-финансирования из областного бюджета. Туристско-информационные услуги оказываются на базе муниципального автономного учреждения «Агентство социально-экономического развития»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60" w:right="295" w:hanging="360"/>
        <w:contextualSpacing/>
        <w:rPr>
          <w:sz w:val="22"/>
        </w:rPr>
      </w:pPr>
      <w:r>
        <w:rPr>
          <w:sz w:val="22"/>
        </w:rPr>
        <w:t>Открытие событийных пространств (арт-пространство памятник А. Дементьеву)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60" w:right="295" w:hanging="360"/>
        <w:contextualSpacing/>
        <w:rPr>
          <w:sz w:val="22"/>
        </w:rPr>
      </w:pPr>
      <w:r>
        <w:rPr>
          <w:sz w:val="22"/>
        </w:rPr>
        <w:t>Создание рекреационно-оздоровительного комплекса «Парк Тьмака»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60" w:right="295" w:hanging="360"/>
        <w:contextualSpacing/>
        <w:rPr>
          <w:sz w:val="22"/>
        </w:rPr>
      </w:pPr>
      <w:r>
        <w:rPr>
          <w:sz w:val="22"/>
        </w:rPr>
        <w:t>Сохранение и развитие архитектурного комплекса «Морозовский городок»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60" w:right="295" w:hanging="360"/>
        <w:contextualSpacing/>
        <w:rPr>
          <w:sz w:val="22"/>
        </w:rPr>
      </w:pPr>
      <w:r>
        <w:rPr>
          <w:sz w:val="22"/>
        </w:rPr>
        <w:t>Создание культурного пространства («Центр современной культуры «Рельсы»)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60" w:right="295" w:hanging="360"/>
        <w:contextualSpacing/>
        <w:rPr>
          <w:sz w:val="22"/>
        </w:rPr>
      </w:pPr>
      <w:r>
        <w:rPr>
          <w:sz w:val="22"/>
        </w:rPr>
        <w:t xml:space="preserve">Развитие экстрим-парка «Парк приключений Павлова», на территории которого проводятся соревнования по дисциплинам «Джип-Триал», «ТРОФИ», «Спринт». В перспективе подготовка и проведение Чемпионата Европы по джип-триалу EUROTRIAL 2025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60" w:right="295" w:hanging="360"/>
        <w:contextualSpacing/>
        <w:rPr>
          <w:sz w:val="22"/>
        </w:rPr>
      </w:pPr>
      <w:r>
        <w:rPr>
          <w:sz w:val="22"/>
        </w:rPr>
        <w:t>Разработка первого семейного веломаршрута (от сквера на ул. Академика Туполева до Константиновского карьера)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60" w:right="295" w:hanging="360"/>
        <w:contextualSpacing/>
        <w:rPr>
          <w:sz w:val="22"/>
        </w:rPr>
      </w:pPr>
      <w:r>
        <w:rPr>
          <w:sz w:val="22"/>
        </w:rPr>
        <w:t xml:space="preserve">Информационные туры для журналистов и представителей туристического бизнеса, в том числе по межрегиональному маршруту «Государева дорога», разработанном Министерством совместно с туристским сообществом региона и руководителями туристских администраций Московской, Новгородской, Ленинградской областей. Организатор – Министерство туризма Тверской области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60" w:right="295" w:hanging="360"/>
        <w:contextualSpacing/>
        <w:rPr>
          <w:sz w:val="22"/>
        </w:rPr>
      </w:pPr>
      <w:r>
        <w:rPr>
          <w:sz w:val="22"/>
        </w:rPr>
        <w:t xml:space="preserve">Аттестация экскурсоводов и гидов-переводчиков. Организатор – Министерство туризма Тверской области. Забронировать экскурсию у гида можно прямо с туристического портала Тверской области. В октябре 2021 года Федеральное агентство по туризму подвело итоги самого масштабного в стране конкурса «Лучший по профессии в индустрии туризма». В номинации «Лучший экскурсовод/гид в 2021 году» первое место заняла Любовь Репина из Твери. </w:t>
      </w:r>
    </w:p>
    <w:p>
      <w:pPr>
        <w:pStyle w:val="Normal"/>
        <w:spacing w:lineRule="auto" w:line="240" w:before="0" w:after="0"/>
        <w:ind w:right="295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Тихвин: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  <w:u w:val="single"/>
        </w:rPr>
        <w:t>Интересные практики</w:t>
      </w:r>
      <w:r>
        <w:rPr>
          <w:sz w:val="22"/>
        </w:rPr>
        <w:t>: Открытие Сафари парка «Междуречье».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  <w:u w:val="single"/>
        </w:rPr>
        <w:t>Подходы</w:t>
      </w:r>
      <w:r>
        <w:rPr>
          <w:sz w:val="22"/>
        </w:rPr>
        <w:t>: Цифровизация: участие музеев в проектах «Пушкинская карта» и «Артефакт», открытие виртуального концертного зала в Полковой церкви Государственного Дома-музея Н.А. Римского-Корсакова, использование VR-технологий в библиотеке-социокультурном центре «Тэффи».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right="295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Череповец: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 xml:space="preserve">В рамках развития промышленного туризма в Череповце создана и реализуется программа «Промышленный тур», включающая посещение центра металлургической промышленности, обзорную экскурсию по территории ПАО «Северсталь» и посещение Стана 2000, где туристы своими глазами могут увидеть красоту и мощь действенного промышленного производства. Данная программа включена в двухдневный туристский маршрут по Вологодской области, реализуемый одним из крупнейших туроператоров России – компании TUI Россия. 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 xml:space="preserve">Ежегодно в Череповце открываются новые, значимые объекты туристского показа и реализуются масштабные проекты, способствующие развитию культурно-познавательного, детского молодежного и других видов туризма: 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>1. В 2019 году в историческом центре города открыт музей археологии, где представлены результаты многолетних исследований археологических памятников в Вологодской области. На экскурсии гости узнают об истории края, начиная от каменного века до позднего средневековья, об истории музея и археологии  области, а также об удивительных открытиях и находках.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>2. С 2019 года реализуется проект по воссозданию историко-культурной среды мемориального дома-музея Верещагиных и прилегающей к нему территории, вошедший в число 80 победителей Всероссийский конкурс Минстроя. В 2020 году проведено благоустройство внутреннего дворика музея: оборудованы насыпные дорожки и клумбы, установлены скамьи, беседка, колодец и детская площадка. Проведена покраска фасада мемориального дома, восстановлен исторический деревянный тротуар  у музейного комплекса. Создано новое дорожное покрытие по ул. Социалистической и благоустроен сквер по ул. Университетской. Продолжением проекта станет ремонт каменного здания музея Верещагиных.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>3. В 2020 году открыта экспозиция «Поезд милосердия» (санитарный эшелон) на железнодорожном вокзале. Музейный комплекс посвящен подвигу военных медиков в годы Великой Отечественной войны и рассказывает об истории легендарного военно-санитарного поезда №312.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>4. В 2020 году открыт музей поэта Александра Башлачева. Александр Башлачёв — легенда и символ целого поколения. Благодаря выстроенной драматургии музыки, звука, света, видео, визуальных эффектов и предметов небольшое помещение буквально оживает и заполняется историей одной яркой личности, ставшей символом и голосом поколения. Аудиовизуальный спектакль, портал времени, который переносит гостей в особый мир, в котором жизнь поэта звучит воспоминаниями близких людей и его собственным голосом.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>5. В 2021 году прошла презентация Виртуального музея Александра Башлачева. Проект по созданию виртуального музея на сумму свыше 1 млн. рублей является победителем конкурса «Общее дело» благотворительной программы «Эффективная филантропия» Благотворительного фонда Владимира Потанина». Виртуальный филиал музея позволяет приобщиться к творчеству поэта из любого уголка страны и прилечь потенциальных туристов.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>6. В целях продвижения цифровых туристских проектов в 2020-2021 гг. разработан и внедрен новый городской квест-маршрут «Че1777:стальной элемент». В названии квеста зашифрована связь между историей города и развитой промышленностью Череповца. Проект реализован в рамках Благотворительной программы «Музеи Русского Севера» компании «Северсталь» за счет средств специального гранта компании «TUI Россия». Туристы и жители города смогут стать участниками новой приключенческой игры, доступной для самостоятельного прохождения при помощи сервиса мультимедийных гидов izi.TRAVEL (приложение для мобильных устройств и планшетов). Маршрут тематически объединяет свыше 60 точек на карте города и в череповецких музеях. В рамках проекта разработана туристская карта «Карта гостя Череповца». Карта позволяет проходить квест-маршрут на специальных условиях: она является единым билетом в музеи со скидкой 20% на срок от 24 часов, а также дает возможность получить скидки от 5% до 10% у партнеров проекта: гостиниц, кафе, ресторанов, сувенирных магазинов. Всего в 2020 к проекту привлечено 19 представителей МСП в сфере туризма и гостеприимства.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>Кроме того, создан туристский сайт г. Череповца www.visitcherepovets.ru. На сайте представлена информация об основных достопримечательностях города, объектах питания, размещения, событийных мероприятиях, туристских маршрутах, туроператорах города, а также информация о проекте «Квест-маршрут» и «Карта гостя».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>7. Осенью 2021 года открыто новое выставочное арт-пространство «Петров Ям». Здесь будут проводиться различные мероприятия: выставки, лектории, кинопоказы, творческие встречи и литературные вечера. Центр создан в историческом здании времен Ивана Милютина, городского головы, промышленника и просветителя XIX века (до революции здесь располагалась почтово-телеграфная контора). На первом здания располагается библиотека, кофейня и выставка, посвященная почтово-телеграфной тематике, на втором – пространство для культурных мероприятий.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>8. Еще одним открытием 2021 года станет музей «Аптека», расположенный в помещениях старейшей аптеки Череповца. Гости узнают о том, как развивалась фармацевтика в России, чем занимались провизоры и участвуют в мастер-классе по приготовлению настоящего лекарства по рецепту. Почти 100 экспонатов — предметы зоологической и ботанической коллекций, влажные препараты, старинные гербарии, засушенные травы — создают атмосферу зелейной лавки. Также в экспозиции музея будет представлена коллекция минералов, которые тоже могли быть сырьём для изготовления лекарств.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>В Череповце разработаны два тематических туристических онлайн- маршрутов в рамках проекта «Прошагай город» по теме «75 лет Великой победы». Созданы маршруты «Все для фронта! Все для победы!», «Военная медицина». Инициатором идеи выступает Фонд развития моногородов. Суть проекта заключается в посещении объектов, нанесенных электронную карту, связанных с тематикой Великой Отечественной войны и проектом «Герои городов». Маршруты размещены на картах Гугл и Яндекс. Карты.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 xml:space="preserve">Постоянно совершенствуются и дополняются экскурсионные программы и туристские маршруты. Пешеходный маршрут «Сердце города», доступный на платформе аудиогидов izi.TRAVEL, создан при поддержке профессиональных историков и артистов театра. Гид-аудиоспектакль признан одной из лучших практик основателями платформы. Большим спросом пользуются обзорные театрализованные экскурсии – «Машина времени», где гостей встречают персонажи из прошлого Череповца, а также современная программа «Череповец – город будущего». 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>В Череповце для туристов и жителей работает туристско-информационный центр, где можно получить бесплатные консультации о туристических предложениях Череповца, крупнейших событийных мероприятиях, гидах, экскурсиях и пр.</w:t>
      </w:r>
    </w:p>
    <w:p>
      <w:pPr>
        <w:pStyle w:val="Normal"/>
        <w:spacing w:lineRule="auto" w:line="240" w:before="0" w:after="0"/>
        <w:ind w:right="295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Шуя: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>В Шуе развивается фестивальное движение: «Русское Рождество», «Шуйское мыло», ремесленный фестиваль «Шуйский студенец».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>Итог работы: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>- фестиваль «Шуйское мыло» стал серебряным призером всероссийского финала Национальной премии в области событийного туризма «Russian Event Awards» в 2019 году;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>- фестиваль «Русское Рождество» стал бронзовым призером Национальной премии событийного туризма Russian Event Awards в 2020 году;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>- «Рождественская ярмарка» Минпромторгом России признана лучшей и получила диплом победителя конкурса «Торговля России 2021» в номинации «Лучшая ярмарка» в 2021 году.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 xml:space="preserve">Особый успех обрел проект «Серебряная Шуя – город Константина Бальмонта» направлен на возрождение имени русского поэта Константина Бальмонта. В последнее время творчество К.Д. Бальмонта приобрело особую популярность в связи с крупными акциями, посвященными поэту: 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 xml:space="preserve">- поздравление Президента РФ В.В. Путина в день 8 марта 2017 года (в год 150-летия К.Д. Бальмонта) стихотворением поэта «Женщина»; 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>- издание юбилейного почтового конверта (с использованием портрета Бальмонта худ. Д.Ю. Федоров из фондов музея);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>- издание памятной серебряной монеты (Монета Банка России Поэт К Д. Бальмонт имеет номинал 2 рубля. Ее выпуск приурочен к 150-летию со дня рождения поэта Бальмонта — 15.06.1867. Масса драгоценного металла в монете составляет 15,55 грамма, проба сплава 925, номер монеты в каталоге № 5110-0149. Монета имеет форму круга диаметром 33,0 мм.);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 xml:space="preserve">- электронный ресурс - на площадке Яндекс. Карты. создана интерактивная электронная «Мемориальная карта бальмонтовских мест на Шуйской земле»; 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>- установка скульптурной композиции поэту К.Д. Бальмонту (Решение Городской Думы г.о. Шуя № 102 от 21.06.2017 «Об установке скульптурной композиции поэту К.Д. Бальмонту в городском округе Шуя»), включает несколько элементов: постамент с надписью, фигура поэта, элементы садово-парковой архитектуры – живая изгородь, скамьи.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>Итог работы: Шуя стала победителем I международного маркетингового конкурса в сфере туризма «PROбренд».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>Город Шуя в настоящее время имеет высокий потенциал для развития туризма, т.к. он обеспечен удобным транспортным сообщением как автомобильным, так и железнодорожным с городами Центральной России. Открыт после капитального ремонта железнодорожный вокзал 1896 года постройки.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>В помещении вокзала имеется выставочный зал, доступен бесплатный беспроводный интернет. Исторический облик вокзала максимально сохранен, что привлекает гостей города.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>Вокзал Шуи мы используем для проведения культурных мероприятий.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>Проект «Станция Шуя» совместно с Северным центром научно-технической информации и библиотек (Северный ЦНТИБ) - создание музейного арт-объекта на железнодорожном вокзале.</w:t>
      </w:r>
    </w:p>
    <w:p>
      <w:pPr>
        <w:pStyle w:val="Normal"/>
        <w:spacing w:lineRule="auto" w:line="240" w:before="0" w:after="0"/>
        <w:ind w:right="295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Ярославль: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 xml:space="preserve">Ярославль является важнейшим туристским центром Ярославской области, привлекающим ежегодно более 1 миллиона туристов и экскурсантов. По уровню известности Ярославль занимает 2-е место в ЦФО и является одним из наиболее известных туристских центров в Российской Федерации. 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 xml:space="preserve">Приоритетным видом туризма в Ярославле, учитывая его ресурсную базу,  является культурно-познавательный.  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 xml:space="preserve">В городе насчитывается 785 объектов культурного наследия (7 памятников археологии, 43 – истории, 13 – искусства, 722 – архитектуры), 20 ведомственных музеев и объектов туристического показа, 17 частных музеев, более 70 музеев образовательных учреждений города, а также театры, конференц-залы. В городе существует хорошая база и для развития культурно-познавательного и делового туризма. 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>Значимые для города Ярославля  Мероприятия: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 xml:space="preserve">Международный фестиваль «Джаз над Волгой», 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 xml:space="preserve">Ночь музеев, 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 xml:space="preserve">Международный музыкальный фестиваль Юрия Башмета, 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 xml:space="preserve">Празднование «Дня Великой Победы» 9 мая, 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 xml:space="preserve">День Города Ярославля, 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>Городской пикник «Пир на Волге»,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 xml:space="preserve">Фестиваль «Живая глина», 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 xml:space="preserve">Фестиваль живой музыки  «Доброфест», 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 xml:space="preserve">Книжный фестиваль «Книжное обострение», 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 xml:space="preserve">Фестиваль техники путешествий «Техно-Travel», 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 xml:space="preserve">XVI фестиваль искусств «Преображение», 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 xml:space="preserve">Ярославский полумарафон «Золотое Кольцо» 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 xml:space="preserve">День рождения Зоопарка, 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>Международный Волковский фестиваль.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 xml:space="preserve">В Ярославле в 2017 г. состоялись самые важные события, связанные с учреждением Союза городов Золотого кольца: встречи глав и подписание учредительного договора. 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 xml:space="preserve">Штаб-квартира Союза находится в Ярославле, и мэрия города тесно сотрудничает с исполнительной дирекцией по реализации проектов, направленных на привлечение туристов на маршрут «Золотое кольцо России». Совместная работа городов Союза по продвижению легендарного маршрута увеличило наши ресурсы и возможности: участие в выставках, форумах, организация деловых мероприятий, пресс-туров, промо-туров, взаимодействие со СМИ. Мэр Ярославля как Президент Союза активно участвует в его работе. 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>В последние годы в Ярославле запустили целый ряд проектов. Например, туристический автобусный маршрут с аудиогидом, курсирующий по историческому центру Ярославля, Колесо обозрения – очень популярный аттракцион и для жителей, и для гостей города, смотровые бинокли на набережной Волги. Даже период вынужденного простоя  2020 года не стал для наших представителей турсферы временем отсутствия активности. Было запущено продвижение Ярославля и Ярославской области на туристических рынках под хэштегом #едувярославль! В настоящее время проводится флешмоб # МоеЗолотоеКольцо.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>Одним из направлений развития туристской отрасли города Ярославля является детский туризм.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 xml:space="preserve">В городе Ярославле расположены множество объектов турпоказа, которые будут интересны детям. 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>Музеи и объекты, предоставляющие возможность интерактивного участия детей (Музей истории пряника, Ярославский музей фотографии, Интерактивный музей «Резиденция Государыни Масленицы», Музей занимательных наук Эйнштейна, Музей Здоровья, Музей-театр «Алёшино подворье» и др).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>В Ярославле есть свои Зоопарк, Цирк, Аквапарк, Колесо обозрения «Золотое кольцо», Детская железная дорога, совсем близко расположен дельфинарий, а также большое количество парков с интересными объектами в них, например, такими как парк динозавров «Тайны мира».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>С 2013 года Ярославская область и город Ярославль является активным участником Национальной программы детского туризма «Моя Россия», в настоящее время – национальный проект «Культура».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>В 2020 году в рамках данного проекта Ярославская  область принимала участие в маршруте «Золотое кольцо» (города Ярославль, Переславль – Залесский, Ростов). С середины сентября по октябрь Ярославль посетили 4225 детей, которые приняли участие в культурно-просветительской программе «Золотое кольцо».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>На сегодняшний день в городе Ярославле существует множество Программ, туров и экскурсий для детей.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 xml:space="preserve">Например, обзорная экскурсия «Ярославль Литературный». В ходе экскурсии школьники совершат путешествие по улицам, площадям и другим «литературным» местам города, которые так или иначе связаны с известными писателями и поэтами. Ребята увидят памятники Н.А,Некрасову, М.А.Богдановичу, Л.Н.Трефолеву, Ф.Г.Волкову, вспомнят их творчество; 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  <w:t>Обзорная экскурсия по историческим местам города Ярославля - «ЯРОСЛАВЛЬ - ДРЕВНИЙ ГРАД РУСИ», 2-х дневный тур «ЯРОСЛАВИЯ – детям».</w:t>
      </w:r>
    </w:p>
    <w:p>
      <w:pPr>
        <w:pStyle w:val="Normal"/>
        <w:spacing w:lineRule="auto" w:line="240" w:before="0" w:after="0"/>
        <w:ind w:right="295" w:firstLine="360"/>
        <w:rPr>
          <w:sz w:val="22"/>
        </w:rPr>
      </w:pPr>
      <w:r>
        <w:rPr>
          <w:sz w:val="22"/>
        </w:rPr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"/>
        <w:gridCol w:w="2383"/>
      </w:tblGrid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ind w:right="295" w:hanging="0"/>
              <w:rPr>
                <w:i/>
                <w:i/>
              </w:rPr>
            </w:pPr>
            <w:r>
              <w:rPr>
                <w:i/>
                <w:sz w:val="22"/>
              </w:rPr>
              <w:t>Председатель Комиссии Общественной палаты РФ</w:t>
            </w:r>
          </w:p>
          <w:p>
            <w:pPr>
              <w:pStyle w:val="Normal"/>
              <w:spacing w:lineRule="auto" w:line="240" w:before="0" w:after="0"/>
              <w:ind w:right="295" w:hanging="0"/>
              <w:rPr>
                <w:i/>
                <w:i/>
              </w:rPr>
            </w:pPr>
            <w:r>
              <w:rPr>
                <w:i/>
                <w:sz w:val="22"/>
              </w:rPr>
              <w:t>по территориальному развитию и местному самоуправлению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9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pacing w:lineRule="auto" w:line="240" w:before="0" w:after="0"/>
              <w:ind w:right="295" w:hanging="0"/>
              <w:rPr>
                <w:i/>
                <w:i/>
              </w:rPr>
            </w:pPr>
            <w:r>
              <w:rPr>
                <w:i/>
                <w:sz w:val="22"/>
              </w:rPr>
              <w:t>А.Н. Максимов</w:t>
            </w:r>
          </w:p>
        </w:tc>
      </w:tr>
    </w:tbl>
    <w:p>
      <w:pPr>
        <w:pStyle w:val="Normal"/>
        <w:spacing w:lineRule="auto" w:line="240" w:before="0" w:after="0"/>
        <w:ind w:right="295" w:firstLine="36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964" w:right="567" w:gutter="0" w:header="0" w:top="851" w:footer="0" w:bottom="567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spacing w:val="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caps/>
      <w:spacing w:val="4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spacing w:val="4"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cs="Times New Roman"/>
      <w:i/>
      <w:iCs/>
    </w:rPr>
  </w:style>
  <w:style w:type="character" w:styleId="8">
    <w:name w:val="Заголовок 8 Знак"/>
    <w:basedOn w:val="Style5"/>
    <w:qFormat/>
    <w:rPr>
      <w:rFonts w:cs="Times New Roman"/>
      <w:b/>
      <w:bCs/>
    </w:rPr>
  </w:style>
  <w:style w:type="character" w:styleId="9">
    <w:name w:val="Заголовок 9 Знак"/>
    <w:basedOn w:val="Style5"/>
    <w:qFormat/>
    <w:rPr>
      <w:rFonts w:cs="Times New Roman"/>
      <w:i/>
      <w:iCs/>
    </w:rPr>
  </w:style>
  <w:style w:type="character" w:styleId="Style6">
    <w:name w:val="Название Знак"/>
    <w:basedOn w:val="Style5"/>
    <w:qFormat/>
    <w:rPr>
      <w:rFonts w:ascii="Times New Roman" w:hAnsi="Times New Roman" w:cs="Times New Roman"/>
      <w:b/>
      <w:bCs/>
      <w:spacing w:val="-7"/>
      <w:sz w:val="48"/>
      <w:szCs w:val="48"/>
    </w:rPr>
  </w:style>
  <w:style w:type="character" w:styleId="Style7">
    <w:name w:val="Подзаголовок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  <w:color w:val="000000"/>
    </w:rPr>
  </w:style>
  <w:style w:type="character" w:styleId="Emphasis">
    <w:name w:val="Emphasis"/>
    <w:basedOn w:val="Style5"/>
    <w:qFormat/>
    <w:rPr>
      <w:rFonts w:cs="Times New Roman"/>
      <w:i/>
      <w:iCs/>
      <w:color w:val="000000"/>
    </w:rPr>
  </w:style>
  <w:style w:type="character" w:styleId="21">
    <w:name w:val="Цитата 2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Style8">
    <w:name w:val="Выделенная цитата Знак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9">
    <w:name w:val="Слабое выделение"/>
    <w:basedOn w:val="Style5"/>
    <w:qFormat/>
    <w:rPr>
      <w:rFonts w:cs="Times New Roman"/>
      <w:i/>
      <w:iCs/>
      <w:color w:val="000000"/>
    </w:rPr>
  </w:style>
  <w:style w:type="character" w:styleId="Style10">
    <w:name w:val="Сильное выделение"/>
    <w:basedOn w:val="Style5"/>
    <w:qFormat/>
    <w:rPr>
      <w:rFonts w:cs="Times New Roman"/>
      <w:b/>
      <w:bCs/>
      <w:i/>
      <w:iCs/>
      <w:color w:val="000000"/>
    </w:rPr>
  </w:style>
  <w:style w:type="character" w:styleId="Style11">
    <w:name w:val="Слабая ссылка"/>
    <w:basedOn w:val="Style5"/>
    <w:qFormat/>
    <w:rPr>
      <w:rFonts w:cs="Times New Roman"/>
      <w:smallCaps/>
      <w:color w:val="000000"/>
      <w:u w:val="single" w:color="7F7F7F"/>
    </w:rPr>
  </w:style>
  <w:style w:type="character" w:styleId="Style12">
    <w:name w:val="Сильная ссылка"/>
    <w:basedOn w:val="Style5"/>
    <w:qFormat/>
    <w:rPr>
      <w:rFonts w:cs="Times New Roman"/>
      <w:b/>
      <w:bCs/>
      <w:smallCaps/>
      <w:color w:val="000000"/>
      <w:u w:val="single"/>
    </w:rPr>
  </w:style>
  <w:style w:type="character" w:styleId="Style13">
    <w:name w:val="Название книги"/>
    <w:basedOn w:val="Style5"/>
    <w:qFormat/>
    <w:rPr>
      <w:rFonts w:cs="Times New Roman"/>
      <w:b/>
      <w:bCs/>
      <w:smallCaps/>
      <w:color w:val="000000"/>
    </w:rPr>
  </w:style>
  <w:style w:type="character" w:styleId="Style14">
    <w:name w:val="Верхний колонтитул Знак"/>
    <w:basedOn w:val="Style5"/>
    <w:qFormat/>
    <w:rPr>
      <w:rFonts w:cs="Times New Roman"/>
    </w:rPr>
  </w:style>
  <w:style w:type="character" w:styleId="Style15">
    <w:name w:val="Нижний колонтитул Знак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563C1"/>
      <w:u w:val="single"/>
    </w:rPr>
  </w:style>
  <w:style w:type="character" w:styleId="UnresolvedMention">
    <w:name w:val="Unresolved Mention"/>
    <w:basedOn w:val="Style5"/>
    <w:qFormat/>
    <w:rPr>
      <w:rFonts w:cs="Times New Roman"/>
      <w:color w:val="605E5C"/>
      <w:shd w:fill="E1DFDD" w:val="clear"/>
    </w:rPr>
  </w:style>
  <w:style w:type="character" w:styleId="Style16">
    <w:name w:val="Основной текст Знак"/>
    <w:basedOn w:val="Style5"/>
    <w:qFormat/>
    <w:rPr>
      <w:sz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lineRule="auto" w:line="240" w:before="120" w:after="0"/>
      <w:contextualSpacing/>
      <w:jc w:val="center"/>
    </w:pPr>
    <w:rPr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left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120" w:after="240"/>
      <w:ind w:firstLine="709"/>
      <w:jc w:val="center"/>
    </w:pPr>
    <w:rPr>
      <w:szCs w:val="24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64" w:before="200" w:after="120"/>
      <w:ind w:left="864" w:right="864" w:firstLine="709"/>
      <w:jc w:val="center"/>
    </w:pPr>
    <w:rPr>
      <w:i/>
      <w:iCs/>
      <w:szCs w:val="24"/>
    </w:rPr>
  </w:style>
  <w:style w:type="paragraph" w:styleId="Style19">
    <w:name w:val="Выделенная цитата"/>
    <w:basedOn w:val="Normal"/>
    <w:next w:val="Normal"/>
    <w:qFormat/>
    <w:pPr>
      <w:spacing w:before="280" w:after="240"/>
      <w:ind w:left="936" w:right="936" w:firstLine="709"/>
      <w:jc w:val="center"/>
    </w:pPr>
    <w:rPr>
      <w:sz w:val="26"/>
      <w:szCs w:val="26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Contents1">
    <w:name w:val="TOC 1"/>
    <w:basedOn w:val="Normal"/>
    <w:next w:val="Normal"/>
    <w:pPr>
      <w:spacing w:before="120" w:after="100"/>
    </w:pPr>
    <w:rPr/>
  </w:style>
  <w:style w:type="paragraph" w:styleId="Style21">
    <w:name w:val="Абзац списка"/>
    <w:basedOn w:val="Normal"/>
    <w:qFormat/>
    <w:pPr>
      <w:spacing w:before="120" w:after="12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package" Target="embeddings/oleObject6.xlsx"/><Relationship Id="rId14" Type="http://schemas.openxmlformats.org/officeDocument/2006/relationships/image" Target="media/image7.png"/><Relationship Id="rId15" Type="http://schemas.openxmlformats.org/officeDocument/2006/relationships/hyperlink" Target="http://www.gotoarkhangelsk.ru/" TargetMode="External"/><Relationship Id="rId16" Type="http://schemas.openxmlformats.org/officeDocument/2006/relationships/hyperlink" Target="http://tundrafest.ru/" TargetMode="External"/><Relationship Id="rId17" Type="http://schemas.openxmlformats.org/officeDocument/2006/relationships/hyperlink" Target="https://xn--80adxb5abi4ec.xn--p1ai/component/attachments/download/35973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22:00Z</dcterms:created>
  <dc:creator>Александр Трудолюбов</dc:creator>
  <dc:description/>
  <dc:language>en-US</dc:language>
  <cp:lastModifiedBy>GA</cp:lastModifiedBy>
  <dcterms:modified xsi:type="dcterms:W3CDTF">2022-02-22T08:23:00Z</dcterms:modified>
  <cp:revision>3</cp:revision>
  <dc:subject/>
  <dc:title>ОГЛАВЛЕНИЕ</dc:title>
</cp:coreProperties>
</file>