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 (10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2 (4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 (5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 (134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промышленного, этнического, аграрного, экологического, детского, молодежного и друг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строномический фестиваль «Крошево», соревнование по рубке крошева; создание экологической туристской тропы; Санаторий «Боровичи» (постковидное лечение); «Марафон Мста» - батл двух столиц по сплаву на порогах реки М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а государственная поддержка в виде субсидий на транспортные расходы для туроператоров организующих туры в наш реги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- ведение статистики в туризме, развитие территорий на основе анализа да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навигация, диспетчеризация транспорт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- мониторинг качества туристических услуг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- продвижение и дистрибуция туристического продукт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цифровой контент: аудиогиды, электронные путеводители, квесты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системы бронирования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навигационно-информационные сервисы, цифровые карты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- виртуальные туры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- </w:t>
      </w:r>
      <w:r>
        <w:rPr>
          <w:sz w:val="22"/>
          <w:szCs w:val="22"/>
          <w:highlight w:val="yellow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Москва и Московская область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 </w:t>
      </w:r>
      <w:r>
        <w:rPr>
          <w:sz w:val="22"/>
          <w:szCs w:val="22"/>
          <w:u w:val="single"/>
        </w:rPr>
        <w:t>3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alec</dc:creator>
  <dc:description/>
  <cp:keywords/>
  <dc:language>en-US</dc:language>
  <cp:lastModifiedBy>Альтенгоф Наталья Викторовна</cp:lastModifiedBy>
  <dcterms:modified xsi:type="dcterms:W3CDTF">2021-10-11T07:06:00Z</dcterms:modified>
  <cp:revision>2</cp:revision>
  <dc:subject/>
  <dc:title/>
</cp:coreProperties>
</file>