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7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части культурно-познавательного  туризма  - создание театрализованных и интерактивных экскурсий, аудиоэкскурсий и аудиоспектаклей для тур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граничительные меры по противодействию распространению коронавирусной инфек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сутствие сертификации российской вакцины от коронавирус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нтовая поддержка проектов в сфере туризм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на решение инфраструктурных проблем города (дороги, освещение, коммуникации, рконструкция парков, общественных пространств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едение статистики в туризме, развитие территорий на основе анализа даных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просы безопасности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навигация, диспетчеризация тран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одвижение и дистрибуция туристического продукт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други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цифровой контент: аудиогиды, электронные путеводители, квесты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истемы брон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иртуальные туры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ланировщики для путеше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ервисы Каршеринга и другого Шеринг-транспор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ig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5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скусственный интелл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шинное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 ве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лачные технологии 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беспилотный тран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ометрические технологии и кибер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идеоана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ругое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бер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остеле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Т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Мегафо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илай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Роса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Iik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Libra hospitalit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1C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Аэроф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зпр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стан, Калинингра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егиональные мобильные приложения  для турист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ig data</w:t>
      </w:r>
      <w:r>
        <w:rPr>
          <w:sz w:val="22"/>
          <w:szCs w:val="22"/>
        </w:rPr>
        <w:t xml:space="preserve"> для измерения туристических потоков </w:t>
      </w:r>
      <w:r>
        <w:rPr>
          <w:b/>
          <w:sz w:val="22"/>
          <w:szCs w:val="22"/>
        </w:rPr>
        <w:t>(пробовали, не очень получается, дор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ониторинг качества туристических сервисов на цифровых платформ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йромаркетинговые исследования, исследования туристической навигации средствами окулограф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е геоинформационных проектов в туризме, ведение цифровых метрик при оценке эффективности программ и проектов, ориентированных на развитие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 области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3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6:00Z</dcterms:created>
  <dc:creator>alec</dc:creator>
  <dc:description/>
  <dc:language>en-US</dc:language>
  <cp:lastModifiedBy>Миронко Валентина Ивановна</cp:lastModifiedBy>
  <dcterms:modified xsi:type="dcterms:W3CDTF">2021-10-07T06:25:00Z</dcterms:modified>
  <cp:revision>3</cp:revision>
  <dc:subject/>
  <dc:title/>
</cp:coreProperties>
</file>