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поток,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детского туризма посредством реализации проекта «Вологодские урок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В период пандемии туроператоры и турагентства ввели новые формы работы с вологжанами и потенциальными туристами в группах вконтакте, в социальных сетях, </w:t>
      </w:r>
      <w:r>
        <w:rPr>
          <w:color w:val="000000"/>
          <w:sz w:val="22"/>
          <w:szCs w:val="22"/>
          <w:u w:val="single"/>
          <w:shd w:fill="FFFFFF" w:val="clear"/>
        </w:rPr>
        <w:t>такие как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- краеведческие игры про город Вологду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- zoom-экскурсии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- публикации еженедельных эфиров в группе вконтакте о путешествиях по  г. Вологде и Вологодской области;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shd w:fill="FFFFFF" w:val="clear"/>
        </w:rPr>
        <w:t>- онлайн гастрономические и познавательные квест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Реализация  ТРК «Резные кружева» в рамках национальн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грантовая поддержка  инициативных проектов  бизнес - сообществ по направлению «Туризм»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ведение статистики в туризме, развитие территорий на основе анализ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вигация, диспетчеризация транспорта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ониторинг качества туристических услу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движение и дистрибуция туристического продукта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стемы бронирования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Липецкая обла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ульская обла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ижегородская обла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180701"/>
          <w:sz w:val="22"/>
          <w:szCs w:val="22"/>
          <w:shd w:fill="FEFCFA" w:val="clear"/>
        </w:rPr>
        <w:t>Ямало-Ненецкий автономный округ (ссылка: https://regnum.ru/news/3389909.html).</w:t>
      </w:r>
    </w:p>
    <w:p>
      <w:pPr>
        <w:pStyle w:val="Style15"/>
        <w:shd w:fill="FEFCFA" w:val="clear"/>
        <w:rPr>
          <w:rFonts w:ascii="Arial" w:hAnsi="Arial" w:cs="Arial"/>
          <w:color w:val="180701"/>
          <w:sz w:val="20"/>
          <w:szCs w:val="20"/>
        </w:rPr>
      </w:pPr>
      <w:r>
        <w:rPr>
          <w:rFonts w:cs="Arial" w:ascii="Arial" w:hAnsi="Arial"/>
          <w:color w:val="180701"/>
          <w:sz w:val="20"/>
          <w:szCs w:val="20"/>
        </w:rPr>
        <w:t>Подробности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regnum.ru/news/economy/3389909.html</w:t>
        </w:r>
      </w:hyperlink>
      <w:r>
        <w:rPr>
          <w:rFonts w:cs="Arial" w:ascii="Arial" w:hAnsi="Arial"/>
          <w:color w:val="180701"/>
          <w:sz w:val="20"/>
          <w:szCs w:val="20"/>
        </w:rPr>
        <w:br/>
        <w:t>Любое использование материалов допускается только при наличии гиперссылки на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ИА REGNUM</w:t>
        </w:r>
      </w:hyperlink>
      <w:r>
        <w:rPr>
          <w:rFonts w:cs="Arial" w:ascii="Arial" w:hAnsi="Arial"/>
          <w:color w:val="180701"/>
          <w:sz w:val="20"/>
          <w:szCs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num.ru/news/economy/3389909.html" TargetMode="External"/><Relationship Id="rId3" Type="http://schemas.openxmlformats.org/officeDocument/2006/relationships/hyperlink" Target="https://regn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6:00Z</dcterms:created>
  <dc:creator>alec</dc:creator>
  <dc:description/>
  <dc:language>en-US</dc:language>
  <cp:lastModifiedBy>Folk_OM</cp:lastModifiedBy>
  <cp:lastPrinted>2021-10-11T10:43:00Z</cp:lastPrinted>
  <dcterms:modified xsi:type="dcterms:W3CDTF">2021-10-11T07:49:00Z</dcterms:modified>
  <cp:revision>4</cp:revision>
  <dc:subject/>
  <dc:title/>
</cp:coreProperties>
</file>