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 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 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 тыс.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 тыс.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тыс.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 тыс.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 тыс.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 тыс.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 тыс.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 августа 2021 г. в Иванове впервые прошла акция </w:t>
      </w:r>
      <w:r>
        <w:rPr>
          <w:b/>
          <w:sz w:val="22"/>
          <w:szCs w:val="22"/>
        </w:rPr>
        <w:t>«Индустриальная велоночь»</w:t>
      </w:r>
      <w:r>
        <w:rPr>
          <w:sz w:val="22"/>
          <w:szCs w:val="22"/>
        </w:rPr>
        <w:t xml:space="preserve">, приуроченная к 150-летию города. </w:t>
      </w:r>
      <w:r>
        <w:rPr>
          <w:color w:val="000000"/>
          <w:sz w:val="22"/>
          <w:szCs w:val="22"/>
        </w:rPr>
        <w:t>Ночную велоэкскурсию по архитектурным достопримечательностям разработал Сергей Никитин-Римский – доцент кафедры теории и истории культуры, основатель международного проекта «Велоночь/Velonotte».</w:t>
      </w:r>
    </w:p>
    <w:p>
      <w:pPr>
        <w:pStyle w:val="Style17"/>
        <w:ind w:firstLine="426"/>
        <w:jc w:val="both"/>
        <w:rPr/>
      </w:pPr>
      <w:r>
        <w:rPr>
          <w:color w:val="000000"/>
          <w:sz w:val="22"/>
          <w:szCs w:val="22"/>
        </w:rPr>
        <w:t xml:space="preserve">В рамках проекта на одну ночь город превратился в музей под открытым небом. Участники акции, путешествуя на велосипедах, самокатах или роликах под тематический саундтрек, осмотрели наиболее яркие архитектурные памятники: железнодорожный вокзал, первую фабрику-кухню, особняк фабриканта Зубкова и другие. </w:t>
      </w:r>
    </w:p>
    <w:p>
      <w:pPr>
        <w:pStyle w:val="Style17"/>
        <w:ind w:firstLine="426"/>
        <w:jc w:val="both"/>
        <w:rPr/>
      </w:pPr>
      <w:r>
        <w:rPr>
          <w:color w:val="000000"/>
          <w:sz w:val="22"/>
          <w:szCs w:val="22"/>
        </w:rPr>
        <w:t>Веломаршрут также включал в себя тематические инсталляции, отражающие индустриальную историю города. Так, символом единения двух знаменитых ивановских индустрий стала инсталляция «Привет из Иванова» - на автокранах были размещены прихватки с рисунками из коллекции Музея ивановского ситца. Зарождение первых текстильных фабрик было отражено в инсталляции «Рождение Иванова: иглы и нити», которая развернулась на Уводи, близ Самойловского моста.</w:t>
      </w:r>
    </w:p>
    <w:p>
      <w:pPr>
        <w:pStyle w:val="Style17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веломаршрута составила 19 км. В акции приняли участие около 1,5 тысяч челове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ехватка квалифицированных гидов-экскурсоводо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ведение статистики в туризме, развитие территорий на основе анализ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игация, диспетчеризация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одвижение и дистрибуция туристического продукта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истемы брон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игационно-информационные сервисы, цифровые кар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виртуальные 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нировщики для путеше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бербан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остеле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городская область, Тульская область, город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alec</dc:creator>
  <dc:description/>
  <cp:keywords/>
  <dc:language>en-US</dc:language>
  <cp:lastModifiedBy>Артем Сергеевич Никулин</cp:lastModifiedBy>
  <cp:lastPrinted>2021-10-11T10:18:00Z</cp:lastPrinted>
  <dcterms:modified xsi:type="dcterms:W3CDTF">2021-10-11T07:19:00Z</dcterms:modified>
  <cp:revision>11</cp:revision>
  <dc:subject/>
  <dc:title/>
</cp:coreProperties>
</file>