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,5 мл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,7 мл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л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мл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2. Какие интересные практики и подходы отмечаются в городе в части развития различных видов туризма – культурно-познавательного, рекреационно-оздоровительного, промышленного, этнического, аграрного, экологического, детского, молодежного и других видов.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здан музей бытовой истории г. Калининграда «Дом китобоя»</w:t>
      </w:r>
      <w:r>
        <w:rPr>
          <w:b/>
          <w:i/>
          <w:sz w:val="22"/>
          <w:szCs w:val="22"/>
        </w:rPr>
        <w:t>____________________________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вижение «</w:t>
      </w:r>
      <w:r>
        <w:rPr>
          <w:b/>
          <w:sz w:val="22"/>
          <w:szCs w:val="22"/>
          <w:u w:val="single"/>
          <w:lang w:val="en-US"/>
        </w:rPr>
        <w:t>Ruin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Keeper</w:t>
      </w:r>
      <w:r>
        <w:rPr>
          <w:b/>
          <w:sz w:val="22"/>
          <w:szCs w:val="22"/>
          <w:u w:val="single"/>
        </w:rPr>
        <w:t>»</w:t>
      </w: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программа Правительства Калининградской области «Вовлечение объектов культурного наследия, исторических зданий и сооружений в экономический оборот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/>
      </w:pPr>
      <w:r>
        <w:rPr>
          <w:sz w:val="22"/>
          <w:szCs w:val="22"/>
        </w:rPr>
        <w:t>- ведение статистики в туризме, развитие территорий на основе анализ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я, диспетчеризация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- продвижение и дистрибуция туристического проду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ругие </w:t>
      </w:r>
      <w:r>
        <w:rPr>
          <w:b/>
          <w:sz w:val="22"/>
          <w:szCs w:val="22"/>
          <w:highlight w:val="yellow"/>
        </w:rPr>
        <w:t>создание туристического каркаса гор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- системы брон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- 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нировщики для путешествий</w:t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- сервисы Каршеринга и другого Шеринг-транспор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- big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-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- Мегафо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г. Москва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региональные мобильные приложения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- решения в области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5:00Z</dcterms:created>
  <dc:creator>alec</dc:creator>
  <dc:description/>
  <dc:language>en-US</dc:language>
  <cp:lastModifiedBy>КОНСТАНТИН</cp:lastModifiedBy>
  <dcterms:modified xsi:type="dcterms:W3CDTF">2021-10-11T14:36:00Z</dcterms:modified>
  <cp:revision>4</cp:revision>
  <dc:subject/>
  <dc:title/>
</cp:coreProperties>
</file>