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проведения информационного об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одготовки стратегической сессии «Туризм и отдых» муниципального самм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а России: он-лайн и офф-лайн трансформация и перспектив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 Какова динамика развития туризма на территории города - укажите имеющиеся статистические данные посещения города по годам в 2018-2020 гг. и за 1 полугодие 2021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турис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2 00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 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2 </w:t>
      </w:r>
      <w:r>
        <w:rPr/>
        <w:t>количество размещенных в коллективных средствах размещения города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5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 количество экскурсантов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1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3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2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акие интересные практики и подходы отмечаются в городе в части развития различных видов туризма - культурно-познавательного, рекреационно-оздоровительного,  промышленного, этнического, аграрного,  экологического, детского, молодежного и других ви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мплексный подход в развитии региональных брендов «Кострома - родина Снегурочки», «Кострома – колыбель дома Романовых», «Кострома – ювелирная столица», «Кострома льняная» и «Кострома сырная». Под каждым туристским брендом тематически работают несколько объектов показа, точки продажи сувенирной продукции, точки питания и проводятся тематические событийные мероприятия, такие как День рождения Снегурочки, международный ювелирный фестиваль «Золотое кольцо России», фестиваль сы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ктивно развивается промышленный туризм, интерес вызывают экскурсии в Демонстрационный зал Костромского ювелирного завода, в музей и производственную зону Большой льняной мануфактуры, на производство Костромского мясокомбината с дегустаций местной мясной проду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Какие ключевые проблемы в развитии туризма и потребности в государственной поддержке его развития вы отмечае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Необходимость совершенствования туристской инфраструк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Необходимость развития транспортной инфраструк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Необходимость цифровизации сферы туризма</w:t>
      </w:r>
      <w:r>
        <w:rPr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sz w:val="22"/>
          <w:szCs w:val="22"/>
        </w:rPr>
        <w:t>4. Какие задачи в области развития туризма в регионе вы считаете возможным решить с помощью цифровых технологи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едение статистики в туризме, развитие территорий на основе анализа д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просы безопас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вигация, диспетчеризация транспо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мониторинг качества туристических услуг 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родвижение и дистрибуция туристического продукта </w:t>
      </w:r>
    </w:p>
    <w:p>
      <w:pPr>
        <w:pStyle w:val="Normal"/>
        <w:rPr/>
      </w:pPr>
      <w:r>
        <w:rPr>
          <w:sz w:val="22"/>
          <w:szCs w:val="22"/>
        </w:rPr>
        <w:t>- другие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Какие цифровые технологии вы считаете наиболее полезными для туристов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цифровой контент: аудиогиды, электронные путеводители, кве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истемы брон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вигационно-информационные сервисы, цифровые кар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виртуальные тур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ланировщики для путешест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ервисы Каршеринга и другого Шеринг-транспор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ругое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фровизации сферы туризма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Какие технологии на ваш взгляд окажут наибольшее влияние на развитие туризма в будущем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ig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5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нейромаркетин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скусственный интелл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ашинное обу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нтернет вещ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блачные технолог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еспилотный транспо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биометрические технологии и кибербезопас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идеоанали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ругое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 Какие российские компании/организации сегодня задают тон в цифровых технологиях в области туризм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Сбербан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остеле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Т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Мегаф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илай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артапы Сколково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Росатом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Iik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Libra hospitalit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1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Аэрофл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азп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 Какие регионы вы считаете лидерами цифровой трансформации?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Московская область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9. Какие цифровые технологии используются в вашем городе/регионе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гиональные мобильные приложения  для тури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ig data для измерения туристических пото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ониторинг качества туристических сервисов на цифровых платфор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йромаркетинговые исследования, исследования туристической навигации средствами окулограф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едение геоинформационных проектов в туризме, ведение цифровых метрик при оценке эффективности программ и проектов, ориентированных на развитие туриз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решения в области безопас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 Оцените важность цифровой трансформации в туризме в вашем регионе по шкале от 1 до 5. (где 1 - не является приоритетным направлением, 5- стратегически важное направления для развития территори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__5__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58:00Z</dcterms:created>
  <dc:creator>alec</dc:creator>
  <dc:description/>
  <cp:keywords/>
  <dc:language>en-US</dc:language>
  <cp:lastModifiedBy>Лохманова Елена Борисовна</cp:lastModifiedBy>
  <cp:lastPrinted>2021-10-11T14:54:00Z</cp:lastPrinted>
  <dcterms:modified xsi:type="dcterms:W3CDTF">2021-10-11T11:56:00Z</dcterms:modified>
  <cp:revision>4</cp:revision>
  <dc:subject/>
  <dc:title/>
</cp:coreProperties>
</file>