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оведения информационного обм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подготовки стратегической сессии «Туризм и отдых» муниципального самм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а России: он-лайн и офф-лайн трансформация и перспектив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1. Какова динамика развития туризма на территории города - укажите имеющиеся статистические данные посещения города по годам в 2018-2020 гг. и за 1 полугодие 2021 год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турис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 ты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ты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ты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.2 </w:t>
      </w:r>
      <w:r>
        <w:rPr/>
        <w:t>количество размещенных в коллективных средствах размещения города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3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 количество экскурсантов</w:t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лугодие 20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ты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 тыс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тыс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тыс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Какие  интересные практики и подходы отмечаются в городе в части развития различных видов туризма - культурно-познавательного, рекреационно-оздоровительного,  промышленного, этнического, аграрного,  экологического, детского, молодежного и других вид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 городе развиваются различные творческие и креативные инициативы. При участии рестораторов и отельеров создана гастрономическая карта. Реализуется проект по развитию креативного туризма в Петрозаводске. Активно развивается спортивный и событийный туризма за счет проведения масштабных спортивных соревнований международного уровн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Какие ключевые проблемы в развитии туризма и потребности в государственной поддержке его развития вы отмеч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виду высокого уровня конкуренции среди регионов требуется дополнительная поддержка в реализации маркетинговой стратегии продвижения туристского потенциала гор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Для повышения уровня туристского обслуживания необходимо проведение конференций и форумов для туристского сообщества с приглашением федеральных спикер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В целях развития объектов туристской инфраструктуры и реализации туристских проектов требуется привлечение федеральных средст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Какие задачи в области развития туризма в регионе вы считаете возможным решить с помощью цифровых технологий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едение статистики в туризме, развитие территорий на основе анализа да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игация, диспетчеризация транспор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ониторинг качества туристических услуг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продвижение и дистрибуция туристического продукт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Какие цифровые технологии вы считаете наиболее полезными для туристов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цифровой контент: аудиогиды, электронные путеводители, квес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истемы бронирова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авигационно-информационные сервисы, цифровые кар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планировщики для путешествий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6. Какие технологии на ваш взгляд окажут наибольшее влияние на развитие туризма в будущем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big da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нейромаркетин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искусственный интеллек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видеоаналити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7. Какие российские компании/организации сегодня задают тон в цифровых технологиях в области туризма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МТ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Мегафон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Билай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Стартапы Сколково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Росатом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- </w:t>
      </w:r>
      <w:r>
        <w:rPr>
          <w:b/>
          <w:sz w:val="22"/>
          <w:szCs w:val="22"/>
        </w:rPr>
        <w:t>Аэрофлот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</w:rPr>
        <w:t>8. Какие регионы вы считаете лидерами цифровой трансформации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сква, Казан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Какие цифровые технологии используются в вашем городе/регионе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региональные мобильные приложения  для турис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0. Оцените важность цифровой трансформации в туризме в вашем регионе по шкале от 1 до 5. (где 1 - не является приоритетным направлением, 5- стратегически важное направления для развития террито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7:56:00Z</dcterms:created>
  <dc:creator>alec</dc:creator>
  <dc:description/>
  <cp:keywords/>
  <dc:language>en-US</dc:language>
  <cp:lastModifiedBy>GA</cp:lastModifiedBy>
  <dcterms:modified xsi:type="dcterms:W3CDTF">2021-10-05T08:00:00Z</dcterms:modified>
  <cp:revision>3</cp:revision>
  <dc:subject/>
  <dc:title/>
</cp:coreProperties>
</file>