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ОРОД ПСК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78 (по данным КС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4                           (по данным 14 КС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музе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8 туроперато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8 (по данным КС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 (по данным 5 туроператор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187 (по данным 16 КСР за март-авгу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9 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44                           (по данным 14 КС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107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7 (по данным 16 КСР за март-авгус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Псковского музея-заповед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8 туроперато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музей-заповедник  сведения  не предоставл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 (по данным 5 туроператор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музей-заповедник  сведения  не предоставля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i/>
          <w:sz w:val="22"/>
          <w:szCs w:val="22"/>
          <w:u w:val="single"/>
        </w:rPr>
        <w:t>разработка новых туристических маршрутов</w:t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бытийный календарь</w:t>
      </w:r>
    </w:p>
    <w:p>
      <w:pPr>
        <w:pStyle w:val="Normal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ция санитарных  мест  на территории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ция парковочных мест для туристических автобусов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я, диспетчеризация транспорта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ониторинг качества туристических услу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движение и дистрибуция туристического продукт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истемы брон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ланировщики для путешеств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/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Мегафон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, Московская область, Санкт-Петербург, Ленингра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3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5:00Z</dcterms:created>
  <dc:creator>alec</dc:creator>
  <dc:description/>
  <cp:keywords/>
  <dc:language>en-US</dc:language>
  <cp:lastModifiedBy>Людмила И. Владимирова</cp:lastModifiedBy>
  <dcterms:modified xsi:type="dcterms:W3CDTF">2021-10-11T11:24:00Z</dcterms:modified>
  <cp:revision>12</cp:revision>
  <dc:subject/>
  <dc:title/>
</cp:coreProperties>
</file>