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кета для проведения информационного обме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рамках подготовки стратегической сессии «Туризм и отдых» муниципального самми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Города России: он-лайн и офф-лайн трансформация и перспективы»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1. Какова динамика развития туризма на территории города - укажите имеющиеся статистические данные посещения города по годам в 2018-2020 гг. и за 1 полугодие 2021 года)</w:t>
      </w:r>
      <w:r>
        <w:rPr>
          <w:rStyle w:val="FootnoteCharacters"/>
          <w:rStyle w:val="FootnoteAnchor"/>
          <w:sz w:val="22"/>
          <w:szCs w:val="22"/>
        </w:rPr>
        <w:footnoteReference w:id="2"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15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полугодие 2021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е количество туристов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9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4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9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11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1.2 количество размещенных в коллективных средствах размещения города</w:t>
      </w:r>
      <w:r>
        <w:rPr>
          <w:rStyle w:val="FootnoteCharacters"/>
          <w:rStyle w:val="FootnoteAnchor"/>
          <w:sz w:val="22"/>
          <w:szCs w:val="22"/>
        </w:rPr>
        <w:footnoteReference w:id="3"/>
      </w:r>
    </w:p>
    <w:tbl>
      <w:tblPr>
        <w:tblW w:w="76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5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полугодие 2021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9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4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9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11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1 количество экскурсантов</w:t>
      </w:r>
    </w:p>
    <w:tbl>
      <w:tblPr>
        <w:tblW w:w="76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5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полугодие 2021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96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4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9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4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 Какие  интересные практики и подходы отмечаются в городе в части развития различных видов туризма - культурно-познавательного, рекреационно-оздоровительного,  промышленного, этнического, аграрного,  экологического, детского, молодежного и других видов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 Фестиваль северного народного творчества «Чудесный короб»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 Петровский фестиваль и День села Нёнокса (пребывание на территории древнего села Нёнокса, знакомство с культурой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 День солевара (Отмечается в селе Нёнокса как историческом месте солеварения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. Культурная программа «Наш дом – Арктика» (брендированный тур, включающий программу пребывания на территории Северодвинска с посещением краеведческого музея и парка культуры и отдыха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. Городской конкурс «Народный экскурсовод» (участники разрабатывают новые экскурсионные городские маршруты, за три года появилось 19 новых маршрута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6. Квест-игра «Прошагай город» (нанесение новых меток, точек, уточнение информации на картах Яндек, гугл о городских объектах в игровой форме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7.Ежегодный молодежный турслет (развитие спортивного туризма, популяризация здорового образа жизни среди молодежи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8. Развитие системы навигации в городе через размещение </w:t>
      </w:r>
      <w:r>
        <w:rPr>
          <w:sz w:val="22"/>
          <w:szCs w:val="22"/>
          <w:lang w:val="en-US"/>
        </w:rPr>
        <w:t>QR</w:t>
      </w:r>
      <w:r>
        <w:rPr>
          <w:sz w:val="22"/>
          <w:szCs w:val="22"/>
        </w:rPr>
        <w:t xml:space="preserve">-кодов у городских объектов и достопримечательностях (за 3 года установлено 28 табличек). Помогает формировать самостоятельный маршрут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3. Какие ключевые проблемы в развитии туризма и потребности в государственной поддержке его развития вы отмечаете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  <w:t>Сложность учета потока туристов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  <w:t xml:space="preserve">Недостаточное финансирование программ поддержки предпринимателей на государственном уровне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  <w:t>Сложность контролирования размещения туристов в гостиницах, а не на теневом «квартирном» рынке, отсутствие механизмов воздействия на нелегальные средства размещения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  <w:t>Требуются новые точки притяжения, объекты показ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4. Какие задачи в области развития туризма в регионе вы считаете возможным решить с помощью цифровых технологий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- ведение статистики в туризме, развитие территорий на основе анализа данных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вопросы безопасности</w:t>
      </w:r>
    </w:p>
    <w:p>
      <w:pPr>
        <w:pStyle w:val="Normal"/>
        <w:rPr/>
      </w:pPr>
      <w:r>
        <w:rPr>
          <w:sz w:val="22"/>
          <w:szCs w:val="22"/>
        </w:rPr>
        <w:t>+ навигация, диспетчеризация транспорта</w:t>
      </w:r>
    </w:p>
    <w:p>
      <w:pPr>
        <w:pStyle w:val="Normal"/>
        <w:rPr/>
      </w:pPr>
      <w:r>
        <w:rPr>
          <w:sz w:val="22"/>
          <w:szCs w:val="22"/>
        </w:rPr>
        <w:t xml:space="preserve">+ мониторинг качества туристических услуг </w:t>
      </w:r>
    </w:p>
    <w:p>
      <w:pPr>
        <w:pStyle w:val="Normal"/>
        <w:rPr/>
      </w:pPr>
      <w:r>
        <w:rPr>
          <w:sz w:val="22"/>
          <w:szCs w:val="22"/>
        </w:rPr>
        <w:t xml:space="preserve">+ продвижение и дистрибуция туристического продукта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+ другие: расширения перечня услуг в части самостоятельного туризма (аудиогиды, приложение для формирования самостоятельного маршрута, объекты показа с дополненной реальностью и т.д.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5. Какие цифровые технологии вы считаете наиболее полезными для туристов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+ цифровой контент: аудиогиды, электронные путеводители, квесты</w:t>
      </w:r>
    </w:p>
    <w:p>
      <w:pPr>
        <w:pStyle w:val="Normal"/>
        <w:rPr/>
      </w:pPr>
      <w:r>
        <w:rPr>
          <w:sz w:val="22"/>
          <w:szCs w:val="22"/>
        </w:rPr>
        <w:t>+ системы бронирования</w:t>
      </w:r>
    </w:p>
    <w:p>
      <w:pPr>
        <w:pStyle w:val="Normal"/>
        <w:rPr/>
      </w:pPr>
      <w:r>
        <w:rPr>
          <w:sz w:val="22"/>
          <w:szCs w:val="22"/>
        </w:rPr>
        <w:t>+ навигационно-информационные сервисы, цифровые карты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- виртуальные туры </w:t>
      </w:r>
    </w:p>
    <w:p>
      <w:pPr>
        <w:pStyle w:val="Normal"/>
        <w:rPr/>
      </w:pPr>
      <w:r>
        <w:rPr>
          <w:sz w:val="22"/>
          <w:szCs w:val="22"/>
        </w:rPr>
        <w:t>+ планировщики для путешествий</w:t>
      </w:r>
    </w:p>
    <w:p>
      <w:pPr>
        <w:pStyle w:val="Normal"/>
        <w:rPr/>
      </w:pPr>
      <w:r>
        <w:rPr>
          <w:sz w:val="22"/>
          <w:szCs w:val="22"/>
        </w:rPr>
        <w:t xml:space="preserve">+ сервисы Каршеринга и другого Шеринг-транспорта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другое 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6. Какие технологии на ваш взгляд окажут наибольшее влияние на развитие туризма в будущем?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big data</w:t>
      </w:r>
    </w:p>
    <w:p>
      <w:pPr>
        <w:pStyle w:val="Normal"/>
        <w:rPr/>
      </w:pPr>
      <w:r>
        <w:rPr>
          <w:sz w:val="22"/>
          <w:szCs w:val="22"/>
        </w:rPr>
        <w:t>+ 5 g</w:t>
      </w:r>
    </w:p>
    <w:p>
      <w:pPr>
        <w:pStyle w:val="Normal"/>
        <w:rPr/>
      </w:pPr>
      <w:r>
        <w:rPr>
          <w:sz w:val="22"/>
          <w:szCs w:val="22"/>
        </w:rPr>
        <w:t>+ нейромаркетинг</w:t>
      </w:r>
    </w:p>
    <w:p>
      <w:pPr>
        <w:pStyle w:val="Normal"/>
        <w:rPr/>
      </w:pPr>
      <w:r>
        <w:rPr>
          <w:sz w:val="22"/>
          <w:szCs w:val="22"/>
        </w:rPr>
        <w:t>+ искусственный интеллект</w:t>
      </w:r>
    </w:p>
    <w:p>
      <w:pPr>
        <w:pStyle w:val="Normal"/>
        <w:rPr/>
      </w:pPr>
      <w:r>
        <w:rPr>
          <w:sz w:val="22"/>
          <w:szCs w:val="22"/>
        </w:rPr>
        <w:t>+ машинное обучени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интернет вещей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- облачные технологии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беспилотный транспорт</w:t>
      </w:r>
    </w:p>
    <w:p>
      <w:pPr>
        <w:pStyle w:val="Normal"/>
        <w:rPr/>
      </w:pPr>
      <w:r>
        <w:rPr>
          <w:sz w:val="22"/>
          <w:szCs w:val="22"/>
        </w:rPr>
        <w:t>+ биометрические технологии и кибербезопасность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видеоаналитик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другое 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7. Какие российские компании/организации сегодня задают тон в цифровых технологиях в области туризма?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Сбербанк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Ростелеком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МТС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- Мегафон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Билайн</w:t>
      </w:r>
    </w:p>
    <w:p>
      <w:pPr>
        <w:pStyle w:val="Normal"/>
        <w:rPr/>
      </w:pPr>
      <w:r>
        <w:rPr>
          <w:sz w:val="22"/>
          <w:szCs w:val="22"/>
        </w:rPr>
        <w:t>+ Стартапы Сколково</w:t>
      </w:r>
    </w:p>
    <w:p>
      <w:pPr>
        <w:pStyle w:val="Normal"/>
        <w:rPr/>
      </w:pPr>
      <w:r>
        <w:rPr>
          <w:sz w:val="22"/>
          <w:szCs w:val="22"/>
          <w:lang w:val="en-US"/>
        </w:rPr>
        <w:t xml:space="preserve">- </w:t>
      </w:r>
      <w:r>
        <w:rPr>
          <w:sz w:val="22"/>
          <w:szCs w:val="22"/>
        </w:rPr>
        <w:t>Росатом</w:t>
      </w:r>
      <w:r>
        <w:rPr>
          <w:sz w:val="22"/>
          <w:szCs w:val="22"/>
          <w:lang w:val="en-US"/>
        </w:rPr>
        <w:t xml:space="preserve"> 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- Iiko</w:t>
      </w:r>
    </w:p>
    <w:p>
      <w:pPr>
        <w:pStyle w:val="Normal"/>
        <w:rPr/>
      </w:pPr>
      <w:r>
        <w:rPr>
          <w:sz w:val="22"/>
          <w:szCs w:val="22"/>
        </w:rPr>
        <w:t>+</w:t>
      </w:r>
      <w:r>
        <w:rPr>
          <w:sz w:val="22"/>
          <w:szCs w:val="22"/>
          <w:lang w:val="en-US"/>
        </w:rPr>
        <w:t xml:space="preserve"> Libra hospitality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- 1C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</w:rPr>
        <w:t>+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Аэрофло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Газпром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8. Какие регионы вы считаете лидерами цифровой трансформации?</w:t>
      </w:r>
    </w:p>
    <w:p>
      <w:pPr>
        <w:pStyle w:val="Normal"/>
        <w:rPr/>
      </w:pPr>
      <w:r>
        <w:rPr>
          <w:sz w:val="22"/>
          <w:szCs w:val="22"/>
        </w:rPr>
        <w:t>___Москва, Санкт-Петербург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9. Какие цифровые технологии используются в вашем городе/регионе? (ни один из указанных не реализуются в городе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региональные мобильные приложения  для турист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Big data для измерения туристических поток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мониторинг качества туристических сервисов на цифровых платформах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нейромаркетинговые исследования, исследования туристической навигации средствами окулографи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ведение геоинформационных проектов в туризме, ведение цифровых метрик при оценке эффективности программ и проектов, ориентированных на развитие туризм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решения в области безопасност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10. Оцените важность цифровой трансформации в туризме в вашем регионе по шкале от 1 до 5. (где 1 - не является приоритетным направлением, 5- стратегически важное направления для развития территории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</w:t>
      </w:r>
    </w:p>
    <w:sectPr>
      <w:footnotePr>
        <w:numFmt w:val="decimal"/>
      </w:footnotePr>
      <w:type w:val="nextPage"/>
      <w:pgSz w:w="11906" w:h="16838"/>
      <w:pgMar w:left="1701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На основании данных, которые предоставляются коллективными средствами размещения в добровольном порядке о количестве обслуженных гостей (в среднем  в мониторинге принимают участие 9 из 19 КСР)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См. 1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концевой сноски Знак"/>
    <w:basedOn w:val="Style14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6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5T07:56:00Z</dcterms:created>
  <dc:creator>alec</dc:creator>
  <dc:description/>
  <cp:keywords/>
  <dc:language>en-US</dc:language>
  <cp:lastModifiedBy>user</cp:lastModifiedBy>
  <dcterms:modified xsi:type="dcterms:W3CDTF">2021-10-08T09:21:00Z</dcterms:modified>
  <cp:revision>5</cp:revision>
  <dc:subject/>
  <dc:title/>
</cp:coreProperties>
</file>