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4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сложный многоэтапный процесс документообор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едение статистики в туризме, развитие территорий на основе анализа да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движение и дистрибуция туристического продукта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стемы бронирования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Сбербан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Т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тсутству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ешения в области безопас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alec</dc:creator>
  <dc:description/>
  <cp:keywords/>
  <dc:language>en-US</dc:language>
  <cp:lastModifiedBy>user2304</cp:lastModifiedBy>
  <cp:lastPrinted>2021-10-05T15:13:00Z</cp:lastPrinted>
  <dcterms:modified xsi:type="dcterms:W3CDTF">2021-10-05T12:33:00Z</dcterms:modified>
  <cp:revision>10</cp:revision>
  <dc:subject/>
  <dc:title/>
</cp:coreProperties>
</file>