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Какова динамика развития туризма на территории города Череповца </w:t>
      </w:r>
      <w:r>
        <w:rPr/>
        <w:t>- укажите имеющиеся статистические данные посещения города по годам в 2018-2020 гг. и за 1 полугодие 202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тур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487 3</w:t>
            </w:r>
            <w:r>
              <w:rPr>
                <w:lang w:val="en-US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 xml:space="preserve">497 </w:t>
            </w:r>
            <w:r>
              <w:rPr>
                <w:lang w:val="en-US"/>
              </w:rPr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333 8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 9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2 </w:t>
      </w:r>
      <w:r>
        <w:rPr/>
        <w:t>количество размещенных в коллективных средствах размещения город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 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 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 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 6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количество экскурсан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 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 2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 8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 промышленного, этнического, аграрного,  экологического, детского, молодежного и других видо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В рамках развития промышленного туризма в Череповце создана и реализуется программа «Промышленный тур», включающая посещение центра металлургической промышленности, обзорную экскурсию по территории ПАО «Северсталь» и посещение Стана 2000, где туристы своими глазами могут увидеть красоту и мощь действенного промышленного производства. Данная программа включена в двухдневный туристский маршрут по Вологодской области, реализуемый одним из крупнейших туроператоров России – компании </w:t>
      </w:r>
      <w:r>
        <w:rPr>
          <w:sz w:val="22"/>
          <w:szCs w:val="22"/>
          <w:lang w:val="en-US"/>
        </w:rPr>
        <w:t>TUI</w:t>
      </w:r>
      <w:r>
        <w:rPr>
          <w:sz w:val="22"/>
          <w:szCs w:val="22"/>
        </w:rPr>
        <w:t xml:space="preserve"> Россия. </w:t>
      </w:r>
    </w:p>
    <w:p>
      <w:pPr>
        <w:pStyle w:val="Normal"/>
        <w:rPr/>
      </w:pPr>
      <w:r>
        <w:rPr>
          <w:sz w:val="22"/>
          <w:szCs w:val="22"/>
        </w:rPr>
        <w:t xml:space="preserve">Ежегодно в Череповце открываются новые, значимые объекты туристского показа и реализуются масштабные проекты, способствующие развитию культурно-познавательного, детского молодежного и других видов туризм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2019 году в историческом центре города открыт музей археологии, где представлены результаты многолетних исследований археологических памятников в Вологодской области. На экскурсии гости узнают об истории края, начиная от каменного века до позднего средневековья, об истории музея и археологии  области, а также об удивительных открытиях и наход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/>
        <w:t xml:space="preserve"> С 2019 года реализуется п</w:t>
      </w:r>
      <w:r>
        <w:rPr>
          <w:sz w:val="22"/>
          <w:szCs w:val="22"/>
        </w:rPr>
        <w:t>роект по воссозданию историко-культурной среды мемориального дома-музея Верещагиных и прилегающей к нему территории, вошедший в число 80 победителей Всероссийский конкурс Минстроя. В 2020 году проведено благоустройство внутреннего дворика музея: оборудованы насыпные дорожки и клумбы, установлены скамьи, беседка, колодец и детская площадка. Проведена покраска фасада мемориального дома, восстановлен исторический деревянный тротуар  у музейного комплекса. Создано новое дорожное покрытие по ул. Социалистической и благоустроен сквер по ул. Университетской. Продолжением проекта станет ремонт каменного здания музея Верещаги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2020 году открыта экспозиция «Поезд милосердия» (санитарный эшелон) на железнодорожном вокзале. Музейный комплекс посвящен подвигу военных медиков в годы Великой Отечественной войны и рассказывает об истории легендарного военно-санитарного поезда №3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2020 году открыт музей поэта Александра Башлачева. Александр Башлачёв — легенда и символ целого поколения. Благодаря выстроенной драматургии музыки, звука, света, видео, визуальных эффектов и предметов небольшое помещение буквально оживает и заполняется историей одной яркой личности, ставшей символом и голосом поколения. Аудиовизуальный спектакль, портал времени, который переносит гостей в особый мир, в котором жизнь поэта звучит воспоминаниями близких людей и его собственным голо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2021 году прошла презентация Виртуального музея Александра Башлачева. Проект по созданию виртуального музея на сумму свыше 1 млн. рублей является победителем конкурса «Общее дело» благотворительной программы «Эффективная филантропия» Благотворительного фонда Владимира Потанина». Виртуальный филиал музея позволяет приобщиться к творчеству поэта из любого уголка страны и прилечь потенциальных тур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целях продвижения цифровых туристских проектов в 2020-2021 гг. разработан и внедрен новый городской квест-маршрут «Че1777:стальной элемент». В названии квеста зашифрована связь между историей города и развитой промышленностью Череповца. Проект реализован в рамках Благотворительной программы «Музеи Русского Севера» компании «Северсталь» за счет средств специального гранта компании «TUI Россия». Туристы и жители города смогут стать участниками новой приключенческой игры, доступной для самостоятельного прохождения при помощи сервиса мультимедийных гидов izi.TRAVEL (приложение для мобильных устройств и планшетов). Маршрут тематически объединяет свыше 60 точек на карте города и в череповецких музеях. В рамках проекта разработана туристская карта «Карта гостя Череповца». Карта позволяет проходить квест-маршрут на специальных условиях: она является единым билетом в музеи со скидкой 20% на срок от 24 часов, а также дает возможность получить скидки от 5% до 10% у партнеров проекта: гостиниц, кафе, ресторанов, сувенирных магазинов. Всего в 2020 к проекту привлечено 19 представителей МСП в сфере туризма и гостеприим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того, создан туристский сайт г. Череповца www.visitcherepovets.ru. На сайте представлена информация об основных достопримечательностях города, объектах питания, размещения, событийных мероприятиях, туристских маршрутах, туроператорах города, а также информация о проекте «Квест-маршрут» и «Карта гост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сенью 2021 года открыто новое выставочное арт-пространство «Петров Ям». Здесь будут проводиться различные мероприятия: выставки, лектории, кинопоказы, творческие встречи и литературные вечера. Центр создан в историческом здании времен Ивана Милютина, городского головы, промышленника и просветителя XIX века (до революции здесь располагалась почтово-телеграфная контора). На первом здания располагается библиотека, кофейня и выставка, посвященная почтово-телеграфной тематике, на втором – пространство для культур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Еще одним открытием 2021 года станет музей «Аптека», расположенный в помещениях старейшей аптеки Череповца. Гости узнают о том, как развивалась фармацевтика в России, чем занимались провизоры и участвуют в мастер-классе по приготовлению настоящего лекарства по рецепту. Почти 100 экспонатов — предметы зоологической и ботанической коллекций, влажные препараты, старинные гербарии, засушенные травы — создают атмосферу зелейной лавки. Также в экспозиции музея будет представлена коллекция минералов, которые тоже могли быть сырьём для изготовления лекар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ереповце разработаны два тематических туристических онлайн- маршрутов в рамках проекта «Прошагай город» по теме «75 лет Великой победы». Созданы маршруты «Все для фронта! Все для победы!», «Военная медицина». Инициатором идеи выступает Фонд развития моногородов. Суть проекта заключается в посещении объектов, нанесенных электронную карту, связанных с тематикой Великой Отечественной войны и проектом «Герои городов». Маршруты размещены на картах Гугл и Яндекс. Ка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оянно совершенствуются и дополняются экскурсионные программы и туристские маршруты. Пешеходный маршрут «Сердце города», доступный на платформе аудиогидов </w:t>
      </w:r>
      <w:r>
        <w:rPr>
          <w:sz w:val="22"/>
          <w:szCs w:val="22"/>
          <w:lang w:val="en-US"/>
        </w:rPr>
        <w:t>iz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RAVEL</w:t>
      </w:r>
      <w:r>
        <w:rPr>
          <w:sz w:val="22"/>
          <w:szCs w:val="22"/>
        </w:rPr>
        <w:t xml:space="preserve">, создан при поддержке профессиональных историков и артистов театра. Гид-аудиоспектакль признан одной из лучших практик основателями платформы. Большим спросом пользуются обзорные театрализованные экскурсии – «Машина времени», где гостей встречают персонажи из прошлого Череповца, а также современная программа «Череповец – город будущего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Череповце для туристов и жителей работает туристско-информационный центр, где можно получить бесплатные консультации о туристических предложениях Череповца, крупнейших событийных мероприятиях, гидах, экскурсиях и п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компенсации затрат инвесторов на проведение археологических изысканий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убсидии затрат инвесторов на реконструкцию и строительство гостиниц, гостевых домов, и пр. в которых менее 100 ном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Недостаточное информационное продвижение туристского потенциала регионов: отсутствие системной поддержки на проведение рекламных и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-кампаний на внутреннем рынке для потенциально привлекательных регионов и гор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должение и расширение программ поддержки турбизнеса – кэшбек и субсидирование детских экскурсионных маршру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Низкий уровень цифровизации в туристской отрасли: единых систем обмена информацией и мониторинга, анализа туристских потоков, навигационных сервисов, сервисов онлайн-бронирования и оплаты услуг в регионах, высококачественного цифрового контента для потребителей, а также уровня внедрения цифровых технологий на объектах туристского показа (музеях, выставочных центрах и п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Разработка государственных программ поддержки и развития культурных объектов туристского показа, в том числе с применением механизмов государственно-частного партне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Информационная и организационная поддержка событийного тур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е статистики в туризме, развитие территорий на основе анализа да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просы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вигация, диспетчеризация тран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ониторинг качества туристических услуг </w:t>
      </w:r>
    </w:p>
    <w:p>
      <w:pPr>
        <w:pStyle w:val="Normal"/>
        <w:rPr/>
      </w:pPr>
      <w:r>
        <w:rPr>
          <w:sz w:val="22"/>
          <w:szCs w:val="22"/>
        </w:rPr>
        <w:t xml:space="preserve">- продвижение и дистрибуция туристического продук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цифровой контент: аудиогиды, электронные путеводители, кве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истемы брон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вигационно-информационные сервисы, цифровые ка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ервисы Каршеринга и другого Шеринг-транспорта </w:t>
      </w:r>
    </w:p>
    <w:p>
      <w:pPr>
        <w:pStyle w:val="Normal"/>
        <w:rPr/>
      </w:pPr>
      <w:r>
        <w:rPr>
          <w:sz w:val="22"/>
          <w:szCs w:val="22"/>
        </w:rPr>
        <w:t xml:space="preserve">- сервисы онлайн-покупки билетов и туристских усл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кусственный интелл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лачные техн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пилотный тран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ометрические технологии и кибер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бер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Т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гафон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1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Аэрофло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ва, Санкт-Петербург, Калуга, Со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Какие цифровые технологии используются в вашем городе/регио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гиональные мобильные приложения  для ту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я в области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5:00Z</dcterms:created>
  <dc:creator>alec</dc:creator>
  <dc:description/>
  <cp:keywords/>
  <dc:language>en-US</dc:language>
  <cp:lastModifiedBy>User1</cp:lastModifiedBy>
  <dcterms:modified xsi:type="dcterms:W3CDTF">2021-10-12T05:44:00Z</dcterms:modified>
  <cp:revision>4</cp:revision>
  <dc:subject/>
  <dc:title/>
</cp:coreProperties>
</file>