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, городской округ Шу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Какова динамика развития туризма на территории города - укаж</w:t>
      </w:r>
      <w:r>
        <w:rPr/>
        <w:t>ите имеющиеся статистические данные посещения города по годам в 2018-2020 гг. и за 1 полугодие 2021 год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1914"/>
        <w:gridCol w:w="1914"/>
        <w:gridCol w:w="240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урис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2 количество размещенных в коллективных сред</w:t>
      </w:r>
      <w:r>
        <w:rPr/>
        <w:t>ствах размещения города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20"/>
        <w:gridCol w:w="2420"/>
        <w:gridCol w:w="2421"/>
      </w:tblGrid>
      <w:tr>
        <w:trPr>
          <w:trHeight w:val="3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1</w:t>
            </w:r>
          </w:p>
        </w:tc>
      </w:tr>
      <w:tr>
        <w:trPr>
          <w:trHeight w:val="38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количество экскурсантов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5"/>
      </w:tblGrid>
      <w:tr>
        <w:trPr>
          <w:trHeight w:val="33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1</w:t>
            </w:r>
          </w:p>
        </w:tc>
      </w:tr>
      <w:tr>
        <w:trPr>
          <w:trHeight w:val="3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уе развивается фестивальное движение: «Русское Рождество», «Шуйское мыло», ремесленный фестиваль «Шуйский студе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раб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фестиваль «Шуйское мыло» стал серебряным призером всероссийского финала Национальной премии в области событийного туризма «Russian Event Awards» в 2019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стиваль «Русское Рождество» стал бронзовым призером Национальной премии событийного туризма Russian Event Awards в 2020 го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ождественская ярмарка» Минпромторгом России признана лучшей и получила диплом победителя конкурса «Торговля России 2021» в номинации «Лучшая ярмарка» в 2021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обый успех обрел проект «Серебряная Шуя – город Константина</w:t>
      </w:r>
      <w:r>
        <w:rPr>
          <w:sz w:val="28"/>
          <w:szCs w:val="28"/>
        </w:rPr>
        <w:t xml:space="preserve"> Бальмонта» направлен на возрождение имени русского поэта Константина Бальмонта. </w:t>
      </w:r>
      <w:r>
        <w:rPr>
          <w:color w:val="000000"/>
          <w:sz w:val="28"/>
          <w:szCs w:val="28"/>
        </w:rPr>
        <w:t xml:space="preserve">В последнее время творчество К.Д. Бальмонта приобрело особую популярность в связи с крупными акциями, посвященными поэт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дравление Президента РФ В.В. Путина в день 8 марта 2017 года (в год 150-летия К.Д. Бальмонта) стихотворением поэта «Женщина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юбилейного почтового конверта (с использованием портрета Бальмонта худ. Д.Ю. Федоров из фондов музе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ние памятной серебряной монеты (</w:t>
      </w:r>
      <w:r>
        <w:rPr>
          <w:sz w:val="28"/>
          <w:szCs w:val="28"/>
        </w:rPr>
        <w:t>Монета Банка России Поэт К Д. Бальмонт имеет номинал 2 рубля. Ее выпуск приурочен к 150-летию со дня рождения поэта Бальмонта — 15.06.1867. Масса драгоценного металла в монете составляет 15,55 грамма, проба сплава 925, номер монеты в каталоге № 5110-0149. Монета имеет форму круга диаметром 33,0 мм.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лектронный ресурс - на площадке Яндекс. Карты. создана интерактивная электронная «Мемориальная карта бальмонтовских мест на Шуйской земле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</w:t>
      </w:r>
      <w:r>
        <w:rPr>
          <w:sz w:val="28"/>
          <w:szCs w:val="28"/>
        </w:rPr>
        <w:t>скульптурной композиции поэту К.Д. Бальмонту (Решение Городской Думы г.о. Шуя № 102 от 21.06.2017 «</w:t>
      </w:r>
      <w:r>
        <w:rPr>
          <w:iCs/>
          <w:sz w:val="28"/>
          <w:szCs w:val="28"/>
        </w:rPr>
        <w:t>Об установке скульптурной композиции поэту К.Д. Бальмонту в городском округе Шуя»)</w:t>
      </w:r>
      <w:r>
        <w:rPr>
          <w:sz w:val="28"/>
          <w:szCs w:val="28"/>
        </w:rPr>
        <w:t>, включает несколько элементов: постамент с надписью, фигура поэта, элементы садово-парковой архитектуры – живая изгородь, ска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 работы: Шуя ста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бедителем 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маркетингового конкурса в сфере туризма «PROбренд».</w:t>
      </w:r>
    </w:p>
    <w:p>
      <w:pPr>
        <w:pStyle w:val="Default"/>
        <w:spacing w:before="0" w:after="3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Шуя в настоящее время имеет высокий потенциал для развития туризма, т.к. он обеспечен удобным транспортным сообщением как автомобильным, так и железнодорожным с городами Центральной России. Открыт после капитального ремонта железнодорожный вокзал 1896 года постройки.</w:t>
      </w:r>
    </w:p>
    <w:p>
      <w:pPr>
        <w:pStyle w:val="Default"/>
        <w:spacing w:before="0" w:after="3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мещении вокзала имеется выставочный зал, доступен бесплатный беспроводный интернет. Исторический облик вокзала максимально сохранен, что привлекает гостей города.</w:t>
      </w:r>
    </w:p>
    <w:p>
      <w:pPr>
        <w:pStyle w:val="Default"/>
        <w:spacing w:before="0" w:after="3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кзал Шуи мы используем для проведения культурных мероприят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«Станция Шуя» совместно с Северным центром научно-технической информации и библиотек (Северный ЦНТИБ) - создание музейного арт-объекта на железнодорожном вокза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памятников истории и архитектуры, путем проведения масштабных ремонтно-реставрационных работ объектов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сти в развитии туризма в рег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статистики в туризме, развитие территорий на основе анализа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просы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игация, диспетчеризация тран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ниторинг качества туристически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и дистрибуция туристического проду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фровой контент: аудиогиды, электронные путеводители, кв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овщики для путе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игационно-информационные сервисы, цифровые карты;</w:t>
      </w:r>
    </w:p>
    <w:p>
      <w:pPr>
        <w:pStyle w:val="Normal"/>
        <w:rPr/>
      </w:pPr>
      <w:r>
        <w:rPr>
          <w:sz w:val="28"/>
          <w:szCs w:val="28"/>
        </w:rPr>
        <w:t>- сервисы каршеринга и другого шеринг-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пилотный транспор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ербанк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Аэрофлот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ональные мобильные приложения для туристов ( izi.TRAVEL, Артефак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ажно соответствовать современным тенден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стратегически важное направление для развития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1:00Z</dcterms:created>
  <dc:creator>alec</dc:creator>
  <dc:description/>
  <cp:keywords/>
  <dc:language>en-US</dc:language>
  <cp:lastModifiedBy>Екатерина Починина</cp:lastModifiedBy>
  <cp:lastPrinted>2021-10-11T17:13:00Z</cp:lastPrinted>
  <dcterms:modified xsi:type="dcterms:W3CDTF">2021-10-13T04:46:00Z</dcterms:modified>
  <cp:revision>4</cp:revision>
  <dc:subject/>
  <dc:title/>
</cp:coreProperties>
</file>