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 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 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1 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1 143 9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8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9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ославль является важнейшим туристским центром Ярославской области, привлекающим ежегодно более 1 миллиона туристов и экскурсантов. По уровню известности Ярославль занимает 2-е место в ЦФО и является одним из наиболее известных туристских центров в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м видом туризма в Ярославле, учитывая его ресурсную базу,  является культурно-познавательный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оде насчитывается 785 объектов культурного наследия (7 памятников археологии, 43 – истории, 13 – искусства, 722 – архитектуры), 20 ведомственных музеев и объектов туристического показа, 17 частных музеев, более 70 музеев образовательных учреждений города, а также театры, конференц-залы. В городе существует хорошая база и для развития культурно-познавательного и делового туризм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мые для города Ярославля  Меро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фестиваль «Джаз над Волгой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чь музеев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ый музыкальный фестиваль Юрия Башмет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зднование «Дня Великой Победы» 9 мая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ь Города Ярославля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ской пикник «Пир на Волге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«Живая глина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живой музыки  «Доброфест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жный фестиваль «Книжное обострение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стиваль техники путешествий «Техно-Travel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 фестиваль искусств «Преображение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рославский полумарафон «Золотое Кольцо»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ь рождения Зоопарк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Волковский фестиваль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Ярославле в 2017 г. состоялись самые важные события, связанные с учреждением Союза городов Золотого кольца: встречи глав и подписание учредительно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б-квартира Союза находится в Ярославле, и мэрия города тесно сотрудничает с исполнительной дирекцией по реализации проектов, направленных на привлечение туристов на маршрут «Золотое кольцо России». Совместная работа городов Союза по продвижению легендарного маршрута увеличило наши ресурсы и возможности: участие в выставках, форумах, организация деловых мероприятий, пресс-туров, промо-туров, взаимодействие со СМИ. Мэр Ярославля как Президент Союза активно участвует в его рабо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в Ярославле запустили целый ряд проектов. Например, туристический автобусный маршрут с аудиогидом, курсирующий по историческому центру Ярославля, Колесо обозрения – очень популярный аттракцион и для жителей, и для гостей города, смотровые бинокли на набережной Волги. Даже период вынужденного простоя  2020 года не стал для наших представителей турсферы временем отсутствия активности. Было запущено продвижение Ярославля и Ярославской области на туристических рынках под хэштегом #едувярославль! В настоящее время проводится флешмоб # МоеЗолотоеКольц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правлений развития туристской отрасли города Ярославля является детский туриз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городе Ярославле расположены множество объектов турпоказа, которые будут интересны детя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узеи и объекты, предоставляющие возможность интерактивного участия детей (Музей истории пряника, Ярославский музей фотографии, Интерактивный музей «Резиденция Государыни Масленицы», Музей занимательных наук Эйнштейна, Музей Здоровья, Музей-театр «Алёшино подворье» и др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Ярославле есть свои Зоопарк, Цирк, Аквапарк, Колесо обозрения «Золотое кольцо», Детская железная дорога, совсем близко расположен дельфинарий, а также большое количество парков с интересными объектами в них, например, такими как парк динозавров «Тайны мир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2013 года Ярославская область и город Ярославль является активным участником Национальной программы детского туризма «Моя Россия», в настоящее время – национальный проект «Культура».</w:t>
      </w:r>
    </w:p>
    <w:p>
      <w:pPr>
        <w:pStyle w:val="Msonormalmailrucssattributepostfix"/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 xml:space="preserve">В 2020 году в рамках данного проекта Ярославская  область принимала участие в маршруте «Золотое кольцо» (города Ярославль, Переславль – Залесский, Ростов). </w:t>
      </w:r>
      <w:r>
        <w:rPr>
          <w:color w:val="000000"/>
          <w:sz w:val="22"/>
          <w:szCs w:val="22"/>
        </w:rPr>
        <w:t xml:space="preserve">С середины сентября по октябрь Ярославль посетили 4225 детей, которые приняли участие в </w:t>
      </w:r>
      <w:r>
        <w:rPr>
          <w:bCs/>
          <w:sz w:val="22"/>
          <w:szCs w:val="22"/>
        </w:rPr>
        <w:t>культурно-просветительской программе «Золотое кольцо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сегодняшний день в городе Ярославле существует множество </w:t>
      </w:r>
      <w:r>
        <w:rPr>
          <w:color w:val="000000"/>
          <w:sz w:val="22"/>
          <w:szCs w:val="22"/>
        </w:rPr>
        <w:t>Программ, туров и экскурсий для дет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обзорная экскурсия «Ярославль Литературный». В ходе экскурсии школьники совершат путешествие по улицам, площадям и другим «литературным» местам города, которые так или иначе связаны с известными писателями и поэтами. Ребята увидят памятники Н.А,Некрасову, М.А.Богдановичу, Л.Н.Трефолеву, Ф.Г.Волкову, вспомнят их творчество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зорная экскурсия по историческим местам города Ярославля - «ЯРОСЛАВЛЬ - ДРЕВНИЙ ГРАД РУСИ», 2-х дневный тур «ЯРОСЛАВИЯ – детям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сегодняшний день, самая главная проблема, препятствующая развитию туризма,  особенно,  </w:t>
      </w:r>
      <w:r>
        <w:rPr>
          <w:sz w:val="22"/>
          <w:szCs w:val="22"/>
          <w:lang w:val="en-US"/>
        </w:rPr>
        <w:t>MICE</w:t>
      </w:r>
      <w:r>
        <w:rPr>
          <w:sz w:val="22"/>
          <w:szCs w:val="22"/>
        </w:rPr>
        <w:t xml:space="preserve"> туризма, это пандем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 и соответствующие ограничительные меры, связанные с н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вышение туристского потенциала исторических поселений и населенных пунктов, обладающих историческим наследием, таких как, город Ярославль, возможно только при комплексном подходе к сохранению и развитию указанных территорий. </w:t>
      </w:r>
      <w:r>
        <w:rPr>
          <w:bCs/>
          <w:sz w:val="22"/>
          <w:szCs w:val="22"/>
        </w:rPr>
        <w:t xml:space="preserve">На федеральном уровне существует необходимость утверждения отдельной долгосрочной программы или национального проекта по сохранению и комплексному развитию </w:t>
      </w:r>
      <w:r>
        <w:rPr>
          <w:sz w:val="22"/>
          <w:szCs w:val="22"/>
        </w:rPr>
        <w:t>исторических поселений и населенных пунктов, обладающих историческим наследием с возможностью предоставления средств из федерального бюджета на эти 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едение статистики в туризме, развитие территорий на основе анализа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просы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продвижение и дистрибуция туристического продук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цифровой контент: аудиогиды, электронные путеводители, квесты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истемы бро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ланировщики для путешествий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ервисы Каршеринга и другого Шеринг-транспор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  <w:t xml:space="preserve">Белгородская и Липецкая области, Москва, </w:t>
      </w:r>
      <w:r>
        <w:rPr>
          <w:color w:val="180701"/>
          <w:sz w:val="22"/>
          <w:szCs w:val="22"/>
          <w:shd w:fill="FEFCFA" w:val="clear"/>
        </w:rPr>
        <w:t>Тульская</w:t>
      </w:r>
      <w:r>
        <w:rPr>
          <w:color w:val="111111"/>
          <w:sz w:val="22"/>
          <w:szCs w:val="22"/>
          <w:shd w:fill="FFFFFF" w:val="clear"/>
        </w:rPr>
        <w:t>, Московская и Нижегородская области, Татарстан, Санкт-Петербург, Ханты-Мансийский и Ямало-Ненецкий автономные округа.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региональные мобильные приложения 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Big data для измерения туристических по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е для развития территории).</w:t>
      </w:r>
    </w:p>
    <w:p>
      <w:pPr>
        <w:pStyle w:val="Normal"/>
        <w:rPr/>
      </w:pPr>
      <w:r>
        <w:rPr>
          <w:sz w:val="22"/>
          <w:szCs w:val="22"/>
        </w:rPr>
        <w:t>__5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8:00Z</dcterms:created>
  <dc:creator>alec</dc:creator>
  <dc:description/>
  <cp:keywords/>
  <dc:language>en-US</dc:language>
  <cp:lastModifiedBy>Кукушкин, Сергей Владимирович</cp:lastModifiedBy>
  <dcterms:modified xsi:type="dcterms:W3CDTF">2021-10-07T06:53:00Z</dcterms:modified>
  <cp:revision>19</cp:revision>
  <dc:subject/>
  <dc:title/>
</cp:coreProperties>
</file>