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right="185" w:hanging="4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567" w:right="185" w:hanging="425"/>
        <w:jc w:val="center"/>
        <w:rPr>
          <w:b/>
          <w:b/>
          <w:szCs w:val="24"/>
        </w:rPr>
      </w:pPr>
      <w:r>
        <w:rPr>
          <w:b/>
          <w:szCs w:val="24"/>
        </w:rPr>
        <w:t>Сопредседатели секц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99"/>
        <w:gridCol w:w="68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едседа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ное самоуправление </w:t>
            </w:r>
            <w:r>
              <w:rPr>
                <w:i/>
                <w:sz w:val="18"/>
                <w:szCs w:val="18"/>
              </w:rPr>
              <w:t>(местное самоуправление, контрольная деятельность, правовое обеспечение, взаимодействие со СМИ и общественность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рев Владимир Александрович</w:t>
            </w:r>
            <w:r>
              <w:rPr/>
              <w:t xml:space="preserve">, 1-й заместитель главы администрации </w:t>
              <w:br/>
              <w:t>г. Владим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нохин Дмитрий Владимирович</w:t>
            </w:r>
            <w:r>
              <w:rPr/>
              <w:t xml:space="preserve">, заместитель главы Администрации муниципального образования «Городской округ «Город Нарьян-Мар» </w:t>
              <w:br/>
              <w:t>по взаимодействию с органами государственной власти и обществе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лусов Вадим Владимирович</w:t>
            </w:r>
            <w:r>
              <w:rPr/>
              <w:t>, начальник контрольного управления Администрации Северодвин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ское хозяйство </w:t>
              <w:br/>
            </w:r>
            <w:r>
              <w:rPr>
                <w:i/>
                <w:sz w:val="18"/>
                <w:szCs w:val="18"/>
              </w:rPr>
              <w:t>(управление муниципальным имуществом; архитектура, градостроительство, земельные ресурсы; строительство и жилищные вопросы; ЖКХ; транспорт и связ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митриев Станислав Тимофеевич</w:t>
            </w:r>
            <w:r>
              <w:rPr/>
              <w:t>, председатель комитета по управлению муниципальным имуществом и земельными ресурсами Великого Новгор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льков Сергей Юрьевич</w:t>
            </w:r>
            <w:r>
              <w:rPr/>
              <w:t>, первый заместитель главы Администрации г.о. Шуя по вопросам городск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Шетнева Наталья Валентиновна</w:t>
            </w:r>
            <w:r>
              <w:rPr/>
              <w:t>, 1-й зам. директора департамента городского хозяйства мэрии г. Ярослав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ка и финансы </w:t>
              <w:br/>
            </w:r>
            <w:r>
              <w:rPr>
                <w:i/>
                <w:sz w:val="18"/>
                <w:szCs w:val="18"/>
              </w:rPr>
              <w:t>(экономика, финанс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нц Андрей Аркадьевич</w:t>
            </w:r>
            <w:r>
              <w:rPr/>
              <w:t>, заместитель мэра - директор департамента финансов мэрии г.Ярослав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урков Сергей Николаевич</w:t>
            </w:r>
            <w:r>
              <w:rPr/>
              <w:t>, заместитель Мэра города Вологды, начальник Департамента финансов Администрации города Волог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мурякова Вера Александровна</w:t>
            </w:r>
            <w:r>
              <w:rPr/>
              <w:t>, зам. начальника управления экономического развития и торговли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з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яков Евгений Валентинович</w:t>
            </w:r>
            <w:r>
              <w:rPr/>
              <w:t>, начальник Отдела информационных ресурсов и связи Администрации г. Костро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гнер Роман Валерьевич</w:t>
            </w:r>
            <w:r>
              <w:rPr/>
              <w:t>, руководитель аппарата Администрации городского округа город Рыбинск Яросла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ордеев Сергей Васильевич</w:t>
            </w:r>
            <w:r>
              <w:rPr/>
              <w:t>, зам. директора МАУ «Центр муниципальных информационных ресурсов и технологий», г. Черепов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дырина Анна Владимировна</w:t>
            </w:r>
            <w:r>
              <w:rPr/>
              <w:t>, начальник управления благоустройства и экологии комитета ЖКХ администрации Петрозаводского 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лимелах Лилия Борисовна</w:t>
            </w:r>
            <w:r>
              <w:rPr/>
              <w:t>, начальник Отдела экологии и природопользования Администрации Северодвин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монова Нина Сергеевна</w:t>
            </w:r>
            <w:r>
              <w:rPr/>
              <w:t>, директор департамента образования Администрации МО «Город Архангельск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етухова Татьяна Михайловна</w:t>
            </w:r>
            <w:r>
              <w:rPr/>
              <w:t>, председатель комитета по образованию администрации ГО «Город Калинингра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ульдина Наталья Михайловна</w:t>
            </w:r>
            <w:r>
              <w:rPr/>
              <w:t>, заместитель Главы Администрации по социальным вопросам Администрации ГО город Рыбинск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това Елена Юрьевна</w:t>
            </w:r>
            <w:r>
              <w:rPr/>
              <w:t>, председатель комитета по культуре, спорту и молодежной политики администрации Тихв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99"/>
        <w:gridCol w:w="68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врилов Александр Николаевич</w:t>
            </w:r>
            <w:r>
              <w:rPr/>
              <w:t>, председатель комитета по физической культуре, спорту и делам молодежи Администрации г. Пс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удников Михаил Михайлович, </w:t>
            </w:r>
            <w:r>
              <w:rPr/>
              <w:t>начальник управления физической культуры и спорт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администрация МО ГО «Сыктывка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ранов Игорь Анатольевич</w:t>
            </w:r>
            <w:r>
              <w:rPr/>
              <w:t>, председатель комитета молодежной политики, физической культуры и спорта Администрации г. Иван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Яковлев Игорь Николаевич</w:t>
            </w:r>
            <w:r>
              <w:rPr/>
              <w:t>, зам. председателя комитета, начальник отдела по делам молодежи комитета культуры и молодежной политики Администрации Великого Нов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ильева Ольга Николаевна</w:t>
            </w:r>
            <w:r>
              <w:rPr/>
              <w:t>, председатель комитета по туризму и зарубежным связям Администрации Великого Нов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лбашева Ксения Сергеевна</w:t>
            </w:r>
            <w:r>
              <w:rPr/>
              <w:t>, зам. председателя комитета по культуре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284" w:bottom="56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0:00Z</dcterms:created>
  <dc:creator>Света</dc:creator>
  <dc:description/>
  <dc:language>en-US</dc:language>
  <cp:lastModifiedBy>GA</cp:lastModifiedBy>
  <cp:lastPrinted>2017-10-28T13:42:00Z</cp:lastPrinted>
  <dcterms:modified xsi:type="dcterms:W3CDTF">2022-03-21T07:20:00Z</dcterms:modified>
  <cp:revision>2</cp:revision>
  <dc:subject/>
  <dc:title/>
</cp:coreProperties>
</file>