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ricket;Times New Roman" w:ascii="Cricket;Times New Roman" w:hAnsi="Cricket;Times New Roman"/>
          <w:b/>
          <w:i/>
          <w:sz w:val="24"/>
          <w:szCs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958396" r:id="rId2"/>
        </w:object>
      </w:r>
    </w:p>
    <w:p>
      <w:pPr>
        <w:pStyle w:val="Normal"/>
        <w:ind w:left="113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jc w:val="center"/>
        <w:rPr/>
      </w:pPr>
      <w:r>
        <w:rPr>
          <w:b/>
          <w:sz w:val="28"/>
          <w:szCs w:val="28"/>
        </w:rPr>
        <w:t>План проведения основных мероприятий на 2022 год</w:t>
      </w:r>
    </w:p>
    <w:p>
      <w:pPr>
        <w:pStyle w:val="TextBody"/>
        <w:ind w:right="-6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I. Собрания, заседания Пр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 февра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 февра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ференции, семинары, форумы, заседания секций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9 январ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региональная дистанционная научно-практическая конференция для педагогов «Современные тенденции развития образования: вызовы времени, реальн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руглый стол на тему: «Модернизация, техническое перевооружение – первоочередные задачи безаварийного функционирования коммунальных с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ьян-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апрел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дународный экологический форум «Экологическая политика го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8-25 апрел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ru-RU"/>
              </w:rPr>
              <w:t>Всероссийская научно-практическая конференция "малый город: технологии разви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-23 апрел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руглый стол на тему: «Море и река – как точка притяжения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-3 июня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Экология» по теме: «Опыт и проблемы озеленения в промышленных горо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 июн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-окт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Региональная межведомственная конференция «Жизнь без барьеров: актуальные вопросы помощи детям и молодежи с 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Координационный совет по реализации Всероссийского физкультурно-спортивного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8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XVII</w:t>
            </w:r>
            <w:r>
              <w:rPr>
                <w:sz w:val="20"/>
              </w:rPr>
              <w:t xml:space="preserve"> Межрегиональная выставка детского изобразительного творчества учащихся ДХШ и 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имняя Спартакиада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7-31 января</w:t>
            </w:r>
          </w:p>
        </w:tc>
      </w:tr>
      <w:tr>
        <w:trPr>
          <w:trHeight w:val="6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Форумы, фестивали, выставки, конкурсы, спортивные соревнования, 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региональный конкурс детского художественного творчества «Земля – наш общ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6 февраля-</w:t>
              <w:br/>
              <w:t>22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Региональный конкурс исполнителей на народных инструментах «Се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ерные само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фестиваль-конкурс исполнителей русского романса «Классические розы» имени Игоря Северянина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Международный конкурс юных пианистов имени С.В. Р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>хманинов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XX</w:t>
            </w:r>
            <w:r>
              <w:rPr>
                <w:sz w:val="20"/>
              </w:rPr>
              <w:t xml:space="preserve"> Фестиваль поэзии им. К.Д. Бальмонта «Солнечный Эль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9-27 марта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сероссийский конкурс юных художников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9-10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открытый Российский конкурс юных исполнителей «Музыкальная табак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3-14 ма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Международный фестиваль народных промыслов и ремесел «Город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Фестиваль единобо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Творческие мастерские в Школе ремесел для учащихся школ искусств и художествен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дека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литературный фестиваль «Книжная яблон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8-30 сентября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лодежный Медиа 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– </w:t>
              <w:br/>
              <w:t>но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Тихвинский легкоатлетическ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 октябр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 xml:space="preserve">Молодежный форум «Молодежь 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>
          <w:trHeight w:val="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казатели, характеризующие состояние отрасли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показателям социально-эконом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Света</dc:creator>
  <dc:description/>
  <cp:keywords/>
  <dc:language>en-US</dc:language>
  <cp:lastModifiedBy>GA</cp:lastModifiedBy>
  <cp:lastPrinted>2022-02-21T10:52:00Z</cp:lastPrinted>
  <dcterms:modified xsi:type="dcterms:W3CDTF">2022-03-28T09:15:00Z</dcterms:modified>
  <cp:revision>4</cp:revision>
  <dc:subject/>
  <dc:title> </dc:title>
</cp:coreProperties>
</file>