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 и Северо-Запада России (цена в руб. за единицу продукта в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е 2021 года/ 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,25/+6,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7/+17,18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9/+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89/+1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4/+29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51/+7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1/+8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76/+4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58/+8,09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  <w:r>
              <w:rPr>
                <w:b/>
                <w:sz w:val="20"/>
                <w:szCs w:val="20"/>
              </w:rPr>
              <w:t>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75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28/-3,8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,75/+2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5/+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91/+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67/+1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/+15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2/+21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9/+2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26/+1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33/+18,62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5/+4,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3/+7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4/+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85/+3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4/+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4/+1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61/+3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3/+9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48/+5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95/+2,63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9/+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9 (1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9/+28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9/+3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4/+3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6/+0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0/+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25/+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91/+6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4/+20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83/+1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31/+12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79/-6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60/-1,27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,30/+9,6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6/+8,6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5/+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66/+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69/+4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5/+16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50/+6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4/-0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25/+4,70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,99</w:t>
            </w:r>
            <w:r>
              <w:rPr>
                <w:b/>
                <w:sz w:val="20"/>
                <w:szCs w:val="20"/>
                <w:lang w:val="en-US"/>
              </w:rPr>
              <w:t>/-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98/+3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72/+0,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5,09/+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1,96/+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33/+3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8,89/+1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6,33/+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9,89/+0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9,89/+24,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,43/+6,7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1/+10,97 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8/+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9/+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61/+10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1/+22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44/+1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10/+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32/+2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0/+0,5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2/+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0/+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9/+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45/+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3/+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4/+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95/+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38/+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59/+4,3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06/+10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9/+13,3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0/+9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0/+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25/+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80/+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9/+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75/+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0/+1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70/+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0/+9,3</w:t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8.12.2020)</w:t>
      </w:r>
    </w:p>
    <w:p>
      <w:pPr>
        <w:pStyle w:val="Normal"/>
        <w:rPr/>
      </w:pPr>
      <w:r>
        <w:rPr/>
        <w:tab/>
        <w:tab/>
        <w:t xml:space="preserve">Город Ярославль показал цены на 01.01.2022 и динамику цен относительно 01.07.2021.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2:00Z</dcterms:created>
  <dc:creator>sgszr</dc:creator>
  <dc:description/>
  <cp:keywords/>
  <dc:language>en-US</dc:language>
  <cp:lastModifiedBy>GA</cp:lastModifiedBy>
  <cp:lastPrinted>2021-10-13T09:44:00Z</cp:lastPrinted>
  <dcterms:modified xsi:type="dcterms:W3CDTF">2022-01-26T08:38:00Z</dcterms:modified>
  <cp:revision>14</cp:revision>
  <dc:subject/>
  <dc:title>Сводная информация: цена в руб</dc:title>
</cp:coreProperties>
</file>