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а и Северо-Запада России (цена в руб. за единицу продукта 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22 года/ динамика,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96"/>
        <w:gridCol w:w="1412"/>
        <w:gridCol w:w="1286"/>
        <w:gridCol w:w="1486"/>
        <w:gridCol w:w="1412"/>
        <w:gridCol w:w="1417"/>
        <w:gridCol w:w="1374"/>
        <w:gridCol w:w="1386"/>
        <w:gridCol w:w="1386"/>
        <w:gridCol w:w="1426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8/+3,18 за 1 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08/+11,24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9/+9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74/+10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6/+5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90/+6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56/+5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1/+11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25/+2,73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37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,24/+21,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9/+13,93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5/+1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45/+1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68/+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1/+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16/+2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9/+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55/+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26/+18,8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,96/+3,96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9/+15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6/+13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,88/+10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48/+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9/+2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7/+7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37/-2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35/+11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42/+0,16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41/+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0/+4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0/+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90/+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90/-7,67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2/+3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8/+7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9/+4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38/+14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0/+1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2/+1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03/+8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27/+3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25/+9,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17/+4,87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2,00/-0,4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,40/-1,7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0/+4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76/+19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96/-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/+5,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22/+0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64/+14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74/-0,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20/+3,64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9/+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9/+1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9/+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9/+2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72/+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37/-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3/+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0/+3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0/+5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0/+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00/+24,00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6,50/+6,5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5/+4,21 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3/+6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24/+8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51/+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1/-3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34/+9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/+12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51/+8,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80/+6,50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9/+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3/+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6/+3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15/+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86/+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3/+1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42/+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33/+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0/+3,1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,33/+2,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9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0/+4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94/+1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38/+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/+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38/+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90/+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0/+1,4</w:t>
            </w:r>
          </w:p>
        </w:tc>
      </w:tr>
    </w:tbl>
    <w:p>
      <w:pPr>
        <w:pStyle w:val="Normal"/>
        <w:rPr/>
      </w:pPr>
      <w:r>
        <w:rPr/>
        <w:t>Примечание. *Город Владимир показал изменение цены относительно такого же периода прошлого года (на 29.03.2021)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9:00Z</dcterms:created>
  <dc:creator>sgszr</dc:creator>
  <dc:description/>
  <cp:keywords/>
  <dc:language>en-US</dc:language>
  <cp:lastModifiedBy>GA</cp:lastModifiedBy>
  <cp:lastPrinted>2022-04-13T10:52:00Z</cp:lastPrinted>
  <dcterms:modified xsi:type="dcterms:W3CDTF">2022-04-13T08:55:00Z</dcterms:modified>
  <cp:revision>14</cp:revision>
  <dc:subject/>
  <dc:title>Сводная информация: цена в руб</dc:title>
</cp:coreProperties>
</file>