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2 года/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544"/>
        <w:gridCol w:w="1276"/>
        <w:gridCol w:w="177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6/+1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19/+1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5/+1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2/+3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58/+2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8/+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2/+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5/+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52/+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6/+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66/+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б26,75/+12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б26,00/+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9/+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0/+2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8/+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9/+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91/+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5/+3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0/+1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/+4; 30,00/+3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/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8/-4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9/+7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0/+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98/+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5/+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9/+1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9/+1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9/+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5/+1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17/+7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8/+0,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6/+9,85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7/+2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9/+2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4/+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07/+6,22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2/+9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9/+7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/+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/+3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0/-2,58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6/+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3/+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9/-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2/+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4/+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1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0/+1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0/+1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4/+2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94/+1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4/+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31/+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9/+0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4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0/+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7/+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9/+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00/+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8/+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7/+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-30,00/+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8/+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8/+6,7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/+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5/+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/+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0/+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9.03.2021)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7:00Z</dcterms:created>
  <dc:creator>sgszr</dc:creator>
  <dc:description/>
  <cp:keywords/>
  <dc:language>en-US</dc:language>
  <cp:lastModifiedBy>GA</cp:lastModifiedBy>
  <cp:lastPrinted>2022-04-13T10:52:00Z</cp:lastPrinted>
  <dcterms:modified xsi:type="dcterms:W3CDTF">2022-04-13T09:02:00Z</dcterms:modified>
  <cp:revision>13</cp:revision>
  <dc:subject/>
  <dc:title>Союз городов Центра и Северо-Запада России</dc:title>
</cp:coreProperties>
</file>