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е 2021 года/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2/-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75/+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2/+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4/+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4/-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/+6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8/+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/+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26/+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7/+1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7/+1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-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7/+7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/+0,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9/+1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4/+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8/+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03/+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7/+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5/+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-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4/+9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/+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6/+1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9/+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9/+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14/+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/+1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2/+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3/+2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/+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6/+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2/+1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94/-0,40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6/+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9/-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4/+1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2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23/+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,22/+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98/+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9,00/-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81/+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,13/+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12/+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,71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3/+1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7/+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4/+1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7/+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20/+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/+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9/+3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4/+1,18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2/-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2/+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7/+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2/+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6/+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4/+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-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6/+0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3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5/-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/+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2/+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5/+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8.12.2020)</w:t>
      </w:r>
    </w:p>
    <w:p>
      <w:pPr>
        <w:pStyle w:val="Normal"/>
        <w:rPr/>
      </w:pPr>
      <w:r>
        <w:rPr/>
        <w:tab/>
        <w:tab/>
        <w:t xml:space="preserve">Город Ярославль показал цены на 01.01.2022 и динамику цен относительно 01.07.2021.  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sgszr</dc:creator>
  <dc:description/>
  <dc:language>en-US</dc:language>
  <cp:lastModifiedBy>GA</cp:lastModifiedBy>
  <cp:lastPrinted>2022-01-26T10:42:00Z</cp:lastPrinted>
  <dcterms:modified xsi:type="dcterms:W3CDTF">2022-04-13T09:27:00Z</dcterms:modified>
  <cp:revision>2</cp:revision>
  <dc:subject/>
  <dc:title>Союз городов Центра и Северо-Запада России</dc:title>
</cp:coreProperties>
</file>