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b/>
          <w:color w:val="000000"/>
          <w:szCs w:val="26"/>
        </w:rPr>
        <w:tab/>
        <w:tab/>
        <w:tab/>
        <w:tab/>
        <w:t xml:space="preserve">                         </w:t>
        <w:tab/>
        <w:tab/>
        <w:tab/>
        <w:tab/>
        <w:tab/>
        <w:tab/>
        <w:t xml:space="preserve">             </w:t>
      </w:r>
      <w:r>
        <w:rPr>
          <w:color w:val="000000"/>
          <w:sz w:val="26"/>
          <w:szCs w:val="26"/>
        </w:rPr>
        <w:t xml:space="preserve">Приложение №2 </w:t>
        <w:tab/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ленов Союза городов Центра и Северо-Запада Росс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пыт и проблемы озеленения в городах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19"/>
        <w:gridCol w:w="5651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 города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тыс.че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города, тыс.чел., из нее: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зеленённой территории, тыс. кв.м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арков и скверов, тыс. кв.м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зеленённой территории, тыс. кв.м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зеленённой территории общего пользования, тыс. кв.м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ая баз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еются ли утвержденные нормативы посадки зеленых насаждений?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и документами утверждены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тся ли нормативы уборки  улиц (без повреждения зеленых насаждении спец.техникой)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а ли инвентаризация зеленых насаждений?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проводил инвентаризацию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тся ли планы по её проведению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по озеленению города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меется ли в городе отдельная организация по озеленению города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ечень осуществляемых работ, обязанности, полномочи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, количество работников, виды техники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города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ли единый план  по озеленению города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тся ли утвержденные требования к посадочному материалу?</w:t>
            </w:r>
            <w:r>
              <w:rPr/>
              <w:t xml:space="preserve">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 утверждены нормативы посадочного материала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ли посадка крупномерных деревьев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точно ли количество питомников на территории города и области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зеленые насаждения используются в озеленении города, чем обусловлен их выбор? Посадочный материал приобретается в специализируемых питомниках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каких источников финансирования осуществляется озеленение города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ход и охрана за зелеными насаждениями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к осуществляется уход за зелеными насаждениями на территориях общего пользования?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 утверждены данные работы, их перечень и периодичность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осуществляется охрана зелёных насаждений на территории города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онтерское движение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тся ли волонтерские отряды по посадке зеленых насаждений?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оисходит координация их деятельности с администрацией города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роблемы в части озеленения город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внесению изменений в действующее законодательство в части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ПА, №, текст пункта </w:t>
              <w:br/>
              <w:t>(части, статьи) в утвержденной редак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ункта (части, статьи) в утвержденной реда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2:00Z</dcterms:created>
  <dc:creator>1</dc:creator>
  <dc:description/>
  <cp:keywords/>
  <dc:language>en-US</dc:language>
  <cp:lastModifiedBy>Ахметина Александра Анатольевна</cp:lastModifiedBy>
  <cp:lastPrinted>2022-04-19T08:46:00Z</cp:lastPrinted>
  <dcterms:modified xsi:type="dcterms:W3CDTF">2022-04-20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