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заседания секции «Экология» </w:t>
        <w:br/>
        <w:t xml:space="preserve">Союза городов Центра и Северо-Запада России по теме: «Опыт и проблемы </w:t>
        <w:br/>
        <w:t>озеленения в городах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6"/>
          <w:szCs w:val="8"/>
        </w:rPr>
      </w:pPr>
      <w:r>
        <w:rPr>
          <w:b/>
          <w:bCs/>
          <w:color w:val="000000"/>
          <w:sz w:val="6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 проведения: </w:t>
      </w:r>
      <w:r>
        <w:rPr>
          <w:color w:val="000000"/>
          <w:sz w:val="26"/>
          <w:szCs w:val="26"/>
        </w:rPr>
        <w:t>2 июня 2022 года.</w:t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 проведения</w:t>
      </w:r>
      <w:r>
        <w:rPr>
          <w:color w:val="000000"/>
          <w:sz w:val="26"/>
          <w:szCs w:val="26"/>
        </w:rPr>
        <w:t>: «Точка кипения» - г. Череповец, ул. М. Горького,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09.00-09.30 </w:t>
      </w:r>
      <w:r>
        <w:rPr>
          <w:b/>
          <w:color w:val="000000"/>
          <w:sz w:val="26"/>
          <w:szCs w:val="26"/>
        </w:rPr>
        <w:t>Кофе-брей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09.30-11.00 Деловая програм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енарная сессия по теме: «Стратегия озеленения на примере Мастер-плана развития </w:t>
        <w:br/>
        <w:t>г. Череповца архитектурного бюро «Яузапроект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00-13.00 Круглые ст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руглый стол по теме: «Нормативы озеленения и инвентаризация, как инструмент принятия управленческих реш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2. Круглый стол по теме: «Проблемы содержания зеленых насаждений, пути решения». «Требования к посадочному материалу». «Волонтерское движ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руглый стол по теме: «Озеленение территорий промышленных площадо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00-14.00 Об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4.00-17.00 Экскурсионная программ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14.00-15.00 </w:t>
      </w:r>
      <w:r>
        <w:rPr>
          <w:color w:val="000000"/>
          <w:sz w:val="26"/>
          <w:szCs w:val="26"/>
        </w:rPr>
        <w:t>Мастер-класс по теме: фигурная стрижка живой изгоро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5.00-17.00 </w:t>
      </w:r>
      <w:r>
        <w:rPr>
          <w:color w:val="000000"/>
          <w:sz w:val="26"/>
          <w:szCs w:val="26"/>
        </w:rPr>
        <w:t>Экскурсия по гор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18.00 - 19.00 Уж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3:00Z</dcterms:created>
  <dc:creator>1</dc:creator>
  <dc:description/>
  <cp:keywords/>
  <dc:language>en-US</dc:language>
  <cp:lastModifiedBy>Ахметина Александра Анатольевна</cp:lastModifiedBy>
  <cp:lastPrinted>2022-04-19T08:44:00Z</cp:lastPrinted>
  <dcterms:modified xsi:type="dcterms:W3CDTF">2022-04-20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