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21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4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"/>
        <w:gridCol w:w="413"/>
        <w:gridCol w:w="2901"/>
        <w:gridCol w:w="380"/>
        <w:gridCol w:w="14"/>
        <w:gridCol w:w="7"/>
        <w:gridCol w:w="389"/>
        <w:gridCol w:w="411"/>
        <w:gridCol w:w="411"/>
        <w:gridCol w:w="411"/>
        <w:gridCol w:w="408"/>
        <w:gridCol w:w="397"/>
        <w:gridCol w:w="397"/>
        <w:gridCol w:w="397"/>
        <w:gridCol w:w="397"/>
        <w:gridCol w:w="397"/>
        <w:gridCol w:w="397"/>
        <w:gridCol w:w="397"/>
        <w:gridCol w:w="397"/>
        <w:gridCol w:w="18"/>
        <w:gridCol w:w="47"/>
        <w:gridCol w:w="397"/>
        <w:gridCol w:w="16"/>
        <w:gridCol w:w="397"/>
        <w:gridCol w:w="17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7"/>
        <w:gridCol w:w="397"/>
        <w:gridCol w:w="21"/>
        <w:gridCol w:w="10"/>
        <w:gridCol w:w="397"/>
        <w:gridCol w:w="500"/>
        <w:gridCol w:w="721"/>
      </w:tblGrid>
      <w:tr>
        <w:trPr>
          <w:trHeight w:val="1325" w:hRule="atLeast"/>
        </w:trPr>
        <w:tc>
          <w:tcPr>
            <w:tcW w:w="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Смоленск 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лнечногор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>
          <w:trHeight w:val="286" w:hRule="atLeast"/>
        </w:trPr>
        <w:tc>
          <w:tcPr>
            <w:tcW w:w="15547" w:type="dxa"/>
            <w:gridSpan w:val="4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, совещание кураторов и координато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14 апрел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 (ВКС)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отчётное Собрание Союза городов Центра и Северо-Запада России, 15 апр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Эксплуатация и надлежащее содержание жилищного фонда: ветхое и аварийное жильё, обеспечение своевременного проведения капитальных ремонтов МКД , перспективы проведения мероприятий по реновации жилья в М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Вовлечение городских сообществ в улучшение городской среды и состояния МКД: возможности и лучшие прак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проекте "От повышения квалификации к повышению качества муницип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тчёт о работе СГЦСЗ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тчет ревизион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плане работы, смете расходов и размере чл. взносов на 2021 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работе секций СГЦСЗ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О перспективах развития МО "Северодвинск" 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VIII</w:t>
            </w:r>
            <w:r>
              <w:rPr>
                <w:sz w:val="16"/>
              </w:rPr>
              <w:t xml:space="preserve"> летняя Спартакиада СГЦСЗР, 26-29 августа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лнечногор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о  городов</w:t>
            </w:r>
          </w:p>
        </w:tc>
      </w:tr>
      <w:tr>
        <w:trPr>
          <w:trHeight w:val="379" w:hRule="atLeast"/>
        </w:trPr>
        <w:tc>
          <w:tcPr>
            <w:tcW w:w="15547" w:type="dxa"/>
            <w:gridSpan w:val="4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, заседания секций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рафон муниципально-экспертных обсуждений (совместно с СРГ). Укрепление кадрового состава ОМСУ и повышение престижа муниципальной служб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ниципальный контроль  - новые подходы и инструменты, 17 марта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ый экологический форум "Экологическая политика городов", 19-25 апрел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СГЦСЗР "Физическая культура и спорт", 3 июл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елемост СГЦСЗР в честь Дня рождения Северодвинска и Дня Военно-морского флота, 22 июля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аседание секции СГЦСЗР "Физическая культура и спорт", 27 августа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круглого стола "Пути развития городской транспортной системы: безопасность, доступность, комфорт",         28 окт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ия "Образование Великого Новгорода - нескучное образование", 25 но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XVI</w:t>
            </w:r>
            <w:r>
              <w:rPr>
                <w:sz w:val="16"/>
              </w:rPr>
              <w:t xml:space="preserve"> Выставка-конкурс работ учащихся ДХШ и ДШИ «Путешествие в Древнюю Русь», ноябрь-январь 2022 г.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7" w:hRule="atLeast"/>
        </w:trPr>
        <w:tc>
          <w:tcPr>
            <w:tcW w:w="15547" w:type="dxa"/>
            <w:gridSpan w:val="4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Заочные семинары и информационные обмены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циально-экономической ситуации. Совместный проект с АСДГ, АПГ, АМОГУ, апрель-май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й обмен в рамках подготовки стратегической сессии "Туризм и отдых"муниципального саммита , октябрь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кварталь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15547" w:type="dxa"/>
            <w:gridSpan w:val="4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, выставки, состоявшиеся при поддержке Союза городов Центра и Северо-Запада России</w:t>
            </w:r>
          </w:p>
        </w:tc>
      </w:tr>
      <w:tr>
        <w:trPr>
          <w:trHeight w:val="551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выставка-конкурс работ учащихся подготовительных отделений детских школ искусств, изостудий    «ДЕТСКИЙ АЛЬБОМ», 1 февраля-19 мар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-конкурс "Классические розы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имени Игоря Северянина, 9-10 апре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юных художников "Синяя птица", 17-18 апре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"Музыкальная табакерка", 14-15 ма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нкурс детского изобразительного творчества "Я люблю искусство!", 25-27 ноября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1" w:type="dxa"/>
            <w:gridSpan w:val="4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о прове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7:00Z</dcterms:created>
  <dc:creator>Пользователь</dc:creator>
  <dc:description/>
  <cp:keywords/>
  <dc:language>en-US</dc:language>
  <cp:lastModifiedBy>GA</cp:lastModifiedBy>
  <cp:lastPrinted>2022-02-24T12:13:00Z</cp:lastPrinted>
  <dcterms:modified xsi:type="dcterms:W3CDTF">2022-03-18T09:30:00Z</dcterms:modified>
  <cp:revision>20</cp:revision>
  <dc:subject/>
  <dc:title>Активность  участия  городов  в  мероприятиях,  проводимых  Союзом  городов  Северо-Запада  России</dc:title>
</cp:coreProperties>
</file>